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ADZENIE NR  51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TA GMINY MIRZEC</w:t>
      </w:r>
    </w:p>
    <w:p>
      <w:pPr>
        <w:pStyle w:val="Normal"/>
        <w:jc w:val="center"/>
        <w:rPr/>
      </w:pPr>
      <w:r>
        <w:rPr>
          <w:sz w:val="28"/>
          <w:szCs w:val="28"/>
        </w:rPr>
        <w:t>z dnia 11 grudni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 ustalenia trybu i zasad udostępniania informacji publicznej na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wnios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Na podstawie art. 26 ust. 1 , art. 31  , art. 33 ust. 1 i 5 ustawy z dnia 8 marca 1990 roku o samorządzie gminnym / Dz.U. z 2001 Nr 142, poz.1591 z późn. zm/ oraz § 17  Statutu Gmi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rPr/>
      </w:pPr>
      <w:r>
        <w:rPr>
          <w:sz w:val="28"/>
          <w:szCs w:val="28"/>
        </w:rPr>
        <w:t>1. Udostępnianie informacji publicznych następuje nieodpłatnie poprzez 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ogłaszanie w internetowym Biuletynie Informacji Publicznej Gminy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irzec pod adresem</w:t>
      </w:r>
      <w:r>
        <w:rPr>
          <w:b/>
          <w:sz w:val="28"/>
          <w:szCs w:val="28"/>
        </w:rPr>
        <w:t xml:space="preserve">  </w:t>
      </w:r>
      <w:hyperlink r:id="rId2">
        <w:r>
          <w:rPr>
            <w:rStyle w:val="InternetLink"/>
            <w:b/>
            <w:sz w:val="28"/>
            <w:szCs w:val="28"/>
          </w:rPr>
          <w:t>www.mirzec.eboi.pl</w:t>
        </w:r>
      </w:hyperlink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informacja publiczna może być udostępniona także w drodze wyłożenia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lub wywieszenia w miejscach ogólnie dostępnych , w szczególności n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ablicach informacyjnych Urzędu Gmi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Informacja publiczna , która nie została udostępniona w Biulety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formacji Publicznej jest dostępna na wniosek osoby zainteresowanej.</w:t>
      </w:r>
    </w:p>
    <w:p>
      <w:pPr>
        <w:pStyle w:val="Normal"/>
        <w:rPr/>
      </w:pPr>
      <w:r>
        <w:rPr>
          <w:sz w:val="28"/>
          <w:szCs w:val="28"/>
        </w:rPr>
        <w:t xml:space="preserve">3. Wzór wniosku o udostępnienie informacji publicznej określa załącznik do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niejszego zarzadzenia.</w:t>
      </w:r>
    </w:p>
    <w:p>
      <w:pPr>
        <w:pStyle w:val="Normal"/>
        <w:rPr/>
      </w:pPr>
      <w:r>
        <w:rPr>
          <w:sz w:val="28"/>
          <w:szCs w:val="28"/>
        </w:rPr>
        <w:t>4. Wniosku o udostępnienie informacji publicznej nie trzeba uzasadniać.</w:t>
      </w:r>
    </w:p>
    <w:p>
      <w:pPr>
        <w:pStyle w:val="Normal"/>
        <w:rPr/>
      </w:pPr>
      <w:r>
        <w:rPr>
          <w:sz w:val="28"/>
          <w:szCs w:val="28"/>
        </w:rPr>
        <w:t xml:space="preserve">5. Informacja publiczna , która może być niezwłocznie udostępniona jest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dostępniona w formie ustnej lub pisemnej bez pisemnego wniosku.</w:t>
      </w:r>
    </w:p>
    <w:p>
      <w:pPr>
        <w:pStyle w:val="Normal"/>
        <w:rPr/>
      </w:pPr>
      <w:r>
        <w:rPr>
          <w:sz w:val="28"/>
          <w:szCs w:val="28"/>
        </w:rPr>
        <w:t xml:space="preserve">6. Wniosek o udzielenie informacji publicznej składa się w sekretariacie Urzędu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miny w Mircu pokój nr 220 ( I piętro)</w:t>
      </w:r>
    </w:p>
    <w:p>
      <w:pPr>
        <w:pStyle w:val="Normal"/>
        <w:rPr/>
      </w:pPr>
      <w:r>
        <w:rPr>
          <w:sz w:val="28"/>
          <w:szCs w:val="28"/>
        </w:rPr>
        <w:t xml:space="preserve">7. Za udzielenie informacji publicznej mogą być pobierane opłaty , jeżeli Urząd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ędzie musiał ponieść dodatkowe koszty związane ze wskazaniem w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niosku sposobem udostępnienia lub koniecznością przekształc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nformacji na formę wskazaną  we wniosku . Wnioskodawca będzie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zwłocznie poinformowany o wysokości takiej opłaty.</w:t>
      </w:r>
    </w:p>
    <w:p>
      <w:pPr>
        <w:pStyle w:val="Normal"/>
        <w:rPr/>
      </w:pPr>
      <w:r>
        <w:rPr>
          <w:sz w:val="28"/>
          <w:szCs w:val="28"/>
        </w:rPr>
        <w:t xml:space="preserve">8. W zależności od rodzaju żądanej informacji publicznej –merytorycznie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nformacji udziela i jest odpowiedzialny Kierownik Referatu lub samodzielne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tanowisko pracy w zakresie prowadzonych spraw i ustalonych kompetencji</w:t>
      </w:r>
    </w:p>
    <w:p>
      <w:pPr>
        <w:pStyle w:val="Normal"/>
        <w:rPr/>
      </w:pPr>
      <w:r>
        <w:rPr>
          <w:sz w:val="28"/>
          <w:szCs w:val="28"/>
        </w:rPr>
        <w:t xml:space="preserve">9. Materiały dokumentujące posiedzenia organów Gminy udostępnia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wodniczący Rady lub  osoba  obsługująca te orga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.Odmowa udostępnienia informacji publicznej następuje w drodze decyzji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dministracyjnej. Wnioskodawcy przysługuje odwołanie do Samorządowego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olegium Odwoławczego w Kielcach za pośrednictwem Wójta Gminy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rzec w terminie 14 dnia od daty jej doręczenia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adzór nad udostępnianiem informacji publicznej na wniosek powierza się Sekretarzowi Gminy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W sprawach nie uregulowanych niniejszym zarządzeniem mają zastosowanie przepisy ustawy z dnia  z dnia 6 września 2001 r. o dostępie do informacji publicznej / Dz. U. Nr 112 , poz. 1198 z późn. zm/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§ 4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Zarządzenie wchodzi z dniem podpisania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zec.ebo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19:00Z</dcterms:created>
  <dc:creator>UG MIRZEC</dc:creator>
  <dc:description/>
  <cp:keywords/>
  <dc:language>en-US</dc:language>
  <cp:lastModifiedBy>UG MIRZEC</cp:lastModifiedBy>
  <cp:lastPrinted>2008-12-17T12:45:00Z</cp:lastPrinted>
  <dcterms:modified xsi:type="dcterms:W3CDTF">2008-12-17T11:45:00Z</dcterms:modified>
  <cp:revision>2</cp:revision>
  <dc:subject/>
  <dc:title>ZARZADZENIE NR  51/2008</dc:title>
</cp:coreProperties>
</file>