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 10 grudnia 200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stalenia dni wolnych od pracy w Urzędzie 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24  ustawy z dnia 22 marca 1990 roku o pracownikach samorządowych / Dz.U. z 2001 r. Nr 142, poz. 1593 z poźn. zm/ oraz Regulaminu Pracy i Statut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stalam , że dzień 24 grudnia 2008 roku  i 2 stycznia 2009 są dniami wolnymi od pracy</w:t>
      </w:r>
      <w:r>
        <w:rPr>
          <w:sz w:val="28"/>
          <w:szCs w:val="28"/>
        </w:rPr>
        <w:t xml:space="preserve"> w </w:t>
      </w:r>
      <w:r>
        <w:rPr>
          <w:b/>
          <w:sz w:val="28"/>
          <w:szCs w:val="28"/>
        </w:rPr>
        <w:t>Urzędzie Gminy w Mircu w ramach urlopu wypoczynkowego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 i podlega podaniu do publicznej wiadomości poprzez wywieszenie na tablicy ogłos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rzędzie Gminy w Mir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1:00Z</dcterms:created>
  <dc:creator>UG MIRZEC</dc:creator>
  <dc:description/>
  <cp:keywords/>
  <dc:language>en-US</dc:language>
  <cp:lastModifiedBy>UG MIRZEC</cp:lastModifiedBy>
  <cp:lastPrinted>2008-12-29T10:33:00Z</cp:lastPrinted>
  <dcterms:modified xsi:type="dcterms:W3CDTF">2008-12-29T09:33:00Z</dcterms:modified>
  <cp:revision>2</cp:revision>
  <dc:subject/>
  <dc:title>ZARZĄDZENIE NR 49/2008</dc:title>
</cp:coreProperties>
</file>