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 Mirze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.10.2008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powołania Zespołu d/s Aktualizacji Gminnej Strategii Rozwiązywania Problemów Społecznych Gminy Mirz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W</w:t>
      </w:r>
      <w:r>
        <w:rPr/>
        <w:t xml:space="preserve"> związku z przystąpieniem do wykonywania Programu Integracji Społecznej stanowiącego część Poakcesyjnego Programu Wsparcia  Obszarów Wiejskich finansowanego z umowy pożyczki nr 7358 POL z, zawartej w dniu 07 kwietnia 2007 r. pomiędzy Rządem Polskim a Międzynarodowym Bankiem Odbudowy i Rozwoju, w oparciu o Porozumienie zawarte między Gminą Mirzec a Zarządem Województwa Świętokrzyskiego z dnia 18 stycznia 2008 r.  działając na podstawie art. 7 ust.1, art. 9 ustawy z dnia 8 marca 1990 r. o samorządzie gminnym (t. jedn. Dz. U. 2001 , nr 142, poz. 1591 z Późniejszymi zmianami) oraz zatwierdzonego „Podręcznika Operacyjnego Realizacji Programu Integracji Społecznej” zarządzam co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Zespół do spraw aktualizacji Gminnej Strategii Rozwiązywania Problemów Społecznych w następującym składzie osobowym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6"/>
        <w:gridCol w:w="301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Imię i nazwis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prezentują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unkcja w Zespol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rażyna Alicja Potrzeszc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PS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weł Lewkowic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rząd Gminy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ceprzewodniczący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gata Mundzi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EASiP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retarz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rta Drożdża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PS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wona Gunciar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PS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ominika Dzi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lanta Zalews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Publi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ata Kowals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Publi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an Kru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Gminy( przewodnicząc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yszard Bła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Gmi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wapisz J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gmi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acek Rafalsk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Publi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zemysław Strabani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Publi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eata Stefańsk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Jagodn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ędzińska Ren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Tychowie Nowy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aczyńska Alic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rożdżał Lid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Gad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wona Gral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Publi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itkowska Bea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Trębow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rólak Jac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Osina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jchrzak Sławomi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Tychowie Stary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ychli Katarzy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Małyszy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dro Elżbie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w Mirc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adeusz Sobczy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w Tychowie Stary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orota Tomaszews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a Biblioteka Publicz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Agnieszka Idzik- Napiórkows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prywat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Anna Piąt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społecz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Marta Majkusi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,,Przystań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Zofia Siwi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Kół Gospodyń Wiejskich z gminy Mirze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Justyna Chmielewsk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Wanda Węgrzy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( skarbnik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Stanisław Sewery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 sołectwa Trębowie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Jadwiga Matysek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 sołectwa  Tychów Now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Witkowski Sławomi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 sołectwa Jagodn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Jan Zięb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 sołectwa Małyszy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ind w:left="0" w:hanging="0"/>
        <w:rPr/>
      </w:pPr>
      <w:r>
        <w:rPr/>
        <w:t xml:space="preserve">Wykonanie Zarządzenia powierza się Koordynatorowi Gminnemu Programu Integracji Społecz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Wójt Gminy Mirz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 inż. 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18:00Z</dcterms:created>
  <dc:creator>.</dc:creator>
  <dc:description/>
  <cp:keywords/>
  <dc:language>en-US</dc:language>
  <cp:lastModifiedBy>UG Mirzec</cp:lastModifiedBy>
  <cp:lastPrinted>2008-10-19T13:26:00Z</cp:lastPrinted>
  <dcterms:modified xsi:type="dcterms:W3CDTF">2008-10-29T11:20:00Z</dcterms:modified>
  <cp:revision>18</cp:revision>
  <dc:subject/>
  <dc:title>Zarządzenie Nr 25/2008</dc:title>
</cp:coreProperties>
</file>