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Zarządzenie Wójta Gminy Mirzec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</w:rPr>
        <w:t>Nr 25/ 2008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 dnia 25 czerwca 2008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sz w:val="22"/>
        </w:rPr>
        <w:t>w sprawie powołania osoby</w:t>
      </w:r>
      <w:r>
        <w:rPr>
          <w:sz w:val="22"/>
        </w:rPr>
        <w:t xml:space="preserve"> </w:t>
      </w:r>
      <w:r>
        <w:rPr>
          <w:b/>
          <w:bCs/>
          <w:sz w:val="22"/>
        </w:rPr>
        <w:t>d/s</w:t>
      </w:r>
      <w:r>
        <w:rPr>
          <w:b/>
          <w:sz w:val="22"/>
          <w:szCs w:val="28"/>
        </w:rPr>
        <w:t xml:space="preserve"> nadzoru finansowego w ramach Poakcesyjnego Programu Wsparcia Obszarów Wiejskich Programu Integracji Społecznej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ind w:firstLine="708"/>
        <w:rPr/>
      </w:pPr>
      <w:r>
        <w:rPr/>
        <w:t>W związku z przystąpieniem gminy Mirzec do wykonywania Programu Integracji Społecznej stanowiącego część Poakcesyjnego Programu Wsparcia Obszarów Wiejskich w oparciu o Porozumienie zawarte między Gminą Mirzec a Zarządem Województwa Świętokrzyskiego z dnia 18 stycznia 2008r. działając na podstawie art. 7 ust.1, art. 9 ustawy z dnia 8 marca 1990 r. o samorządzie gminnym (t. jedn. Dz. U. 2001, nr 142, poz. 1591 z późniejszymi zmianami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</w:t>
      </w:r>
      <w:r>
        <w:rPr/>
        <w:t>§1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owołuję Panią Dominikę Dzik na stanowisko osoby ds. nadzoru finansowego w ramach Poakcesyjnego Programu Wsparcia Obszarów Wiejskich Programu Integracji Społecznej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</w:t>
      </w:r>
      <w:r>
        <w:rPr/>
        <w:t>§2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daniem osoby ds. nadzoru finansowego będzie sprawowanie nadzoru finansowego nad umowami zawieranymi między usługobiorcą tj. gminą , a usługodawcami realizującymi zapisane usługi społeczne zgodne z Planem Działania gminy Mirzec w ramach Programu Integracji Społecznej. Ponadto do zadań niniejszej osoby należeć będzie odpowiedzialność za dokumentację finansową wynikłą z realizowanego na terenie gminy Mirzec z Programu Integracji Społecznej. Do nich zalicza się w szczególności: kontrolę sprawozdań z realizacji usług w części dotyczącej sprawozdania finansowego, opracowanie raportów rozliczeniowych na rzecz usługodawców , wniosków o zaliczki pieniężne oraz innych dokumentów finansowych. 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</w:t>
      </w:r>
      <w:r>
        <w:rPr/>
        <w:t>§3</w:t>
      </w:r>
    </w:p>
    <w:p>
      <w:pPr>
        <w:pStyle w:val="Normal"/>
        <w:spacing w:before="0" w:after="120"/>
        <w:ind w:firstLine="708"/>
        <w:jc w:val="both"/>
        <w:rPr/>
      </w:pPr>
      <w:r>
        <w:rPr/>
        <w:t>Pani Dominika Dzik desygnowana jest także na stanowisko administratora MIS – internetowego systemu zarządzania informacjami finansowymi w zakresie dokumentowania wydatków i sprawozdawczości finansowej zgodnie z zapisami ,,Podręcznika Operacyjnego Realizacji Programu Integracji Społecznej”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</w:t>
      </w:r>
      <w:r>
        <w:rPr/>
        <w:t>§4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Web"/>
        <w:widowControl w:val="false"/>
        <w:spacing w:before="0" w:after="120"/>
        <w:ind w:firstLine="708"/>
        <w:rPr>
          <w:lang w:val="pl-PL"/>
        </w:rPr>
      </w:pPr>
      <w:r>
        <w:rPr>
          <w:lang w:val="pl-PL"/>
        </w:rPr>
        <w:t xml:space="preserve">W celu zapewnienia właściwej pracy w gminie z tytułu wdrożonego Programu Integracji Społecznej osoba ds. nadzoru finansowego będzie ściśle współpracować                   z  koordynatorem gminy Mirzec ds. Programu Integracji Społecznej p. Paweł  Lewkowicz </w:t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</w:t>
      </w:r>
      <w:r>
        <w:rPr/>
        <w:t>§5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                          </w:t>
      </w:r>
      <w:r>
        <w:rPr/>
        <w:t xml:space="preserve">Zarządzenie wchodzi w życie w dniu podpisania.                                                      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Wójt Gminy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Mgr inż. Bogusław Nowak</w:t>
      </w:r>
    </w:p>
    <w:p>
      <w:pPr>
        <w:pStyle w:val="Normal"/>
        <w:spacing w:before="0" w:after="120"/>
        <w:ind w:firstLine="708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NormalWeb">
    <w:name w:val="Normal (Web)"/>
    <w:basedOn w:val="Normal"/>
    <w:qFormat/>
    <w:pPr>
      <w:suppressAutoHyphens w:val="true"/>
      <w:spacing w:before="280" w:after="119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11:00Z</dcterms:created>
  <dc:creator>UG Mirzec</dc:creator>
  <dc:description/>
  <dc:language>en-US</dc:language>
  <cp:lastModifiedBy>xxx</cp:lastModifiedBy>
  <cp:lastPrinted>2008-06-26T07:45:00Z</cp:lastPrinted>
  <dcterms:modified xsi:type="dcterms:W3CDTF">2008-07-04T19:35:00Z</dcterms:modified>
  <cp:revision>13</cp:revision>
  <dc:subject/>
  <dc:title/>
</cp:coreProperties>
</file>