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Zarządzenia Nr 46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a Gminy z 31.12.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 art. 104 ustawy z 14 czerwca 1980 roku – Kodeks postępowania administracyjnego/ Dz.U. Nr 9 , poz. 26 ze zm/ oraz art. 16 w związku z art. 5 ustawy z  06 września 2001 r. o dostępie do informacji publicznej / Dz. U Nr 112, poz. 1198/ po rozpatrzeniu wniosku Pani/ a/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zam ………………………….. …………………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udostępnienie informacji publicznej w przedmiocie 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zeka się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mawia się  udostępnienia informacji publ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niniejszej decyzji  stronie służy  odwołanie do Samorządowego Kolegium Odwoławczego w Kielcach za pośrednictwem tutejszego Urzędu w terminie 14 dni od dnia jej dorę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/ podpis osoby upoważnionej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stron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2:00Z</dcterms:created>
  <dc:creator>UG MIRZEC</dc:creator>
  <dc:description/>
  <cp:keywords/>
  <dc:language>en-US</dc:language>
  <cp:lastModifiedBy>UG MIRZEC</cp:lastModifiedBy>
  <cp:lastPrinted>2008-04-16T11:59:00Z</cp:lastPrinted>
  <dcterms:modified xsi:type="dcterms:W3CDTF">2008-04-16T13:12:00Z</dcterms:modified>
  <cp:revision>2</cp:revision>
  <dc:subject/>
  <dc:title>                                                                                               Załącznik Nr 3</dc:title>
</cp:coreProperties>
</file>