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6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31 grudnia 2005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procedur dostępu do będącej w posiadaniu urzędu informacj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ublicznej niepublikowanej w Biuletynie Informacji Publi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celu realizacji postanowień ustawy z dnia 06 wrzesnia 2001 roku o dostępie do informacji publicznej na podstawie art. 4 ust.1  z 06.09.2001 r. o dostępie do informacji publicznej /  Dz.U. Nr  112, poz. 1198 z późn .z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żdej osobie , która korzystając z prawa dostępu do informacji publicznej , chce pozyskać informację będącą w posiadaniu Urzędu Gminy , należy  informację udostępnić , z zachowaniem postanowień ustawy o dostępie do informacji publicz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publiczna , która może być niezwłocznie udostępniona , jest przekazana w formie ustnej lub pisemnej bez konieczności złożenia pisemnego wniosku , przy czym zaleca się jeżeli to możliwe , pobieranie pisemnych wniosków ( z określeniem żądania oraz podaniem imienia i nazwiska), w przypadku gdy odpowiedź udzielana będzie pisem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celu ułatwienia dostępu do informacji publicznej ustala się  wzór wniosku  stanowiący załącznik Nr 1 do zarządzeni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 wpłynięciu do urzędu wniosku dotyczącego udostępnienia informacji publicznej , Wójt Gminy lub  Sekretarz Gminy przekazuje realizację wniosku  w zależności od zakresu żądania , odpowiednio do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Kierownika Referat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Samodzielnego stanowisk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Osoby wymienione w ust. 1 , niezwłocznie przygotowują oraz weryfikuj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nformacje i dokumenty , o których mowa we wniosku w zakre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ożliwości udostępniania albo wyznaczają ją pośród podległych sobie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acowników osobę za to odpowiedzialną , która w zakreślonym termi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dziela odpowiedzi na złożony wniose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mowa udostępnienia informacji publicznej oraz umorzenie postępowania o udostępnienie informacji publicznej następuje w drodze decyzji wydanej przez Wójta Gminy, przygotowanej przez resortowych pracownik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realizacji  wpływających wniosków o udostępnienie  informacji publicznej są  upoważnieni Kierownicy Referatów  oraz samodzielne stanowisk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zory decyzji , o których mowa w ust. 1 stanowią załączniki nr 2 i 3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 określeniu zakresu udostępnionej informacji , zgodnie z § 2 Wójt Gminy lub Sekretarz Gminy wyznaczają termin realizacji wniosku o udostępnienie informacji publicznej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cje udostępnione są wyłącznie w godzinach pracy urzędu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dostępnianie informacji publicznej dokonywane jest w obecności  Kierownika Referatu lub pracowników  zatrudnionych na samodzielnych stanowiskach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stęp do informacji publicznej jest bezpłatny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sprawach nieuregulowanych niniejszym zarządzeniem należy kierować się postanowieniami ustawy o dostępie do informacji publicznej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obowiązuje się Sekretarza Gminy do zapoznania z niniejszym zarządzeniem pracowników urzędu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rządzenie wchodzi w życie z dniem 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1:00Z</dcterms:created>
  <dc:creator>UG MIRZEC</dc:creator>
  <dc:description/>
  <cp:keywords/>
  <dc:language>en-US</dc:language>
  <cp:lastModifiedBy>UG MIRZEC</cp:lastModifiedBy>
  <cp:lastPrinted>2008-04-16T11:09:00Z</cp:lastPrinted>
  <dcterms:modified xsi:type="dcterms:W3CDTF">2008-04-16T12:01:00Z</dcterms:modified>
  <cp:revision>2</cp:revision>
  <dc:subject/>
  <dc:title>ZARZĄDZENIE Nr  46/2005</dc:title>
</cp:coreProperties>
</file>