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0" w:leader="none"/>
          <w:tab w:val="right" w:pos="935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</w:t>
        <w:tab/>
        <w:t xml:space="preserve">                 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UCHWAŁA Nr XVII/109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MIRC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9 kwietnia 2008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ciągnięcia kredy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ust. 2 pkt. 9 lit. c i art. 58 ust. 1 Ustawy z dnia 8 marca 1990 roku o samorządzie gminnym  (tekst jednolity Dz. U. z 2001 roku Nr 142, poz. 1591, ze zmianami) oraz na podstawie art. 82 ust. 1 pkt. 2 i 3, art. 83 Ustawy z dnia 30 czerwca 2005 r. o finansach publicznych (Dz. U. Nr 249, poz. 2104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da gminy uchwala co następuj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Zaciągnąć kredyt długoterminowy w łącznej wysokości   2 217 810 zł / słownie dwa miliony                                        </w:t>
      </w:r>
    </w:p>
    <w:p>
      <w:pPr>
        <w:pStyle w:val="Normal"/>
        <w:jc w:val="both"/>
        <w:rPr/>
      </w:pPr>
      <w:r>
        <w:rPr/>
        <w:t>dwieście siedemnaście tysięcy osiemset dziesięć złotych/  z przeznaczeniem na sfinansowa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 Zobowiązań z tytułu wcześniej zaciągniętych kredytów   w wysokości   -  1 407 028 z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 Budowa chodnika Tychów Stary- Mirzec Majorat             w wysokości  -      810 782 z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 xml:space="preserve">1.  Źródłem spłaty kredytu o którym mowa w § 1 będą wpływy z subwencji ogólnej.                                                            </w:t>
      </w:r>
    </w:p>
    <w:p>
      <w:pPr>
        <w:pStyle w:val="Normal"/>
        <w:rPr/>
      </w:pPr>
      <w:r>
        <w:rPr/>
        <w:t>2.  Całkowita spłata kredytu nastąpi do roku 2013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Zabezpieczeniem kredytu będzie weksel własny in blanco 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Upoważnia się Wójta Gminy do podjęcia niezbędnych czynności związanych z wyborem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5</w:t>
      </w:r>
    </w:p>
    <w:p>
      <w:pPr>
        <w:pStyle w:val="Normal"/>
        <w:jc w:val="both"/>
        <w:rPr/>
      </w:pPr>
      <w:r>
        <w:rPr/>
        <w:t>Traci moc Uchwała Nr XVI/99/2008 z dnia 12 marca 2008 roku w sprawie zaciągnięcia kredyt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 xml:space="preserve">Uchwała wchodzi w życie z dniem podjęcia i podlega ogłoszeniu w Dzienniku Urzędowym Województwa Świętokrzyski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</w:t>
      </w:r>
      <w:r>
        <w:rPr>
          <w:i/>
        </w:rPr>
        <w:t>Przewodniczący Rady Gminy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Jan Kruk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1:00Z</dcterms:created>
  <dc:creator>UG MIRZEC</dc:creator>
  <dc:description/>
  <cp:keywords/>
  <dc:language>en-US</dc:language>
  <cp:lastModifiedBy>xxx</cp:lastModifiedBy>
  <cp:lastPrinted>2008-04-09T13:38:00Z</cp:lastPrinted>
  <dcterms:modified xsi:type="dcterms:W3CDTF">2008-04-15T06:11:00Z</dcterms:modified>
  <cp:revision>2</cp:revision>
  <dc:subject/>
  <dc:title>UCHWAŁA Nr         /       / 2004</dc:title>
</cp:coreProperties>
</file>