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UCHWAŁA  Nr XXII/129/2008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03 września 2008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: zmian w budżecie gminy na 2008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0"/>
          <w:szCs w:val="16"/>
        </w:rPr>
      </w:pPr>
      <w:r>
        <w:rPr>
          <w:rFonts w:cs="Bookman Old Style" w:ascii="Bookman Old Style" w:hAnsi="Bookman Old Style"/>
          <w:b w:val="false"/>
          <w:sz w:val="20"/>
          <w:szCs w:val="16"/>
        </w:rPr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a podstawie art. 18 ust. 2 pkt. 4 Ustawy z dnia 8 marca 1990 roku                        o samorządzie gminnym – tekst jednolity z 2001 roku ( Dz. U. Nr 142 poz. 1591 z późn.zm.) w związku z art. 165, art. 184 ust. 1 pkt. 1,2,13 Ustawy z dnia 30 czerwca 2005 r. o finansach publicznych (Dz. U. Nr 249 poz. 2104 z późn.zm.)  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Rada Gminy uchwala co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następuje:</w:t>
      </w:r>
    </w:p>
    <w:p>
      <w:pPr>
        <w:pStyle w:val="TextBody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2"/>
          <w:szCs w:val="22"/>
        </w:rPr>
        <w:t>§ 1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  <w:p>
            <w:pPr>
              <w:pStyle w:val="Header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ogi publiczne wojewódzkie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0.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  <w:p>
            <w:pPr>
              <w:pStyle w:val="Tekstpodstawowy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Heade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y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8.600,-</w:t>
            </w:r>
          </w:p>
        </w:tc>
      </w:tr>
      <w:tr>
        <w:trPr>
          <w:trHeight w:val="1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8"/>
                <w:tab w:val="left" w:pos="649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  <w:p>
            <w:pPr>
              <w:pStyle w:val="TextBody"/>
              <w:tabs>
                <w:tab w:val="clear" w:pos="708"/>
                <w:tab w:val="left" w:pos="6495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95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6495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95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6495" w:leader="none"/>
              </w:tabs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6495" w:leader="none"/>
              </w:tabs>
              <w:spacing w:lineRule="auto" w:line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495" w:leader="none"/>
                <w:tab w:val="right" w:pos="907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  <w:p>
            <w:pPr>
              <w:pStyle w:val="Tekstpodstawowy2"/>
              <w:tabs>
                <w:tab w:val="clear" w:pos="708"/>
                <w:tab w:val="left" w:pos="6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Tekstpodstawowy2"/>
              <w:tabs>
                <w:tab w:val="clear" w:pos="708"/>
                <w:tab w:val="left" w:pos="649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95" w:leader="none"/>
              </w:tabs>
              <w:snapToGrid w:val="false"/>
              <w:spacing w:lineRule="auto" w:line="36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95" w:leader="none"/>
              </w:tabs>
              <w:snapToGrid w:val="false"/>
              <w:spacing w:lineRule="auto" w:line="36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6495" w:leader="none"/>
              </w:tabs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6495" w:leader="none"/>
              </w:tabs>
              <w:spacing w:lineRule="auto" w:line="360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41.700,-</w:t>
            </w:r>
          </w:p>
        </w:tc>
      </w:tr>
    </w:tbl>
    <w:p>
      <w:pPr>
        <w:pStyle w:val="TextBody"/>
        <w:tabs>
          <w:tab w:val="clear" w:pos="708"/>
          <w:tab w:val="left" w:pos="64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W związku z wprowadzonymi zmianami w § 1 tejże Uchwały dokonuje się zmiany: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b w:val="false"/>
          <w:szCs w:val="24"/>
        </w:rPr>
        <w:t>1. Załącznika Nr 1 do uchwały Rady Gminy Nr XXI/126/2008 z dnia 13 sierpnia 2008 roku, który otrzymuje brzmienie zgodnie z załącznikiem Nr 1 do niniejszej Uchwały.</w:t>
      </w:r>
    </w:p>
    <w:p>
      <w:pPr>
        <w:pStyle w:val="TextBody"/>
        <w:spacing w:lineRule="auto" w:line="360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Załącznika nr 2 do Uchwały Rady Gminy Nr XXI/126/2008 z dnia 13 sierpnia 2008  roku, który otrzymuje brzmienie zgodnie z załącznikiem Nr 2 do niniejszej Uchwały.</w:t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§ 3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§ 4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>Jan Kruk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42:00Z</dcterms:created>
  <dc:creator>UG Mirzec</dc:creator>
  <dc:description/>
  <cp:keywords/>
  <dc:language>en-US</dc:language>
  <cp:lastModifiedBy>xxx</cp:lastModifiedBy>
  <cp:lastPrinted>2008-08-28T13:22:00Z</cp:lastPrinted>
  <dcterms:modified xsi:type="dcterms:W3CDTF">2008-09-10T07:54:00Z</dcterms:modified>
  <cp:revision>3</cp:revision>
  <dc:subject/>
  <dc:title>Projekt</dc:title>
</cp:coreProperties>
</file>