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  <w:t>PROGRAM USUWANIA WYROBÓW ZAWIERAJĄCYCH AZBE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eastAsia="Arial" w:cs="Arial" w:ascii="Arial" w:hAnsi="Arial"/>
          <w:b/>
          <w:i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0070C0"/>
          <w:sz w:val="40"/>
          <w:szCs w:val="40"/>
        </w:rPr>
        <w:t>Z TERENU GMINY MIRZEC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0"/>
          <w:szCs w:val="40"/>
        </w:rPr>
      </w:pPr>
      <w:r>
        <w:rPr>
          <w:rFonts w:cs="Arial" w:ascii="Arial" w:hAnsi="Arial"/>
          <w:b/>
          <w:i/>
          <w:color w:val="0070C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Mirzec 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stę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kodliwość azbestu dla zdrowia ludzkie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Przepisy prawne dotyczące postępowania z wyrobami i odpadami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zawierającymi azbe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harakterystyka gminy Mirze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lość i stan wyrobów zawierający azbest na terenie Gminy Mirze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Finansowe aspekty realizacji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Podsum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1 – Wykaz aktów praw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2 – Wykaz fir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3 – Wykaz składowis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jmujących odpady zawierające azb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Wstęp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zbest to grupa wielu minerałów, występujących w formie włóknistej. Nazwa ta dotyczy ogółu minerałów krzemionkowych tworzących włókna. Włókna azbestu cechują się nadzwyczajną wytrzymałością na rozciąganie, elastycznością i odpornością na działania czynników fizycznych i chemicznych. Produkty wykonane z azbestu są ognioodporne, kwasoodporne, odporne na korozję i mają właściwości dźwiękochłonn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wykopalisk dokonanych w Finlandii stwierdzono, że azbest był stosowany już ok. 4500 lat temu. W Europie Południowej jest znany już od ponad 2500 lat. W XV-XIX wieku azbest dodawany był do różnych surowców w celu uzyskania knotów do świec, niepalnego papieru, skóry, wyrobów tekstylnych, płaszczy żołnierskich.</w:t>
      </w:r>
    </w:p>
    <w:p>
      <w:pPr>
        <w:pStyle w:val="TextBody"/>
        <w:spacing w:before="0" w:after="240"/>
        <w:rPr/>
      </w:pPr>
      <w:r>
        <w:rPr/>
        <w:t>Dzięki unikalnym właściwościom, w kolejnych latach azbest był wykorzystywany jako surowiec do produkcji ponad 3000 wyrobów. Wykorzystywano go szczególnie w budownictwie jako: pokrycia dachowe, osłony elewacyjne ścian, przewody kominowe, rury wodociągowe i kanalizacyjne. Ze względu na złe przewodnictwo ciepła i prądu był wykorzystywany jako materiał izolacyjny. Poza tym był stosowany do produkcji sprzętu gospodarstwa domowego, a także produkcji farb, klejów, płytek podłogowych, smarów, pokostów, lepików, do filtrów w przemyśle piwowarskim i farmaceutycznym oraz wojskowych masek p/gazowych. Dzięki ogniotrwałości i izolacyjności termicznej stosowano go do wyrobu tkanin i farb ogniotrwałych.                                                                                             Chryzolit, który jest uznawany za mniej szkodliwy jest nadal stosowany w USA. Aktualnie azbest wykorzystuje się do produkcji silników rakietowych w amerykańskim programie wahadłowców kosmicznych oraz w przemyśle okrętowym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Polsce  brak jest złóż azbestu. Azbest wykorzystywany do produkcji był w przeszłości importowany z byłego ZSRR i Kanady. W latach siedemdziesiątych XX wieku sprowadzano rocznie nawet ok. 100 tys. ton azbestu, z czego ok. 85 % wykorzystywano do produkcji pokryć dachowych i elewacji budynków. Pozostały azbest był stosowany do: produkcji rur azbestowo-cementowych (ilość szacuje się na około 600 tys. ton), w hutnictwie i przemyśle ceramicznym (ok. 60 tys. ton). Masę wyrobów małogabarytowych, będących w użyciu ocenia się na 100 tys. ton.</w:t>
      </w:r>
    </w:p>
    <w:p>
      <w:pPr>
        <w:pStyle w:val="TextBodyIndent"/>
        <w:spacing w:before="0" w:after="240"/>
        <w:rPr/>
      </w:pPr>
      <w:r>
        <w:rPr/>
        <w:t xml:space="preserve">Azbest stanowi poważne zagrożenie dla zdrowia i życia ludzi. Pył jaki powstaje podczas wydobycia i przerobu azbestu, a także podczas użytkowania wyrobów zawierających ten materiał, należy do bardzo niebezpiecznych trucizn.  W „Programie usuwania azbestu i wyrobów zawierających azbest stosowanych na terytorium Polski”, który został przyjęty przez Radę Ministrów w dniu 14 maja 2002 r. został umieszczony zapis nakazujący usunięcie azbestu ze wszystkich obiektów w kraju do końca 2032 roku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odstawowym celem programu jest oczyszczenie terytorium Polski z azbestu oraz usunięcie stosowanych od wielu lat wyrobów zawierających azbest, wyeliminowanie spowodowanych azbestem negatywnych skutków zdrowotnych u mieszkańców Polski, a także sukcesywna likwidacja oddziaływania azbestu na środowisko w terminie do 2032 r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ogram usuwania wyrobów zawierających azbest z terenu Gminy Mirzec określa zasady wspierania przedsięwzięć związanych z realizacją ogólnopolskiego programu na terenie gminy i stanowi realizację zadania zapisanego w Planie Gospodarki Odpadami dla Gminy Mirzec.</w:t>
      </w:r>
    </w:p>
    <w:p>
      <w:pPr>
        <w:pStyle w:val="Tekst1"/>
        <w:spacing w:before="0" w:after="24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elem programu jest:</w:t>
      </w:r>
    </w:p>
    <w:p>
      <w:pPr>
        <w:pStyle w:val="Wypunktowanie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/>
      </w:pPr>
      <w:r>
        <w:rPr>
          <w:rFonts w:cs="Times New Roman" w:ascii="Times New Roman" w:hAnsi="Times New Roman"/>
          <w:sz w:val="28"/>
        </w:rPr>
        <w:t>spowodowanie oczyszczenia obszaru gminy z azbestu oraz usunięcie stosowanych od wielu lat wyrobów zawierających azbest,</w:t>
      </w:r>
    </w:p>
    <w:p>
      <w:pPr>
        <w:pStyle w:val="Wypunktowanie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eliminowanie negatywnych skutków zdrowotnych u mieszkańców gminy spowodowanych azbestem oraz ustalenie koniecznych do tego uwarunkowań,</w:t>
      </w:r>
    </w:p>
    <w:p>
      <w:pPr>
        <w:pStyle w:val="Wypunktowanie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40"/>
        <w:ind w:left="720" w:hanging="36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wodowanie sukcesywnej likwidacji oddziaływania azbestu na środowisko i doprowadzenie, w określonym horyzoncie czasowym, do spełnienia wymogów ochrony środowiska,</w:t>
      </w:r>
    </w:p>
    <w:p>
      <w:pPr>
        <w:pStyle w:val="Wypunktowanie"/>
        <w:widowControl w:val="false"/>
        <w:numPr>
          <w:ilvl w:val="0"/>
          <w:numId w:val="2"/>
        </w:numPr>
        <w:tabs>
          <w:tab w:val="clear" w:pos="708"/>
        </w:tabs>
        <w:spacing w:before="0" w:after="240"/>
        <w:ind w:left="890" w:hanging="360"/>
        <w:textAlignment w:val="baseline"/>
        <w:rPr/>
      </w:pPr>
      <w:r>
        <w:rPr>
          <w:rFonts w:cs="Times New Roman" w:ascii="Times New Roman" w:hAnsi="Times New Roman"/>
          <w:sz w:val="28"/>
        </w:rPr>
        <w:t>stworzenie odpowiednich warunków do wdrożenia przepisów prawnych oraz norm postępowania z wyrobami zawierającymi azbest,</w:t>
      </w:r>
    </w:p>
    <w:p>
      <w:pPr>
        <w:pStyle w:val="Wypunktowanie"/>
        <w:widowControl w:val="false"/>
        <w:numPr>
          <w:ilvl w:val="0"/>
          <w:numId w:val="2"/>
        </w:numPr>
        <w:tabs>
          <w:tab w:val="clear" w:pos="708"/>
        </w:tabs>
        <w:spacing w:before="0" w:after="240"/>
        <w:ind w:left="890" w:hanging="360"/>
        <w:textAlignment w:val="baseline"/>
        <w:rPr/>
      </w:pPr>
      <w:r>
        <w:rPr>
          <w:rFonts w:cs="Times New Roman" w:ascii="Times New Roman" w:hAnsi="Times New Roman"/>
          <w:sz w:val="28"/>
        </w:rPr>
        <w:t>pomoc mieszkańcom gminy w realizacji kosztownej wymiany płyt cementowo – azbestowych zgodnie z przepisami praw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zkodliwość azbestu dla zdrowia ludzkiego</w:t>
      </w:r>
    </w:p>
    <w:p>
      <w:pPr>
        <w:pStyle w:val="Tekst1"/>
        <w:spacing w:before="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Wyroby zawierające azbest klasyfikowane są w dwóch klasach, przyjmując jako kryterium zawartość azbestu, stosowane spoiwo oraz gęstość objętościową wyrobu.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Klasa 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obejmuje wyroby o gęstości objętościowej mniejszej od </w:t>
        <w:br/>
        <w:t>1000 kg/m³ definiowane jako„miękkie”, zawierające powyżej 20% (do 100%) azbestu. Wyroby te łatwo ulegają uszkodzeniom mechanicznym, czemu towarzyszy znaczna emisja włókien azbestu do otoczenia. Najczęściej stosowanymi w tej klasie były wyroby tekstylne z azbestu używane przez pracowników w celach ochronnych, koce gaśnicze, szczeliwa plecione, tektury uszczelkowe.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Klasa 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obejmuje wyroby o gęstości objętościowej powyżej 1000 kg/m³ definiowane jako„twarde”, zawierające poniżej 20% azbestu. W wyrobach tych włókna azbestowe są mocno związane, a w przypadku mechanicznego uszkodzenia (np. pęknięcia) ma miejsce stosunkowo niewielka emisja azbestu do otoczenia w porównaniu z wyrobami klasy I. Natomiast niebezpieczeństwo dla zdrowia ludzi i środowiska stwarza mechaniczna obróbka tych wyrobów (cięcie, wiercenie otworów) oraz rozbijanie w wyniku zrzucania z wysokości w trakcie prac remontowych. Z zaliczanych do tej klasy wyrobów najbardziej w Polsce rozpowszechnione są płyty azbestowo-cementowe faliste oraz płyty azbestowo-cementowe „karo” stosowane jako pokrycia dachowe, szczególnie na terenach wiejskich oraz płyty płaskie wykorzystywane jako elewacje w budownictwie wielokondygnacyjnym na osiedlach miejskich.</w:t>
      </w:r>
    </w:p>
    <w:p>
      <w:pPr>
        <w:pStyle w:val="Tekst1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robotwórcze działanie azbestu jest wynikiem wdychania włókien zawieszonych w powietrzu. Biologiczna agresywność pyłu azbestu zależy od stopnia penetracji i ilości włókien w dolnej części układu oddechowego. Wyroby azbestowe stwarzają zagrożenie dopiero wówczas, gdy zaistnieją warunki stwarzające możliwości uwalniania się włókien azbestowych do otoczenia. Dochodzi do tego najczęściej w wyniku  poddawania elementów azbestowych obróbce mechanicznej, a także wskutek naruszania struktury wyrobu. </w:t>
      </w:r>
    </w:p>
    <w:p>
      <w:pPr>
        <w:pStyle w:val="Tekst1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Szkodliwość włókien azbestowych zależy od długości i średnicy włókien. Większe włókna są mniej szkodliwe, gdyż w większości zatrzymują się w górnych drogach oddechowych, skąd są usuwane przez rzęski. Włókna bardzo drobne są usuwane przez system odpornościowy. Najbardziej niebezpieczne dla organizmu ludzkiego są włókna o długości &gt;5µm i średnicy &lt;3 µm, przenikają one do dolnych dróg oddechowych, wbijają się w do płuca i w wyniku wieloletniego podrażnienia komórek wywołują nowotwory. Włókna takie powstają najczęściej podczas ścierania wykładzin hamulcowych i sprzęgłowych samochodów starszego typu.</w:t>
      </w:r>
    </w:p>
    <w:p>
      <w:pPr>
        <w:pStyle w:val="Tekst1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awienie się patologii będących następstwem ekspozycji na pył azbestu jest uzależnione od rodzaju ekspozycji. Ekspozycja może być: zawodowa, parazawodowa i środowiskowa. Różnią się one wielkością stężeń włókien, rozmiarami włókien, długością trwania narażenia, skutkami dla zdrowia i wielkością ryzyka wystąpienia nowotworów złośliwych. Narażenie zawodowe na pył może być przyczyną chorób takich jak:</w:t>
      </w:r>
    </w:p>
    <w:p>
      <w:pPr>
        <w:pStyle w:val="Tekst1"/>
        <w:numPr>
          <w:ilvl w:val="0"/>
          <w:numId w:val="11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pylica azbestowa (azbestoza)</w:t>
      </w:r>
      <w:r>
        <w:rPr>
          <w:rFonts w:cs="Times New Roman" w:ascii="Times New Roman" w:hAnsi="Times New Roman"/>
          <w:sz w:val="28"/>
          <w:szCs w:val="28"/>
        </w:rPr>
        <w:t xml:space="preserve"> – jest to śródmiąższowe zwłóknienie tkanki płucnej z obecnością ciałek lub włókien azbestowych. Ciężkość azbestozy zależy od kumulowanej dawki włókien azbestu i okresu jaki upłynął od pierwszego narażenia. Procesy zwłóknieniowe przebiegają bardzo wolno – objawy kliniczne pojawiają się najczęściej dopiero po 10 latach. Choroba ta przejawia się suchym, męczącym kaszlem, dusznością wysiłkową, bólami w klatce piersiowej oraz objawami nieżytu oskrzeli i rozedmy płuc.</w:t>
      </w:r>
    </w:p>
    <w:p>
      <w:pPr>
        <w:pStyle w:val="Tekst1"/>
        <w:numPr>
          <w:ilvl w:val="0"/>
          <w:numId w:val="16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zmiany opłucnowe</w:t>
      </w:r>
      <w:r>
        <w:rPr>
          <w:rFonts w:cs="Times New Roman" w:ascii="Times New Roman" w:hAnsi="Times New Roman"/>
          <w:sz w:val="28"/>
          <w:szCs w:val="28"/>
        </w:rPr>
        <w:t xml:space="preserve"> – występują już przy niewielkim narażeniu na włókna azbestowe.  Mogą występować pod postacią blaszek, zgrubień i odczynów wysiękowych. Zgrubienia opłucnej towarzyszą zwykle procesom włóknienia sąsiadującej tkanki. Zmiany opłucnowe powodują ograniczenie funkcjonowania płuc, a także zwiększają ryzyko zachorowania na raka oskrzeli i międzybłoniaka opłucnej.</w:t>
      </w:r>
    </w:p>
    <w:p>
      <w:pPr>
        <w:pStyle w:val="Tekst1"/>
        <w:numPr>
          <w:ilvl w:val="0"/>
          <w:numId w:val="16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rak płuc</w:t>
      </w:r>
      <w:r>
        <w:rPr>
          <w:rFonts w:cs="Times New Roman" w:ascii="Times New Roman" w:hAnsi="Times New Roman"/>
          <w:sz w:val="28"/>
          <w:szCs w:val="28"/>
        </w:rPr>
        <w:t xml:space="preserve"> –  to najpowszechniejszy nowotwór wywołany przez azbest. Azbestowe zmiany nowotworowe mają tendecję do umiejscowienia się w dolnej części płuca, w przeciwieństwie do innych nowotworów, które w większości umiejscawiają się w górnej części płuca.  Ekspozycja na azbest powoduje powstawanie międzybłoniaków opłucnej i otrzewnej. Choroba ta jest postępująca i prowadzi do śmierci. Okres rozwoju może wynosić nawet 25 – 40 lat, a śmierć następuje po dwóch latach od wystąpienia objawów. Nowotwór rozwija się najczęściej u osób zawodowo narażonych na kontakt z azbestem, a także u osób mieszkających w okolicach kopalni i zakładów przetwórstwa azbestu. Najczęściej raka płuc wywołuje azbest amfibolowy. Ilość wykrywanych tego typu nowotworów zwiększa się o około 10% rocznie. </w:t>
      </w:r>
    </w:p>
    <w:p>
      <w:pPr>
        <w:pStyle w:val="Tekst1"/>
        <w:numPr>
          <w:ilvl w:val="0"/>
          <w:numId w:val="16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międzybłoniak opłucnej</w:t>
      </w:r>
      <w:r>
        <w:rPr>
          <w:rFonts w:cs="Times New Roman" w:ascii="Times New Roman" w:hAnsi="Times New Roman"/>
          <w:sz w:val="28"/>
          <w:szCs w:val="28"/>
        </w:rPr>
        <w:t xml:space="preserve"> – jest to rzadko występujący nowotwór złośliwy. Jest to choroba trudna do zdiagnozowania, charakteryzująca się wysoką śmiertelnością oraz krótką przeżywalnością wynoszącą około jednego roku od momentu wystąpienia najczęstszych objawów klinicznych w postaci trudności oddechowych, bólów w klatce piersiowej, kaszlu, wysięku w jamie opłucnej. Nowotwór ten występuje najczęściej u osób powyżej 65 roku życia. W Polsce z powodu międzybłoniaka opłucnej umiera rocznie około 120 osób.</w:t>
      </w:r>
    </w:p>
    <w:p>
      <w:pPr>
        <w:pStyle w:val="Tekst1"/>
        <w:spacing w:before="0" w:after="24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"/>
        <w:spacing w:before="0" w:after="24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ekspozycji parazawodowej i środowiskowej na pył azbestu głównym skutkiem jest międzybłoniak opłucnej i wzrost ryzyka raka płuca.</w:t>
      </w:r>
    </w:p>
    <w:p>
      <w:pPr>
        <w:pStyle w:val="Tekst1"/>
        <w:spacing w:lineRule="auto" w:line="276"/>
        <w:ind w:left="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rzepisy prawne dotyczące postępowania z wyrobami i odpadami zawierającymi azbes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gulacje prawne dotyczące postępowania z wyrobami i odpadami zawierającymi azbest, począwszy od realizacji obowiązku dokonania przeglądu technicznego tych wyrobów do zdeponowania wytworzonych odpadów na składowisku, są zamieszczone w aktach prawnych które przedstawiono w </w:t>
      </w:r>
      <w:r>
        <w:rPr>
          <w:rFonts w:cs="Times New Roman" w:ascii="Times New Roman" w:hAnsi="Times New Roman"/>
          <w:b/>
          <w:sz w:val="28"/>
          <w:szCs w:val="28"/>
        </w:rPr>
        <w:t>załączniku nr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skie prawodawstwo dopuszcza wykorzystywanie azbestu lub wyrobów zawierających azbest w użytkowanych budynkach, instalacjach lub urządzeniach do końca grudnia 2032 roku. W sposób szczegółowy określa również wymagania dotyczące postępowania z wyrobami i odpadami azbestowymi, obowiązki organów administracji, a także właścicieli i zarządców nieruchomości w tym zakresie oraz obowiązki wykonawców prac polegających na zabezpieczeniu i usuwaniu wyrobów zawierających azbest. Podstawowe obowiązki organów samorządowych, właścicieli i zarządców nieruchomości oraz przedsiębiorców prowadzących działalność, w wyniku której powstają odpady zawierające azbest, przedstawiono poniżej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 gminy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, przyjęcie i aktualizacja planu gospodarki odpadami (z uwzględnieniem problematyki usuwania azbestu i wyrobów zawierających azbest)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madzenie informacji przekazywanych przez osoby fizyczne (właścicieli i zarządców nieruchomości) o wyrobach zawierających azbest i miejscu ich wykorzystywani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Calibri;Century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kładanie marszałkowi województwa informacji o rodzaju, ilości i miejscach występowania substancji stwarzających szczególne zagrożenie dla środowiska, w tym azbest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twierdzanie programów gospodarki odpadami niebezpiecznymi (w tym odpadami zawierającymi azbest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  właścicieli,  zarządców   lub   użytkowników nieruchomości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wyrobów zawierających azbest znajdujących się w obiektach, urządzeniach budowlanych, urządzeniach przemysłowych lub innych miejscach zawierających azbest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wanie wyrobów zawierających azbest zakwalifikowanych zgodnie z oceną do wymiany na skutek nadmiernego zużycia wyrobu lub jego uszkodzenia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Calibri;Century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gląd i oznakowanie, w sposób przewidziany przez prawo, miejsc, w których był lub jest wykorzystywany azbest lub wyroby zawierające azbest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enie inwentaryzacji zastosowanych wyrobów zawierających azbest poprzez sporządzenie spisu z natury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enie i przedłożenie marszałkowi województwa (dot. przedsiębiorców) lub wójtowi gminy (dot. osób fizycznych niebędących przedsiębiorcami) oraz aktualizacja informacji o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robach zawierających azbest i miejscu ich wykorzystywani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robach zawierających azbest, których wykorzystanie zastało zakończ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wykonawców prac polegających na zabezpieczeniu i usuwaniu wyrobów zawierających azbes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yskanie pozwolenia, decyzji zatwierdzającej program gospodarowania odpadami niebezpiecznymi albo złożenie organowi informacji o wytwarzanych odpadach oraz o sposobie gospodarowania odpadami niebezpiecznymi (zależnie od ilości wytwarzanych odpadów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zkolenie przez uprawnioną instytucję zatrudnianych pracowników i osób kierujących lub nadzorujących, w zakresie bezpieczeństwa i higieny pracy przy zabezpieczaniu i usuwaniu tych wyrobów oraz w zakresie przestrzegania procedur dotyczących bezpiecznego postępowania z wyrobami zawierającymi azbes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Calibri;Century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przed rozpoczęciem prac szczegółowego planu prac usuwania wyrobów zawierających azbest, obejmującego w szczególn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dentyfikację azbestu w przewidzianych do usunięcia materiałach, na podstawie udokumentowanej informacji od właściciela lub zarządcy obiektu albo też na podstawie badań przeprowadzonych przez akredytowane laboratorium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formacje o metodach wykonywania planowanych prac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kres niezbędnych zabezpieczeń pracowników oraz środowiska przed narażeniem na szkodliwość emisji azbestu, w tym problematykę określoną przepisami dotyczącymi planu bezpieczeństwa i ochrony zdrowi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talenie niezbędnego dla rodzaju wykonywanych prac monitoringu powietrz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iadanie niezbędnego wyposażenia technicznego i socjalnego zapewniającego prowadzenie określonych planem prac oraz zabezpieczeń pracowników i środowiska przed narażeniem na działanie azbes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głoszenie prac polegających na zabezpieczeniu lub usunięciu wyrobów zawierających azbest z obiektu, urządzenia budowlanego lub instalacji przemysłowej, właściwemu organowi nadzoru budowlanego oraz właściwemu okręgowemu inspektorowi prac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warunków bezpiecznego usuwania wyrobów zawierających azbest z miejsca ich występowania w sposób określony w § 8 rozporządzenia Ministra Gospodarki, Pracy i Polityki Społecznej z dnia 21 kwietnia 2004r. w sprawie sposobów i warunków bezpiecznego użytkowania i usuwania wyrobów zawierających azbes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enie właścicielowi, użytkownikowi wieczystemu lub zarządcy nieruchomości, urządzenia budowlanego, instalacji przemysłowej lub innego miejsca zawierającego azbest, pisemnego oświadczenia o prawidłowości wykonania prac oraz o oczyszczeniu terenu z pyłu azbestowego, z zachowaniem właściwych przepisów technicznych i sanitar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unkiem koniecznym bezpiecznego dla ludzi i środowiska użytkowania i usuwania wyrobów zawierających azbest jest rzetelnie sporządzona inwentaryzacja wyrobów zawierających azbest i ocena ich stanu, określająca, w zależności od rodzaju, stanu i sposobu zastosowania azbestu,  stopień pilności wymiany wyrobów zawierających azbes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zporządzeniach Ministra Gospodarki, Pracy i Polityki Socjalnej z dnia 23 października 2003r. w sprawie wymagań w zakresie wykorzystywania i przemieszczania azbestu oraz wykorzystywania i oczyszczania instalacji lub urządzeń, w których był lub jest wykorzystywany azbest oraz z dnia 2 kwietnia 2004 w sprawie sposobów i warunków bezpiecznego użytkowania i usuwania wyrobów zawierających azbest, założono wykonanie inwentaryzacji  oraz dokonanie oceny stanu wyrobów zawierających azbest na 2004r.                      Od tego też roku właściciele i zarządcy obiektów zobligowani są do przekazywania marszałkowi województwa i wójtowi, burmistrzowi lub prezydentowi miasta informacji o wyrobach zawierających azbest i miejscu ich wykorzystywania oraz informacji o wyrobach, których wykorzystanie zakończon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isy w sposób bezpośredni nie precyzują, kto może być wykonawcą prac polegających na zabezpieczeniu i usuwaniu wyrobów zawierających azbest, biorąc jednak pod uwagę obowiązki jakie  postawiono przed wykonawcą, wnioskować należy, że tego typu prace powinna wykonywać wyspecjalizowana jednostka posiadająca stosowne zezwolenia oraz wyposażenie techniczne i socjalne zapewniające prowadzenie prac oraz odpowiednie zabezpieczenie pracowników i środowiska przez narażeniem na działanie azbes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 27 kwietnia 2001r. Prawo ochrony środowiska. Przewidują one w takich przypadkach odpowiedzialność karną tj. kary aresztu,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do odpowiedzialności za szkody spowodowane oddziaływaniem                          na środowisko, w tym również powstałe w wyniku postępowania z wyrobami zawierającymi azbest,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harakterystyka gminy Mirz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harakterystyka gminy Mirzec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mina Mirzec położona jest w północnej części województwa świętokrzyskiego w powiecie starachowickim. Graniczy z gminam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;Century Gothic" w:ascii="Times New Roman" w:hAnsi="Times New Roman"/>
          <w:sz w:val="28"/>
          <w:szCs w:val="28"/>
        </w:rPr>
        <w:t>województwa mazowieckiego: gmin</w:t>
      </w:r>
      <w:r>
        <w:rPr>
          <w:rFonts w:cs="Times New Roman" w:ascii="Times New Roman" w:hAnsi="Times New Roman"/>
          <w:sz w:val="28"/>
          <w:szCs w:val="28"/>
        </w:rPr>
        <w:t>ą Mirów (powiat szydłowiecki) oraz gminami Wierzbica i Iłża (powiat radomski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;Century Gothic" w:ascii="Times New Roman" w:hAnsi="Times New Roman"/>
          <w:sz w:val="28"/>
          <w:szCs w:val="28"/>
        </w:rPr>
        <w:t>województwa świętokrzyskiego: Skarżysko Kościelne (powiat skarżyski), oraz gminami Wąchock i Brody (powiat starachowicki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jej terenie znajduje się 10 sołectw: Gadka, Jagodne, Małyszyn, Mirzec I, Mirzec II, Tychów Nowy, Ostrożanka, Osiny, Stary Tychów i Trębowiec Duż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wierzchnia gminy wynosi 111 km² i zamieszkuje ją 8639 osób, co daje 77,8 osób na km². </w:t>
      </w:r>
    </w:p>
    <w:p>
      <w:pPr>
        <w:pStyle w:val="TextBody"/>
        <w:spacing w:before="0" w:after="120"/>
        <w:rPr/>
      </w:pPr>
      <w:r>
        <w:rPr/>
        <w:t>Na terenie gminy znajduję się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siem szkół podstawowych (Mirzec, Gadka, Małyszyn, Tychów Nowy, Tychów Stary, Jagodne, Trąbowiec, Osiny) Publiczne Gimnazjum                      w Mircu oraz dwa przedszkola zlokalizowane w Mircu i Jagodn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placówki biblioteczne (Biblioteka Publiczna w Mircu i 3 filie w Gadce, Małyszynie i Tychowie Starym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wa ośrodki zdrowia (Publiczny Zakład Opieki Zdrowotnej – Ośrodek Zdrowia w Mircu i Ośrodek Zdrowia w Jagodnem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isariat Policji oraz 8 jednostek OSP w Mircu, Osinach, Trębowcu, Tychowie Nowym, Tychowie Starym, Ostrożance, Gadce, Jagodn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minny Ośrodek Pomocy Społecznej w Mircu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Powierzchnia gminy Mirzec jest pagórkowata. Charakteryzuje się występowaniem monoklinalnych pasm wzniesień, które tworzą jurajskie piaskowce. W rejonie Mirzec – Malcówka pagórki wznoszą się do 266 m n.p.m. We wschodniej części gminy znajduje się tzw. Góra Małyszyńska (246,3 m n.p.m.) będąca jednym z lokalnie występujących tu pagórów piaszczysto-żwirowych. Teren rozcinają doliny rzek: Iłżanki, Małyszyniec, Brodek, Strugi Zbijowskie, ich bezimienne dopływy oraz ciek Wężyk płynący w południowej części gminy. Obszar gminy opada łagodnie w kierunku północnym, ku dolinie rzeki Iłżanki, osiągając tu ok. 188 m n.p.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ntropogeniczna działalność człowieka wywiera wpływ na lokalny charakter rzeźby terenu. W rejonie od Małyszyna Starego do Trębowca Małego występuje szereg wyrobisk i szybów o głębokości do 15 m oraz hałd o wysokości do 8 m. Są to tereny gdzie niegdyś wydobywano rudy żelaza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szary leśne w ok. 90 % skupione są w  południowej części gminy Mirzec. Tworzą   tu   zwarty   kompleks   zwany    Puszczą   Iłżecką    bądź    lasami starachowickimi. Przeważającymi siedliskami leśnymi tego obszaru są lasy mieszane oraz występujące miejscowo w obniżeniach terenu lasy mieszane wilgotne. Lesistość gminy Mirzec wynosi 39,7 %. Lasy państwowe zarządzane są przez Nadleśnictwo Starachow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ograf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Obszar gminy zamieszkuje 8639 osób (wg stanu na 26.11.2007r.), w tym 4334 kobiet. W roku 2002 na terenie gminy zamieszkiwało 8442 osoby. Wskaźnik gęstości zaludnienia wynosi około 77,8 osób na 1 k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przy średniej dla powiatu 183,3 osoby, a dla województwa świętokrzyskiego 110,8. </w:t>
      </w:r>
    </w:p>
    <w:p>
      <w:pPr>
        <w:pStyle w:val="Normal"/>
        <w:jc w:val="both"/>
        <w:rPr/>
      </w:pPr>
      <w:r>
        <w:rPr/>
        <w:t xml:space="preserve">Ludność gminy Mirzec w latach 2002-2007: 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972"/>
        <w:gridCol w:w="972"/>
        <w:gridCol w:w="972"/>
        <w:gridCol w:w="972"/>
        <w:gridCol w:w="961"/>
        <w:gridCol w:w="1400"/>
      </w:tblGrid>
      <w:tr>
        <w:trPr>
          <w:trHeight w:val="1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R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6.11.2007</w:t>
            </w:r>
          </w:p>
        </w:tc>
      </w:tr>
      <w:tr>
        <w:trPr>
          <w:trHeight w:val="2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Liczba mieszkańc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4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4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4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4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639</w:t>
            </w:r>
          </w:p>
        </w:tc>
      </w:tr>
      <w:tr>
        <w:trPr>
          <w:trHeight w:val="2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rzyrost ludności w wielkościach bezwzględny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+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+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+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b.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b.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wg Rocznika Statystycznego Województwa Świętokrzyskieg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Liczba ludności w poszczególnych sołectwach Gminy Mirzec (31.12.2005r.):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42"/>
        <w:gridCol w:w="1843"/>
        <w:gridCol w:w="2544"/>
      </w:tblGrid>
      <w:tr>
        <w:trPr>
          <w:trHeight w:val="4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ł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w. ewid.       k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czba ludnośc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ęstość zaludnienia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ad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agod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łys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rz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rz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s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stroża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ębow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ychów  M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ychów St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50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4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az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Wg danych Urzędu Gminy Mirzec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120"/>
        <w:rPr>
          <w:bCs/>
        </w:rPr>
      </w:pPr>
      <w:r>
        <w:rPr>
          <w:bCs/>
        </w:rPr>
        <w:t>Korzystnymi cechami demograficznymi są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orzystna struktura wiekowa ludności: wysoki udział ludności w wieku produkcyjnym (62% ogółu), 23% osób w wieku przedprodukcyjnym                 i 15% w wieku poprodukcyjnym – w stosunku do roku 2002 wskaźniki poprawiły się,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yrównany współczynnik feminizacji (kobiety stanowią 50,1% całej populacji),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utrzymujący się dodatni wskaźnik przyrostu naturaln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ekorzystne trendy w procesach demograficznych to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ujemne saldo migracji, wynikające głównie z trudnej sytuacji na rynku pracy,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padek liczby osób w wieku przedprodukcyjnym, co świadczy                      o starzeniu się społeczeństwa,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gnozowany spadek liczby mieszkańców gminy do ok. 7380 osób                           w roku 203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tuacja społeczn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nstytucje sfery społecznej działające na terenie gminy zapewniają świadczenie usług dla ludności w podstawowym zakresie. Większość instytucji społecznych zlokalizowana jest we wsi gminnej – Mircu. Ze specjalistycznych usług medycznych, szkół średnich itp. mieszkańcy mogą korzystać w pobliskich miasta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szkalnictw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akość i komfort mieszań na terenie gminy systematycznie się poprawia, wzrasta liczba mieszkań i ich standard. </w:t>
      </w:r>
    </w:p>
    <w:p>
      <w:pPr>
        <w:pStyle w:val="TextBody"/>
        <w:spacing w:lineRule="auto" w:line="276"/>
        <w:rPr/>
      </w:pPr>
      <w:r>
        <w:rPr/>
        <w:t>Liczba i powierzchnia użytkowa mieszkań w gminie Mirzec (powierzchnia                   w tys. m²)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4"/>
        <w:gridCol w:w="1336"/>
        <w:gridCol w:w="1834"/>
        <w:gridCol w:w="1336"/>
        <w:gridCol w:w="1834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czba mieszka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wierzch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czba mieszka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wierzch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czba mieszka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wierzchnia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wg danych Roczników Statystycznych Województwa Świętokrzyskiego</w:t>
      </w:r>
    </w:p>
    <w:p>
      <w:pPr>
        <w:pStyle w:val="Normal"/>
        <w:jc w:val="both"/>
        <w:rPr/>
      </w:pPr>
      <w:r>
        <w:rPr/>
        <w:t>Wskaźniki charakteryzujące zasoby mieszkaniowe w 2000r. i 2005r. w gminie, powiecie i województw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938"/>
        <w:gridCol w:w="938"/>
        <w:gridCol w:w="874"/>
        <w:gridCol w:w="981"/>
        <w:gridCol w:w="973"/>
        <w:gridCol w:w="108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mina Mirzec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wiat Starachowicki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jewództwo Świętokrzyskie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zecięt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czba izb w 1 mieszkani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3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czba osób w 1 mieszkani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0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czba osób na 1 izb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5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wierzchnia użytkowa mieszkania (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6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wierzchnia użytkowa na 1 osobę (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wg Rocznika Statystycznego Województwa Świętokrzyskiego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tuacja gospodarcz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mina Mirzec nie ma sprzyjających warunków dla rozwoju rolnictwa, jednak działalność rolnicza, oparta na indywidualnych gospodarstwach rolnych, nadal pozostaje istotną sferą aktywności gospodarczej lokalnej społeczności. Użytki rolne stanowią blisko 55% całkowitej powierzchni gminy tj. ponad 6100 ha, nieużytki i pozostałe grunty 555 ha, a lasy i grunty leśne 4419 h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dstawowym miejscem pracy i źródłem dochodów dla znacznej części gospodarstw domowych są przedsiębiorstwa zlokalizowane w najbliższych terytorialnie ośrodkach miejskich, praca we własnym gospodarstwie rolnym lub we własnym, niewielkim przedsiębiorst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lnictw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Użytki rolne zajmują obszar 6124 ha, w ramach użytków rolnych: grunty orne 4877 ha, sady 78 ha, łąki trwałe 865 ha, pastwiska trwałe 304 ha.            Struktura rolna zdominowana przez gospodarstwa o małym i średnim areale (1-2 ha – 391 gospodarstw, 2-5 ha - 925 gospodarstw, z 1646 ogółem) stanowi o małej efektywności i opłacalności produkcji rolnej. Głównymi kierunkami produkcji rolnej są: produkcja roślinna (zboża i ziemniaki), zwierzęca                           i mieszana. Przeciętne gospodarstwo ma grunty podzielone na kilka działek                      i charakteryzuje się słabym nasyceniem techniką agrarną oraz niskim stopniem towarowości (produkcja na własne potrzeby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gminie Mirzec działają również gospodarstwa, które wyspecjalizowały się w uprawie pieczarek i kwiatów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akość rolniczej przestrzeni produkcyjnej warunkują zróżnicowane warunki glebowe z dużym udziałem gleb słabych, głównie IV i V klasy bonitacyjnej, wymagających wapnowania, nawożenia i melioracji. Na przeważającym terenie gminy występują gleby pseudobielicowe, kolejnym typem gleb są gleby wyługowane lub kwaśne. Na niewielkich obszarach napotkać można czarne ziemie zdegradowane, gleby murszowe i torfowe. Jedynym atutem jest wysoka jakość ekologiczna gleb, mogąca służyć rozwojowi produkcji ek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ałalność pozarolnicz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 2005 roku na terenie gminy działało 380 podmiotów gospodarczych (bez prowadzących indywidualne gospodarstwa rolne), z czego blisko 96% reprezentuje sektor prywatny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śród ogółu podmiotów gospodarki narodowej dominują osoby fizyczne prowadzące działalność gospodarczą – blisko 87% ogółu podmiotów. Z reguły są to małe firmy, które nie generują znaczącej liczby miejsc pracy. Przedmiotem działalności usługowej (ogółem 111 podmiotów) na terenie gminy jest przede wszystkim budownictwo i transport. Rzemiosło reprezentowane jest głównie przez ślusarstwo i stolarstwo. W handlu dominuje handel artykułami spożywczo-przemysłowymi i handel obwoźny (ogółem 86 podmiotów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łówne źródła utrzymania mieszkańców gminy stanowią (wg Spisu Rolnego z 2002 r.):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erytura i renta – 45%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aca najemna – 34%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aca na własny rachunek – 8%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olnictwo – 5%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za rolnictwem – 4%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mys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terenie gminy nie działają zakłady przemysłowe. Występujące tu surowce mineralne, tj. piaski, torfy, piaskowce, kruszywo naturalne i rudy żelaza nie są wykorzystywane w celach przemysłowych, głównie z powodu małej opłacalności eksploatacji oraz formalnej ochrony zasobów środowiska naturalnego. W rolnictwie dominują gospodarstwa niskotowarowe – brak ekonomicznych przesłanek dla rozwoju przetwórst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rodowisko przyrodnicz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mina Mirzec ze względu na liczne walory przyrodnicze i krajobrazowe podlega różnym formom ochrony. Cały obszar gminy zgodnie                                    z rozporządzeniem Wojewody Kieleckiego z dnia 29.09.1995r. włączony został w obręb Obszaru Chronionego Krajobrazu Doliny Kamiennej. Wszelkie działania podejmowane na tym obszarze powinny sprzyjać środowisku i dążyć do zachowania jego czystości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łudniowa część gminy, skupiająca 90% obszarów leśnych, stanowi fragment korytarza ekologicznego o znaczeniu międzyregionalnym, który swym zasięgiem obejmuje Lasy Starachowickie wraz z doliną rzeki Kamiennej, teren wododziałowy Kamiennej i Iłżanki, teren źródliskow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ydrografi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a Mirzec położona jest w lewostronnym dorzeczu rzeki Wisły, na obszarze zlewni rzeki Iłżanki (środkowa i północna część gminy) oraz rzeki Kamiennej (południowy fragment gminy). Dopływami rzeki Iłżanki odwadniającymi obszar gminy są: rzeka Małyszyniec, Brodek, Struga Zbijowska; dopływem Kamiennej, płynącym w obrębie gminy, jest ciek Wężyk. Obszar gminy obejmuje swym zasięgiem GZWP nr 420 Wierzbica – Ostrowiec skupiający wody górno-jurajskie w spękaniach i szczelinach krasowych skał wapien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Ilość i stan wyrobów zawierający azbest na terenie Gminy Mirze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erenie Gminy Mirzec dokonano inwentaryzacji (ankiety) wyrobów zawierających azbest. Na podstawie informacji o wyrobach zawierających azbest i miejscu ich wykorzystywania, zgłoszonych do Urzędu Gminy w Mircu przez właścicieli i zarządców nieruchomości, określono ilości oraz miejsca występowania takich wyrobów na terenie gmin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brane informacje przedstawiono w poniższej tabe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wentaryzacja azbestu na</w:t>
      </w:r>
      <w:r>
        <w:rPr/>
        <w:t xml:space="preserve"> terenie Gminy Mirzec (stan na 2007r.) – wyniki anki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49"/>
        <w:gridCol w:w="1765"/>
        <w:gridCol w:w="1842"/>
        <w:gridCol w:w="1724"/>
      </w:tblGrid>
      <w:tr>
        <w:trPr>
          <w:trHeight w:val="377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eternitu</w:t>
            </w:r>
          </w:p>
        </w:tc>
      </w:tr>
      <w:tr>
        <w:trPr>
          <w:trHeight w:val="783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ska fala        (szt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a fala  (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ski ( mały ) (sz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ernit  różny (m²)</w:t>
            </w:r>
          </w:p>
        </w:tc>
      </w:tr>
      <w:tr>
        <w:trPr>
          <w:trHeight w:val="6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ębowiec Duż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5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ębowiec Krup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ębowiec Mał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Podkowal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chów Nowy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chów Sta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2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zec Ogrody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zec Czerwon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Korzon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Poduchow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                 ul. Langiewicz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Poddąbr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Malców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Major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Podbor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</w:tr>
      <w:tr>
        <w:trPr>
          <w:trHeight w:val="6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               ul. Modrzewi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c Sta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ożan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3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5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ny            Mokra Ni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ny Major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szyn Gór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6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szyn Dol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7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 0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2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ując średnią wagę płyty azbestowo cementowej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iska fala” – 15 k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ysoka fala” – 16 k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ernit płaski – 12 k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ąc liczbę płyt azbestowych z podziałem na różne rodzaje oraz ciężar 1 płyty można obliczyć szacunkową wagę wyrobów azbestowo-cementowych na terenie gmin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Przy powyższych założeniach z obliczeń wynika, że na terenie gminy Mirzec znajduje się około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 5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Mg </w:t>
      </w:r>
      <w:r>
        <w:rPr>
          <w:rFonts w:cs="Times New Roman" w:ascii="Times New Roman" w:hAnsi="Times New Roman"/>
          <w:bCs/>
          <w:iCs/>
          <w:sz w:val="28"/>
          <w:szCs w:val="28"/>
        </w:rPr>
        <w:t>płyt cementowo-azbes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zakwalifikowania wyrobów zawierających azbest do dalszego użytkowania lub usunięcia oraz określenia stopnia pilności działań naprawczych,  wykonano ocenę stanu i możliwości bezpiecznego użytkowania wyrobów zawierających azbest. Do grupy I (wymiana lub naprawa wymagana bezzwłocznie) zakwalifikowano 0,7% pokryć dachowych, co stanowi około </w:t>
      </w:r>
      <w:r>
        <w:rPr>
          <w:rFonts w:cs="Times New Roman" w:ascii="Times New Roman" w:hAnsi="Times New Roman"/>
          <w:b/>
          <w:sz w:val="28"/>
          <w:szCs w:val="28"/>
        </w:rPr>
        <w:t>52 Mg,</w:t>
      </w:r>
      <w:r>
        <w:rPr>
          <w:rFonts w:cs="Times New Roman" w:ascii="Times New Roman" w:hAnsi="Times New Roman"/>
          <w:sz w:val="28"/>
          <w:szCs w:val="28"/>
        </w:rPr>
        <w:t xml:space="preserve"> które muszą być usunięte w pierwszej kolej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Finansowe aspekty realizacji progra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Głównym źródłem finansowania unieszkodliwiania odpadów niebezpiecznych są środki własne Gminy, do których zalicza się także Gminny Fundusz Ochrony Środowiska i Gospodarki Wodnej. Innym sposobem finansowania inwestycji są źródła ob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tacje i kredyty krajow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stawa z dnia 27 kwietnia 2001 r. – Prawo ochrony środowiska (Dz. U. Nr 62, poz. 627 z późniejszymi zmianami) określa zasady funkcjonowania narodowego, wojewódzkich, powiatowych i gminnych funduszy ochrony środowiska i gospodarki wod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Środki </w:t>
      </w:r>
      <w:r>
        <w:rPr>
          <w:rFonts w:cs="Times New Roman" w:ascii="Times New Roman" w:hAnsi="Times New Roman"/>
          <w:b/>
          <w:bCs/>
          <w:sz w:val="28"/>
          <w:szCs w:val="28"/>
        </w:rPr>
        <w:t>gminnych funduszy</w:t>
      </w:r>
      <w:r>
        <w:rPr>
          <w:rFonts w:cs="Times New Roman" w:ascii="Times New Roman" w:hAnsi="Times New Roman"/>
          <w:bCs/>
          <w:sz w:val="28"/>
          <w:szCs w:val="28"/>
        </w:rPr>
        <w:t xml:space="preserve"> zgodnie z art. 406 wyżej wymienionej Ustawy przeznaczone są na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dukację ekologiczną oraz propagowanie działań proekologicznych i zasady zrównoważonego rozwoj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spomaganie realizacji zadań państwowego monitoringu środowisk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spomaganie innych systemów kontrolnych i pomiarowych oraz badań stanu środowiska, a także systemów pomiarowych zużycia wody i ciepł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alizowanie zadań modernizacyjnych i inwestycyjnych, służących ochronie środowiska i gospodarce wodnej, w tym instalacji lub urządzeń ochrony przeciwpowodziowej i obiektów małej retencji wodnej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rządzanie i utrzymywanie terenów zieleni, zadrzewień, zakrzewień oraz park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alizację przedsięwzięć związanych z gospodarką odpadam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spieranie działań przeciwdziałających zanieczyszczeniom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filaktykę zdrowotną dzieci na obszarach, na których występują przekroczenia standardów jakości środowisk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spieranie wykorzystania lokalnych źródeł energii odnawialnej oraz pomoc dla wprowadzania bardziej przyjaznych dla środowiska nośników energi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spieranie ekologicznych form transport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ziałania z zakresu rolnictwa ekologicznego bezpośrednio oddziałujące na stan gleby, powietrza i wód, w szczególności na prowadzenie gospodarstw rolnych produkujących metodami ekologicznymi położonych na obszarach szczególnie chronionych na podstawie przepisów ustawy o ochronie przyrod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ne zadania ustalone przez radę gminy, służące ochronie środowiska i gospodarce wodnej, wynikające z zasady zrównoważonego rozwoju, w tym na programy ochrony środowi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Środki </w:t>
      </w:r>
      <w:r>
        <w:rPr>
          <w:rFonts w:cs="Times New Roman" w:ascii="Times New Roman" w:hAnsi="Times New Roman"/>
          <w:b/>
          <w:bCs/>
          <w:sz w:val="28"/>
          <w:szCs w:val="28"/>
        </w:rPr>
        <w:t>powiatowych funduszy</w:t>
      </w:r>
      <w:r>
        <w:rPr>
          <w:rFonts w:cs="Times New Roman" w:ascii="Times New Roman" w:hAnsi="Times New Roman"/>
          <w:bCs/>
          <w:sz w:val="28"/>
          <w:szCs w:val="28"/>
        </w:rPr>
        <w:t xml:space="preserve"> przeznacza się na wspomaganie działalności wymienionej powyżej, a także na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alizację przedsięwzięć związanych z ochroną powierzchni ziemi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nne zadania ustalone przez radę powiatu, służące ochronie środowiska i gospodarce wodnej, wynikające z zasady zrównoważonego rozwoju, w tym na programy ochrony środowiska. </w:t>
      </w:r>
    </w:p>
    <w:p>
      <w:pPr>
        <w:pStyle w:val="NormalnyWeb"/>
        <w:spacing w:before="0" w:after="240"/>
        <w:rPr/>
      </w:pPr>
      <w:r>
        <w:rPr>
          <w:rFonts w:cs="Times New Roman" w:ascii="Times New Roman" w:hAnsi="Times New Roman"/>
          <w:sz w:val="28"/>
          <w:szCs w:val="22"/>
        </w:rPr>
        <w:t xml:space="preserve">Środki </w:t>
      </w:r>
      <w:r>
        <w:rPr>
          <w:rFonts w:cs="Times New Roman" w:ascii="Times New Roman" w:hAnsi="Times New Roman"/>
          <w:b/>
          <w:bCs/>
          <w:sz w:val="28"/>
          <w:szCs w:val="22"/>
        </w:rPr>
        <w:t>Wojewódzkiego Funduszu Ochrony Środowiska i Gospodarki Wodnej</w:t>
      </w:r>
      <w:r>
        <w:rPr>
          <w:rFonts w:cs="Times New Roman" w:ascii="Times New Roman" w:hAnsi="Times New Roman"/>
          <w:sz w:val="28"/>
          <w:szCs w:val="22"/>
        </w:rPr>
        <w:t xml:space="preserve"> mogą być przeznaczone m.in. na wspomaganie działalności w zakresie:</w:t>
      </w:r>
    </w:p>
    <w:p>
      <w:pPr>
        <w:pStyle w:val="NormalnyWeb"/>
        <w:numPr>
          <w:ilvl w:val="0"/>
          <w:numId w:val="9"/>
        </w:numPr>
        <w:spacing w:before="0" w:after="2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realizacji zadań modernizacyjnych i inwestycyjnych, służących ochronie środowiska</w:t>
      </w:r>
    </w:p>
    <w:p>
      <w:pPr>
        <w:pStyle w:val="NormalnyWeb"/>
        <w:numPr>
          <w:ilvl w:val="0"/>
          <w:numId w:val="9"/>
        </w:numPr>
        <w:spacing w:before="0" w:after="2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realizacji przedsięwzięć związanych z gospodarką odpadami,</w:t>
      </w:r>
    </w:p>
    <w:p>
      <w:pPr>
        <w:pStyle w:val="NormalnyWeb"/>
        <w:numPr>
          <w:ilvl w:val="0"/>
          <w:numId w:val="9"/>
        </w:numPr>
        <w:spacing w:before="0" w:after="2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realizacji przedsięwzięć związanych z ochroną powierzchni zie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undusze Unii Europejskiej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rodowa Strategia Spójności (Narodowe Strategiczne Ramy Odniesienia) jest to dokument określający system wykorzystania oraz wdrażania funduszy unijny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uropejskiego Funduszu Rozwoju Regionalnego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uropejskiego Funduszu Społecznego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unduszu Spójności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le Narodowej Strategii Spójności będą realizowane za pomocą Programów Operacyjnych oraz Regionalnych Programów Operacyjnych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Program Operacyjny Rozwój Polski Wschodniej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Program Operacyjny Infrastruktura i Środowisko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Program Operacyjny Kapitał Ludzki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 Program Operacyjny Innowacyjna Gospodarka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) Programy Europejskiej Współpracy Terytorialnej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) Program Operacyjny Pomoc Techniczna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) 16 Regionalnych Programów Operacyjnych – każde z szesnastu województw w latach 2007-2013 będzie realizowało własny program operacyjny, finansowany przez Europejski Funduszu Rozwoju Regionalnego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programie założono, że usuwanie wyrobów zawierających azbest odbywać się będzie ze wsparciem finansowym ze środków publicznych – budżetu gminy. Wsparcie dotyczyć będzie sfinansowania kosztów: demontażu, transportu i unieszkodliwiania odpadów azbestowo-cement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finansowanie odbywać się będzie ze środków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dżetu Gminy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jewódzkiego, Powiatowego i Gminnego Funduszu Ochrony Środowiska i Gospodarki Wodnej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Środków RPO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Środków z fundacji i funduszy wspierających działania z zakresu usuwania azbestu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widuje się gromadzenie środków przeznaczonych na realizację programu na koncie Gminnego Funduszu Ochrony Środowiska – środki pozyskane od instytucji zewnętrznych oraz przeznaczone na ten cel w budżecie gminy Mirzec będą przekazywane mieszkańcom gminy spełniającym warunki zapisane w regulaminie dofinansowania. Wójt Gminy Mirzec powoła komisję, której zadaniem będzie rozpatrywanie wniosków i ich ocena. Wnioski będą rozpatrywane w kolejności ich zgłoszenia aż do wyczerpania środków na dany rok kalendarzowy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ysokość udziału finansowego Gminy zależna będzie od możliwości finansowych w danym roku budżetowym oraz ilości składanych wniosków i corocznie będzie określana przez Radę Gminy. Szczegółowe warunki i procedury pomocy finansowej dla właścicieli, współwłaścicieli nieruchomości i wspólnot mieszkaniowych podejmujących się usunięcia i unieszkodliwienia wyrobów zawierających azbest zostaną określone w „Regulaminie udzielania dofinansowania”. Regulamin stanowi załącznik do niniejszego Programu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oszacowania prawdopodobnych kosztów przedsięwzięcia, przyjęto następujące jednostkowe koszty wykonania w/w usług:</w:t>
      </w:r>
    </w:p>
    <w:p>
      <w:pPr>
        <w:pStyle w:val="Heading3"/>
        <w:rPr/>
      </w:pPr>
      <w:r>
        <w:rPr/>
        <w:t>Średni koszt demontażu 1 m</w:t>
      </w:r>
      <w:r>
        <w:rPr>
          <w:vertAlign w:val="superscript"/>
        </w:rPr>
        <w:t>2</w:t>
      </w:r>
      <w:r>
        <w:rPr/>
        <w:t xml:space="preserve"> płyty azbestowo-cementowej – 8 zł</w:t>
      </w:r>
    </w:p>
    <w:p>
      <w:pPr>
        <w:pStyle w:val="Heading3"/>
        <w:rPr/>
      </w:pPr>
      <w:r>
        <w:rPr/>
        <w:t>Średni koszt opakowania i transportu  - 5 zł/Mg/km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Średni koszt składowania płyt – 300 zł/Mg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o obliczeń przyjęto, że odpady azbestowe będą składowane na składowisku w miejscowości Dobrów gmina Tuczępy. Odległość tego składowiska od gminy Mirzec wynosi około 80 k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Przy powyższych założeniach koszt demontażu, transportu i składowania 1m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płyty azbestowo-cementowej wyniesie około 25 zł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Uwzględniając wymiary płyt stosowanych na pokrycia dachowe ocenia się, że na terenie gminy Mirzec znajduje się około 730 tys. m² płyt azbestowych Realizacja całego procesu usuwania azbestu potrwa do końca 2032 roku, więc średniorocznie powinno zostać usunięte około 30 tys. m² płyt azbestowych. W latach 2008-2013 przewiduje się usunięcie około 100 tys. m² azbestu znajdującego się na budynkach i budowl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gólny koszt usunięcia wyrobów azbestowo cementowych z gminy Mirzec wynies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30 000 m² × 25 zł/ m² =18 25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niższa tabela przedstawia harmonogram rzeczowy programu</w:t>
      </w:r>
    </w:p>
    <w:p>
      <w:pPr>
        <w:pStyle w:val="Normal"/>
        <w:jc w:val="both"/>
        <w:rPr/>
      </w:pPr>
      <w:r>
        <w:rPr/>
        <w:t>Harmonogram rzeczowy na lata 2007-2032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032"/>
        <w:gridCol w:w="2977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p.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zwa zadan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kres realizacji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Zebranie informacji na temat wyrobów zawierających azbest na terenie gminy Mirzec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pracowanie „Programu usuwania azbestu i wyrobów zawierających azbest”  oraz „Regulaminu udzielani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dofinansowania do poniesionych kosztów usuwania azbestu ze środków Gminnego Funduszu Ochrony Środowiska i Gospodarki Wodnej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II 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Zorganizowanie spotkań z mieszkańcami, którzy zgłosili posiadanie wyrobów zawierających azbest, informacja na temat zarejestrowanych firm zajmujących się zdejmowaniem eternitu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ziałalność informacyjna i edukacyjna skierowana do właścicieli, zarządców i użytkowników budynków, budowli i instalacji zawierających azb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 - 20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Realizacja „Programu…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 - 20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roczna aktualizacja bazy danych o obiektach zawierających azb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 – 20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nitoring i ocena realizacji „Programu...” w ramach Planu Gospodarki Odpadami dla Gminy Mirz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 - 2032</w:t>
            </w:r>
          </w:p>
        </w:tc>
      </w:tr>
    </w:tbl>
    <w:p>
      <w:pPr>
        <w:pStyle w:val="TextBody"/>
        <w:spacing w:lineRule="auto" w:line="276"/>
        <w:rPr>
          <w:bCs/>
        </w:rPr>
      </w:pPr>
      <w:r>
        <w:rPr>
          <w:bCs/>
        </w:rPr>
        <w:t>Ze względu na dość dużą skalę występowania wyrobów azbestowych na terenie gminy, władze samorządowe muszą podjąć starania o pozyskanie środków zewnętrznych oraz uwzględnić problem dofinansowania usuwania azbestu w corocznych budżetach Gminy -  by zgodnie z „Krajowym programem usuwania azbestu…” do 31 grudnia 2032 r. całkowicie usunąć azbest z terenu gminy Mirzec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 kolejności usuwania wyrobów azbestowych powinny decydować wyniki oceny stanu technicznego pokrycia dach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akłada się, że właściciele nieruchomości uzyskają od Gminy dofinansowanie w wysokości 25 zł/m² zdemontowanych płyt cementowo-azbestowych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 tym przypadku na ww. zadanie w latach 2008-2032 należałoby zabezpieczyć kwotę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8 250 000 z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co rocznie daje kwotę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30 000 z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Budżet gminy nie jest w stanie samodzielnie sfinansować tego zadania – tempo realizacji programu zależne będzie od środków pozyskanych ze źródeł zewnętrznych (Fundusze Ochrony Środowiska i Gospodarki Wodnej, środki Unii Europejskiej i in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rzykładowo właściciel nieruchomości posiadający 150 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pokrycia dachowego uzyska dofinansowani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0 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x 25 zł/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3750 z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łaściciel nieruchomości pokryje koszty związane z zamontowaniem nowego pokrycia dachoweg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finalizowanie zadania nastąpi po skompletowaniu odpowiednich dokumentów, tj. faktury za wykonaną usługę, dokumentu potwierdzającego zgłoszenie robót lub uzyskanie pozwolenia na budowę/rozbiórkę od Starosty Starachowickiego, karty przekazania odpadu oraz protokołu zdawczo-odbiorczego potwierdzającego realizację zadania (sporządzonego przez pracownika Urzędu Miejskiego w Mirc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leży podkreślić, że podmioty prowadzące roboty demontażowe, transport i utylizację odpadów zawierających azbest, zgodnie z przepisami prawa, powinny posiadać odpowiednie pozwolenia. Mieszkańcy chcący usunąć odpady azbestowe mogą wybrać firmę, posiadająca zezwolenie na wykonywanie ww. prac. Wykaz firm posiadających decyzję w sprawie zatwierdzenia programu gospodarki odpadami niebezpiecznymi zawierającymi azbest powstającymi w wyniku przeprowadzanych prac remontowo – budowlanym na terenie powiatu starachowickiego znajduje się w </w:t>
      </w:r>
      <w:r>
        <w:rPr>
          <w:rFonts w:cs="Times New Roman" w:ascii="Times New Roman" w:hAnsi="Times New Roman"/>
          <w:b/>
          <w:bCs/>
          <w:sz w:val="28"/>
          <w:szCs w:val="28"/>
        </w:rPr>
        <w:t>załączniku nr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Podsumowani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mimo wprowadzenia zakazu stosowania azbestu w nowych budynkach                        i  technologiach będzie on elementem struktury wielu obiektów jako materiał wbudowany jeszcze przez kilkadziesiąt lat. Należy pamiętać, że nie jest szkodliwa sama obecność w budynku materiałów zawierających azbest. Niebezpieczeństwo pojawia się w wyniku nieprawidłowego obchodzenia się z tymi elementami, na skutek czego mogą one stać się niebezpieczne będąc źródłem emisji włókien azbestowych do powier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dzo ważne jest zastosowanie się właścicieli i zarządców obiektów budowlanych do obowiązku prowadzenia okresowych kontroli i oceny stanu technicznego wyrobów zawierających azbest oraz przekazywania właściwym jednostkom danych o ilości, stanie i miejscu występowania azbestu. Pozwoli to na uzyskanie pełnej wiedzy na ten temat i podejmowanie przez jednostki samorządowe skutecznych działań mających na celu pomoc właścicielom obiektów w usuwaniu i unieszkodliwianiu azbestu. Istotna jest również świadomość przedsiębiorców wykonujących prace związane z usuwaniem wyrobów zawierających azbest. Wykonywanie tych prac wyłącznie przez wyspecjalizowane i uprawnione w tym zakresie firmy, pozwoli wyeliminować zagrożenie wynikające z nieprawidłowego ich prowadzenia. Z tego względu jednym z głównych celów niniejszego programu jest przybliżenie jak najszerszym kręgom społeczeństwa problematyki bezpiecznej eksploatacji i usuwania wyrobów zawierających azbest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aproponowana przez Gminę forma dofinansowania dla właścicieli obiektów                    i urządzeń zawierających azbest, stawia jako warunek pomocy, spełnienie wszystkich wymogów formalnych dotyczących informowania o tych wyrobach oraz prowadzenia prac przy usuwaniu azbestu. Upowszechnienie programu będzie skutkowało podnoszeniem świadomości społeczności lokalnej w zakresie zagrożeń związanych z eksploatacją i usuwaniem azbestu. Przewidujemy, że w następnych latach Gmina będzie otrzymywać coraz więcej zgłoszeń o miejscach występowania azbestu, co przyczyni się do lepszej wiedzy na temat ilości azbestu. Pozwoli to lepiej poznać potrzeby w tym zakresie, precyzyjniej planować środki niezbędne do wydania na ten cel oraz stopniowo wyeliminować wyroby azbestowe z naszego otoczenia, co jest celem programu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AKTÓW PRAWNYCH</w:t>
        <w:br/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regulujących postępowanie z wyrobami i odpadami zawierają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cymi azbes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WY</w:t>
      </w:r>
    </w:p>
    <w:p>
      <w:pPr>
        <w:pStyle w:val="Normal"/>
        <w:widowControl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 Ustawa z dnia 7 lipca 1994 r. Prawo budowlane</w:t>
      </w:r>
      <w:r>
        <w:rPr>
          <w:rFonts w:cs="Times New Roman" w:ascii="Times New Roman" w:hAnsi="Times New Roman"/>
          <w:sz w:val="28"/>
          <w:szCs w:val="28"/>
        </w:rPr>
        <w:t xml:space="preserve"> (Dz.U. z 2006 r. Nr 156, poz. 1118 z póź. zm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39" w:after="200"/>
        <w:jc w:val="both"/>
        <w:rPr>
          <w:rFonts w:ascii="Times New Roman" w:hAnsi="Times New Roman" w:cs="Times New Roman"/>
          <w:color w:val="434343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0"/>
          <w:sz w:val="28"/>
          <w:szCs w:val="28"/>
        </w:rPr>
        <w:t xml:space="preserve">2. Ustawa z dnia 19 czerwca 1997 r. o zakazie stosowania wyrobów zawierających </w:t>
      </w:r>
      <w:r>
        <w:rPr>
          <w:rFonts w:cs="Times New Roman" w:ascii="Times New Roman" w:hAnsi="Times New Roman"/>
          <w:b/>
          <w:bCs/>
          <w:color w:val="434343"/>
          <w:spacing w:val="3"/>
          <w:sz w:val="28"/>
          <w:szCs w:val="28"/>
        </w:rPr>
        <w:t xml:space="preserve">azbest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>(tj. Dz. U. z 2004 r. Nr 3, poz. 20, z późn. zm.)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39" w:after="20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3"/>
          <w:sz w:val="28"/>
          <w:szCs w:val="28"/>
        </w:rPr>
        <w:t xml:space="preserve">3. Ustawa z dnia 11 stycznia 2001 r. o substancjach i preparatach chemicznych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(Dz. U. </w:t>
      </w:r>
      <w:r>
        <w:rPr>
          <w:rFonts w:cs="Times New Roman" w:ascii="Times New Roman" w:hAnsi="Times New Roman"/>
          <w:color w:val="434343"/>
          <w:spacing w:val="9"/>
          <w:sz w:val="28"/>
          <w:szCs w:val="28"/>
        </w:rPr>
        <w:t>Nr 11, poz. 84, z późn. zm.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b/>
          <w:b/>
          <w:bCs/>
          <w:color w:val="4D4D4D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pacing w:val="6"/>
          <w:sz w:val="28"/>
          <w:szCs w:val="28"/>
        </w:rPr>
        <w:t xml:space="preserve">4. Ustawa z dnia 27 kwietnia 2001 r. o odpadach </w:t>
      </w:r>
      <w:r>
        <w:rPr>
          <w:rFonts w:cs="Times New Roman" w:ascii="Times New Roman" w:hAnsi="Times New Roman"/>
          <w:color w:val="4D4D4D"/>
          <w:spacing w:val="6"/>
          <w:sz w:val="28"/>
          <w:szCs w:val="28"/>
        </w:rPr>
        <w:t>(Dz. U. Nr 62, poz. 628 z późn.zm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b/>
          <w:b/>
          <w:bCs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4D4D"/>
          <w:spacing w:val="2"/>
          <w:sz w:val="28"/>
          <w:szCs w:val="28"/>
        </w:rPr>
        <w:t xml:space="preserve">5. Ustawa z dnia 27 kwietnia 2001 r. Prawo ochrony środowiska </w:t>
      </w:r>
      <w:r>
        <w:rPr>
          <w:rFonts w:cs="Times New Roman" w:ascii="Times New Roman" w:hAnsi="Times New Roman"/>
          <w:color w:val="4D4D4D"/>
          <w:spacing w:val="2"/>
          <w:sz w:val="28"/>
          <w:szCs w:val="28"/>
        </w:rPr>
        <w:t xml:space="preserve">(Dz. U. z 2006 r. Nr 129, poz. 902, </w:t>
      </w:r>
      <w:r>
        <w:rPr>
          <w:rFonts w:cs="Times New Roman" w:ascii="Times New Roman" w:hAnsi="Times New Roman"/>
          <w:color w:val="4D4D4D"/>
          <w:spacing w:val="6"/>
          <w:sz w:val="28"/>
          <w:szCs w:val="28"/>
        </w:rPr>
        <w:t>z późn. zm.)</w:t>
      </w:r>
    </w:p>
    <w:p>
      <w:pPr>
        <w:pStyle w:val="Normal"/>
        <w:shd w:fill="FFFFFF" w:val="clear"/>
        <w:spacing w:before="437" w:after="200"/>
        <w:jc w:val="both"/>
        <w:rPr/>
      </w:pPr>
      <w:r>
        <w:rPr>
          <w:rFonts w:cs="Times New Roman" w:ascii="Times New Roman" w:hAnsi="Times New Roman"/>
          <w:b/>
          <w:bCs/>
          <w:color w:val="4D4D4D"/>
          <w:spacing w:val="2"/>
          <w:sz w:val="28"/>
          <w:szCs w:val="28"/>
        </w:rPr>
        <w:t xml:space="preserve">6. Ustawa z dnia 27 lipca 2001 r. o wprowadzeniu ustawy - Prawo ochrony środowiska, </w:t>
      </w:r>
      <w:r>
        <w:rPr>
          <w:rFonts w:cs="Times New Roman" w:ascii="Times New Roman" w:hAnsi="Times New Roman"/>
          <w:b/>
          <w:bCs/>
          <w:color w:val="4D4D4D"/>
          <w:spacing w:val="3"/>
          <w:sz w:val="28"/>
          <w:szCs w:val="28"/>
        </w:rPr>
        <w:t xml:space="preserve">ustawy o odpadach oraz zmianie niektórych ustaw </w:t>
      </w:r>
      <w:r>
        <w:rPr>
          <w:rFonts w:cs="Times New Roman" w:ascii="Times New Roman" w:hAnsi="Times New Roman"/>
          <w:color w:val="4D4D4D"/>
          <w:spacing w:val="3"/>
          <w:sz w:val="28"/>
          <w:szCs w:val="28"/>
        </w:rPr>
        <w:t xml:space="preserve">(Dz. U. Nr 100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poz. 1085, z późn. </w:t>
      </w:r>
      <w:r>
        <w:rPr>
          <w:rFonts w:cs="Times New Roman" w:ascii="Times New Roman" w:hAnsi="Times New Roman"/>
          <w:spacing w:val="8"/>
          <w:sz w:val="28"/>
          <w:szCs w:val="28"/>
        </w:rPr>
        <w:t>zm.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Ustawa z dnia 28 października 2002 r. o przewozie drogowym towarów niebezpiecznyc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z. U. Nr 199, poz. 1671 z póź. zm.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center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>ROZPORZĄDZENIA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>1. Rozporządzenie Ministra Środowiska z dnia 27 września 2001 r.</w:t>
        <w:br/>
        <w:t xml:space="preserve">w sprawie  katalogu  odpadów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112, poz. 1206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2. Rozporządzenie Ministra Środowiska z dnia 11 grudnia 2001 r. </w:t>
        <w:br/>
        <w:t xml:space="preserve">w sprawie zakresu informacji oraz wzorów formularzy służących do sporządzania i przekazywania zbiorczych zestawień danych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 xml:space="preserve">(Dz. U. Nr 152, poz. 1737), 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3. Rozporządzenie Ministra Środowiska z dnia 9 października 2002 r.                        w sprawie sposobu przedkładania wojewodzie informacji o rodzaju, ilości i miejscach występowania substancji stwarzających szczególne zagrożenie dla środowiska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175, poz. 1439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4. Rozporządzenie Ministra Gospodarki z dnia 30 października 2002 r.                         w sprawie rodzajów odpadów, które mogą być składowane w sposób nie selektywny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191, poz. 1595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5. Rozporządzenie Ministra Pracy i Polityki Socjalnej z dnia 29 listopada 2002 r. w sprawie najwyższych dopuszczalnych stężeń i natężeń czynników szkodliwych dla zdrowia w środowisku pracy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217, poz. 1833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6. Rozporządzenie Ministra Środowiska z dnia 5 grudnia 2002 r. w sprawie wartości odniesienia dla niektórych substancji w powietrzu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 xml:space="preserve">(Dz. U. z </w:t>
        <w:br/>
        <w:t>2003 r. Nr l, poz. 12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7. Rozporządzenie Ministra Środowiska z dnia 9 grudnia 2002 r. w sprawie zakresu, czasu i sposobu oraz warunków prowadzenia monitoringu składowisk odpadów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220, poz. 1858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8. Rozporządzenie Ministra Infrastruktury z dnia 19 grudnia 2002 r. w sprawie zakresu i sposobu stosowania przepisów o przewozie drogowym towarów niebezpiecznych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236, poz. 1986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9. Rozporządzenie Ministra Infrastruktury z dnia 23 grudnia 2002r. w sprawie świadectwa dopuszczenia pojazdu do przewozu niektórych towarów niebezpiecznych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237, poz. 2011 z późn. zm.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10. Rozporządzenie Ministra Infrastruktury z dnia 23 czerwca 2003r. w sprawie informacji dotyczących bezpieczeństwa i ochrony zdrowia oraz planu bezpieczeństwa i ochrony zdrowia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120, poz. 1126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11. Rozporządzenie Ministra Gospodarki, Pracy i Polityki Społecznej z dnia 23 października 2003 r. w sprawie wymagań w zakresie wykorzystywania i przemieszczania azbestu oraz wykorzystywania i oczyszczania instalacji lub urządzeń, w których był lub jest wykorzystywany azbest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192,  poz. 1876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12. Rozporządzenie Ministra Gospodarki, Pracy i Polityki Społecznej z dnia 2 kwietnia 2004 r. w sprawie sposobów i warunków bezpiecznego użytkowania i usuwania wyrobów zawierających azbest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71 poz. 649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13. Rozporządzenie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257, poz. 2573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14. Rozporządzenie Ministra Środowiska z dnia 24 marca 2003 r. w sprawie szczegółowych wymagań dotyczących lokalizacji, budowy, eksploatacji i zamknięcia, jakim powinny odpowiadać poszczególne typy składowisk odpadów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61 poz. 549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15. Rozporządzenie Ministra Gospodarki i Pracy z dnia 7 września 2005 r. sprawie kryteriów oraz procedur dopuszczania odpadów do składowania na składowisku odpadów danego typu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186, poz. 1553)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16. Rozporządzenie Ministra Gospodarki i Pracy z dnia 14 października 2005 r. sprawie zasad bezpieczeństwa i higieny pracy przy zabezpieczaniu i usuwaniu wyrobów zawierających azbest oraz programu szkolenia w zakresie bezpiecznego użytkowania takich wyrobów 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Dz. U. Nr 216, poz. 1824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center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>ZARZĄDZENIA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98" w:after="20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  <w:t xml:space="preserve">1. Zarządzenie Ministra Zdrowia i Opieki Społecznej z dnia 12 marca </w:t>
        <w:br/>
        <w:t xml:space="preserve">1996 r. w sprawie dopuszczalnych stężeń i natężeń czynników szkodliwych dla zdrowia, wydzielonych przez materiały budowlane, urządzenia i elementy wyposażenia w pomieszczeniach przeznaczonych na pobyt ludzi </w:t>
      </w:r>
      <w:r>
        <w:rPr>
          <w:rFonts w:cs="Times New Roman" w:ascii="Times New Roman" w:hAnsi="Times New Roman"/>
          <w:bCs/>
          <w:color w:val="434343"/>
          <w:spacing w:val="1"/>
          <w:sz w:val="28"/>
          <w:szCs w:val="28"/>
        </w:rPr>
        <w:t>(M.P. Nr 19, poz. 231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color w:val="434343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pacing w:val="1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FIRM </w:t>
        <w:br/>
        <w:t>posiadających zezwolenie na usuwanie azbestu i wyrobów zawierających azbest na terenie Powiatu Starachowickiego –</w:t>
        <w:br/>
        <w:t xml:space="preserve"> stan na grudzień 2007r. </w:t>
      </w:r>
      <w:r>
        <w:rPr>
          <w:rFonts w:cs="Times New Roman" w:ascii="Times New Roman" w:hAnsi="Times New Roman"/>
          <w:b/>
          <w:i/>
          <w:sz w:val="24"/>
          <w:szCs w:val="24"/>
        </w:rPr>
        <w:t>(wg danych Starostwa Powiatowego w Starachowicach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Firma Remontowo Budowlana „UTH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isław Zacłon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czówek, ul. Dolna 8, 32-311 Rodaki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/fax. 032/64 20 311, 600 29 07 78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„MITEX” S.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Zagnańska 65, 25-558 Kielc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41) 363 41 50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el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mitex.com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rzedsiębiorstwo Remontowo - Montażowe i Usług Technicznych „BUDREM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680 Wierzbica k/Cementowni „WIERZBICA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48) 618 28 29, tel. kom. 501 661 059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rzedsiębiorstwo Produkcyjno – Usługowe „WAR-NO” Sp. z o. 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Ciepłownicza 26, 31-587 Krak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(012) 425 86 99, tel/fax (012) 425 77 62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P.U.H. „SanTa-EKO” s.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deusz Zych, Izabela Rutowsk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ortowa 24, 27-600 Sandomierz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15) 823 69 41, (015) 832 63 31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Nesco-Polska Sp. z o. 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opernika 58, 05-501 Piaseczno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48-22) 737 01 13, fax (048-22) 737 06 30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sco-polska@perytnet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nesco.of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Firma “PRM-PROMET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Górki Szczukowskie 1, 26-065 Piekoszów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PPHU „GRAMA”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otr Grabowski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. Gen. Maczka 17/5, 37-100 Łańcut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17) 852 15 51, 859 00 40, tel. kom. 0 605 696 915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Przedsiębiorstwo Robót Termoizolacyjnych i Antykorozyjnych „TERMOEXPORT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Żurawia 24/7, 00-515 Warszaw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22) 821 34 67, 621 21 97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„EKOCHEM-EKOSERVICE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. Kościuszki 99, 90-441 Łódź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Centrum Gospodarki Odpadami, Azbestu i Recyklingu „caro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Bohaterów Monte Cassino 4/12, 22-400 Zamoś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/fax. (084) 627 30 13, tel. kom. 0608 435 133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aro@zamosc.home.p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Przedsiębiorstwo Budowlane “BUDOCEX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Młoda 28, 25-619 Kielc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345 28 72 w. 24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„Środowisko i Innowacje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ów 8, 28-142 Tuczępy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15) 864 24 46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Firma Remontowo-Budowlana „RAGAR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osław Rokosz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. 1000-lecia 35-16, 31-610 Krak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(012) 648 39 50, tel. kom. 0607 525 984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gar@poczta.f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ragar.krakow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Jednostka Ratownictwa Chemicznego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wiatkowskiego 8, 33-101 Tarn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(014) 633 06 82, 637 27 30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kretariat@ratwnictwochemiczne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ratownictwochemiczne.pl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Przedsiębiorstwo Budownictwa Lądowego MJ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Reguły ul. Graniczna 6, 05-816 Michałowic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 i adres do korespondencji: Chlebnia 48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-825 Grodzisk Mazowiecki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./fax. (022) 724 32 39, 724 15 78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Zakład Usługowy „ECO-ROCK” Spółka Jawn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Chemików 1. J-141, 32-600 Oświęcim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 30-011 Kraków, ul. Wrocławska 53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</w:t>
      </w:r>
      <w:r>
        <w:rPr>
          <w:rFonts w:cs="Times New Roman" w:ascii="Times New Roman" w:hAnsi="Times New Roman"/>
          <w:sz w:val="28"/>
          <w:szCs w:val="28"/>
          <w:lang w:val="en-US"/>
        </w:rPr>
        <w:t>./fax. (012) 634 30 63, Tel. (012) 633 18 55 w. 340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rock@interia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8. ALGADER HOFMAN Sp. z o.o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l. Wólczyńska 133 bud. 11B, 01-919 Warszaw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(022) 864 94 97, 864 94 99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kom. biuro 0603 124 853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gader_biuro@post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„EkoNaft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Fabryczna 22, 32-540 Trzebini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(032) 618 05 02, fax. (032) 618 05 05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aft@ekonaft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konaft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Przedsiębiorstwo Produkcyjno-Handlowo-Usługow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bba-Ekomed” Sp. z o.o.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Moniuszki 11/13, 87-100 Toruń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/fax. (056) 651 44 25, 654 86 7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54 86 71, 651 36 67, fax. 651 40 08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uro@biuro.ekomet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komed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R&amp;M plettac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ościuszki 19, 63-500 Ostrzesz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62) 587 01 00, (062) 586 17 00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@plettac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lettac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 Transport-Metalurgia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Reymonta 62, 97-500 Radomsko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44) 685 41 35, fax. (44) 685 42 9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Hydrogeotechnika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Ściegiennego 262 A, 25-116 Kielc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348 06 60, fax. 361 01 59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@hydrogeotechnika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hydrogeotechnika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Przedsiębiorstwo Produkcyjno-Handlowo-Usługowe„PRODUS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n Świstak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Żytnia 7, 27-400 Ostrowiec Świętokrzyski, tel. 248 03 96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: Marian Świstak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Gierymskiego 8, 27-400 Ostrowiec Świętokrzyski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Zakład Remontowo-Budowlany „AMBROŻY” Spółka Jawn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sława Śliwińska, Kazimierz Ambroży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Meissnera 1/3 lok. 222, 03-982 Warszaw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: 00-264 Warszawa, ul. Piekarska 20, tel./fax. (022) 831 07 64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P.P.H.U. „EKO-MIX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Grabiszyńska 163, 50-950 Wrocła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/fax. (071) 332 45 00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. 071 332 41 61, 361 30 41 wew. 23</w:t>
      </w:r>
      <w:r>
        <w:rPr>
          <w:rFonts w:cs="Times New Roman" w:ascii="Times New Roman" w:hAnsi="Times New Roman"/>
          <w:sz w:val="28"/>
          <w:szCs w:val="28"/>
          <w:lang w:val="en-US"/>
        </w:rPr>
        <w:t>1 tel. kom. 0600 703 713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@ekomix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komix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Przedsiębiorstwo Handlowo-Usługowe SKALPOL I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ków 60 A, 26-021 Daleszyc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kom. 880 764 721, 694 035 60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ARBUD Zbigniew Rurk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ja Jana Pawła II 38D/13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-220 Kędzierzyn Koźl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/fax. 472 37 35-36, 406 13 70-72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9. P.W.N.S. „ALMAX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Wrocławska 3, 26-600 Radom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(048) 362 88 42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almaxadom.com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P.P.H.U. „KAN-POL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wona Łosiewicz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torczykowa 30, 20-143 Lublin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506 181 850, (081) 534 31 15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POLONIC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nt Pokryć Dachowych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1-go Maja 191, 25-655 Kielc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41 345 56 4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Przedsiębiorstwo Usług Wodno-Budowlanych „WOD-BUD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iłsudskiego 14, 23-200 Kraśnik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81) 825 26 05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Firma H.P.U. „JUKAM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iej Plew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Jagiellońska 95, 34-450 Krościenko n/D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608 679 487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Firma „OPTIMA” s.c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pa Zbigniew, Mitoraj Włodzimierz, Pleszka Cezary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Jana Samsonowicza 18 G, 27-400 Ostrowiec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: ul. Jaśminowa 33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400 Ostrowiec, tel. kom. 0606 210 656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5. Firma „ALBEKO” Sieger Sp. j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-510 Kotowy, gm. Skrwilno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. Kujawsko-Pomorski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/fax. 0542 800 288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albeko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e-mai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@albeko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Firma „SPE-BAU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Mielecka 21/1, 53-401 Wrocła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: Grabiszyńska 163, 53-439 Wrocła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/fax. 071 361 46 12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pe-bag.esol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ebau@spe-bau.esol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Zakład Utylizaji Odpadów Przemysłowych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Mrozowa 9, 31-752 Krak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012 684 21 57, 684 01 7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. 012 643 22 99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zuop.com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e-mai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uro@zuop.com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Firma „ENERGE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. Na Stoku 11/30, 31-702 Krak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: ul. Płaszowska 11, 32-005 Niepołomic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602 300 001, 0602 100 221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/fax 012 281 35 83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PHU „EKO-FLORA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e Rychnowo 92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-410 Kowalewo Pomorski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/fax 056 684 02 6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Firma Usługowo-Handlowa „PROZBUD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zisława Woszczek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apelanka 11, 30-374 Krak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12 266 84 86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Firma Handlowo-Usługowa „PROJEKT-BUD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yta Psut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odwale 17, 00-252 Warszaw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44 725 21 74, 022 831 76 88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kom. 0502 308 504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P.P.U. „TEMIPOL”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onduktorska 42, 40-155 Katowic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32) 258 90 04-9, fax. (32) 258 77 53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„AUTO-ZŁOM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usława Paź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łoka 46, 27-670 Łoni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sandomierski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. 509 512 931, e-mail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lom-auto@wp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Przedsiębiorstwo Wielobranżowe „ZACH-UTYL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órki Szczukwskie 1, 26-065 Piekosz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607043069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Sintac-Polska Sp. z o.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Żegańska 1, 04-713 Warszawa-Międzylesi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022 812 62 54, 812 76 27, 812 45 93, fax. 022 812 53 92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intac.com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e-mai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ntac@sintac.com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6. P.P.H.U. “BOREX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mysława Borówk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azimierza Jeżewskiego 9, 28-300 Jędrzej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41 386 53 72, tel. kom. 603991275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 P.P.H.U. „GAJAWI” Gabriel Rogut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opernika 56/60, 90-553 Łódź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501028153, fax. 042 688 43 7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Przedsiębiorstwo Handlowo-Usługowo-Produkcyjne „EURO-GAZ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ój, Wierzbicka, Nawrot, Wierzbicki Sp. Jawn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órsko 31 A, 26-052 Siwówka-Nowiny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kom. 605 340 58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 „GOBET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usz Gościńsk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ów, ul. Słoneczna 6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230 Brody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. Zakład Produkcyjno-Usługowo-Handlowy „JU-STA”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rzy Pawliński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. Wyzwolenia 70, 27-200 Starachowice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/fax. 041 273 36 56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SKŁADOWISK PRZYJMUJĄCYCH ODPADY ZAWIERAJĄCE AZBEST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źródło: baza danych Ministerstwa Gospodarki </w:t>
      </w:r>
      <w:r>
        <w:rPr/>
        <w:t>)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46"/>
        <w:gridCol w:w="304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ództ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mi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owość</w:t>
            </w:r>
          </w:p>
        </w:tc>
      </w:tr>
      <w:tr>
        <w:trPr/>
        <w:tc>
          <w:tcPr>
            <w:tcW w:w="30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brzych</w:t>
            </w:r>
          </w:p>
        </w:tc>
        <w:tc>
          <w:tcPr>
            <w:tcW w:w="30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brzych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a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kowic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zęp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atow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atowa Wieś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u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Wielkopolsk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óści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ła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ków Stary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oci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m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y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rpac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szn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sznic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ur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ur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chłowi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chłowic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n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n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wieś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mesz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ek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ibór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sz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o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ow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śni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śni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szc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ciechow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ko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kow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nówk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cław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cławe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kowi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gów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szczó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no-Lubień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Górnicz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s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kowo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rPr/>
    </w:pPr>
    <w:r>
      <w:rPr/>
      <w:t>Program usuwania wyrobów zawierających azbest z terenu Gminy Mirzec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/>
    </w:pPr>
    <w:r>
      <w:rPr/>
      <w:t>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28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128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107" w:leader="none"/>
        <w:tab w:val="left" w:pos="9211" w:leader="none"/>
      </w:tabs>
      <w:jc w:val="center"/>
      <w:outlineLvl w:val="1"/>
    </w:pPr>
    <w:rPr>
      <w:rFonts w:ascii="Times New Roman" w:hAnsi="Times New Roman" w:cs="Times New Roman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7"/>
    </w:pPr>
    <w:rPr>
      <w:rFonts w:ascii="Courier New" w:hAnsi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jc w:val="both"/>
      <w:outlineLvl w:val="8"/>
    </w:pPr>
    <w:rPr>
      <w:rFonts w:ascii="Courier New" w:hAnsi="Courier New" w:cs="Courier New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1">
    <w:name w:val="Tekst 1"/>
    <w:basedOn w:val="Heading1"/>
    <w:qFormat/>
    <w:pPr>
      <w:keepNext w:val="false"/>
      <w:spacing w:before="0" w:after="0"/>
      <w:ind w:left="170" w:firstLine="454"/>
      <w:jc w:val="both"/>
    </w:pPr>
    <w:rPr>
      <w:b w:val="false"/>
      <w:kern w:val="2"/>
      <w:sz w:val="20"/>
    </w:rPr>
  </w:style>
  <w:style w:type="paragraph" w:styleId="Wypunktowanie">
    <w:name w:val="wypunktowanie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K21">
    <w:name w:val="k2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ce@mitex.com.pl" TargetMode="External"/><Relationship Id="rId3" Type="http://schemas.openxmlformats.org/officeDocument/2006/relationships/hyperlink" Target="mailto:nesco-polska@perytnet.pl" TargetMode="External"/><Relationship Id="rId4" Type="http://schemas.openxmlformats.org/officeDocument/2006/relationships/hyperlink" Target="http://www.nesco.of.pl/" TargetMode="External"/><Relationship Id="rId5" Type="http://schemas.openxmlformats.org/officeDocument/2006/relationships/hyperlink" Target="mailto:caro@zamosc.home.pl" TargetMode="External"/><Relationship Id="rId6" Type="http://schemas.openxmlformats.org/officeDocument/2006/relationships/hyperlink" Target="mailto:ragar@poczta.fm" TargetMode="External"/><Relationship Id="rId7" Type="http://schemas.openxmlformats.org/officeDocument/2006/relationships/hyperlink" Target="http://www.ragar.krakow.pl/" TargetMode="External"/><Relationship Id="rId8" Type="http://schemas.openxmlformats.org/officeDocument/2006/relationships/hyperlink" Target="mailto:sekretariat@ratwnictwochemiczne.pl" TargetMode="External"/><Relationship Id="rId9" Type="http://schemas.openxmlformats.org/officeDocument/2006/relationships/hyperlink" Target="mailto:ecorock@interia.pl" TargetMode="External"/><Relationship Id="rId10" Type="http://schemas.openxmlformats.org/officeDocument/2006/relationships/hyperlink" Target="mailto:algader_biuro@post.pl" TargetMode="External"/><Relationship Id="rId11" Type="http://schemas.openxmlformats.org/officeDocument/2006/relationships/hyperlink" Target="mailto:ekonaft@ekonaft.pl" TargetMode="External"/><Relationship Id="rId12" Type="http://schemas.openxmlformats.org/officeDocument/2006/relationships/hyperlink" Target="http://www.ekonaft.pl/" TargetMode="External"/><Relationship Id="rId13" Type="http://schemas.openxmlformats.org/officeDocument/2006/relationships/hyperlink" Target="mailto:biuro@biuro.ekomet.pl" TargetMode="External"/><Relationship Id="rId14" Type="http://schemas.openxmlformats.org/officeDocument/2006/relationships/hyperlink" Target="http://www.ekomed.pl/" TargetMode="External"/><Relationship Id="rId15" Type="http://schemas.openxmlformats.org/officeDocument/2006/relationships/hyperlink" Target="mailto:office@plettac.pl" TargetMode="External"/><Relationship Id="rId16" Type="http://schemas.openxmlformats.org/officeDocument/2006/relationships/hyperlink" Target="http://www.plettac.pl/" TargetMode="External"/><Relationship Id="rId17" Type="http://schemas.openxmlformats.org/officeDocument/2006/relationships/hyperlink" Target="mailto:info@hydrogeotechnika.pl" TargetMode="External"/><Relationship Id="rId18" Type="http://schemas.openxmlformats.org/officeDocument/2006/relationships/hyperlink" Target="http://www.hydrogeotechnika.pl/" TargetMode="External"/><Relationship Id="rId19" Type="http://schemas.openxmlformats.org/officeDocument/2006/relationships/hyperlink" Target="mailto:info@ekomix.pl" TargetMode="External"/><Relationship Id="rId20" Type="http://schemas.openxmlformats.org/officeDocument/2006/relationships/hyperlink" Target="http://www.ekomix.pl/" TargetMode="External"/><Relationship Id="rId21" Type="http://schemas.openxmlformats.org/officeDocument/2006/relationships/hyperlink" Target="http://www.almaxadom.com.pl/" TargetMode="External"/><Relationship Id="rId22" Type="http://schemas.openxmlformats.org/officeDocument/2006/relationships/hyperlink" Target="http://www.albeko.pl/" TargetMode="External"/><Relationship Id="rId23" Type="http://schemas.openxmlformats.org/officeDocument/2006/relationships/hyperlink" Target="mailto:info@albeko.pl" TargetMode="External"/><Relationship Id="rId24" Type="http://schemas.openxmlformats.org/officeDocument/2006/relationships/hyperlink" Target="http://www.spe-bag.esol.pl/" TargetMode="External"/><Relationship Id="rId25" Type="http://schemas.openxmlformats.org/officeDocument/2006/relationships/hyperlink" Target="mailto:spebau@spe-bau.esol.pl" TargetMode="External"/><Relationship Id="rId26" Type="http://schemas.openxmlformats.org/officeDocument/2006/relationships/hyperlink" Target="http://www.zuop.com.pl/" TargetMode="External"/><Relationship Id="rId27" Type="http://schemas.openxmlformats.org/officeDocument/2006/relationships/hyperlink" Target="mailto:biuro@zuop.com.pl" TargetMode="External"/><Relationship Id="rId28" Type="http://schemas.openxmlformats.org/officeDocument/2006/relationships/hyperlink" Target="mailto:zlom-auto@wp.pl" TargetMode="External"/><Relationship Id="rId29" Type="http://schemas.openxmlformats.org/officeDocument/2006/relationships/hyperlink" Target="http://www.sintac.com.pl/" TargetMode="External"/><Relationship Id="rId30" Type="http://schemas.openxmlformats.org/officeDocument/2006/relationships/hyperlink" Target="mailto:sintac@sintac.com.p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9:00Z</dcterms:created>
  <dc:creator>BaSz</dc:creator>
  <dc:description/>
  <cp:keywords/>
  <dc:language>en-US</dc:language>
  <cp:lastModifiedBy>xxx</cp:lastModifiedBy>
  <cp:lastPrinted>2007-12-28T14:00:00Z</cp:lastPrinted>
  <dcterms:modified xsi:type="dcterms:W3CDTF">2008-04-10T11:29:00Z</dcterms:modified>
  <cp:revision>2</cp:revision>
  <dc:subject/>
  <dc:title>Program usuwania azbestu</dc:title>
</cp:coreProperties>
</file>