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72.65pt;width:469.65pt;height:72.55pt;mso-wrap-style:none;v-text-anchor:middle;mso-position-vertical:top" type="_x0000_t136">
            <v:path textpathok="t"/>
            <v:textpath on="t" fitshape="t" string="CHARAKTERYSTYKA OGÓLNA" style="font-family:&quot;Bookman Old Style&quot;;font-size:32pt"/>
            <v:fill o:detectmouseclick="t" type="solid" color2="#7f7f7f"/>
            <v:stroke color="#003300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Plan budżetu gminy według uchwały budżetowej                              Nr XVI/98/2008  Rady Gminy w Mircu z dnia 12 marca            2008 roku stanowił kwotę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hadow/>
          <w:sz w:val="28"/>
          <w:szCs w:val="28"/>
        </w:rPr>
        <w:t>Po stronie dochodów:                                             17.446.681 z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hadow/>
          <w:sz w:val="28"/>
          <w:szCs w:val="28"/>
        </w:rPr>
        <w:t>Po stronie wydatków:                                             19.092.958 zł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Różnica pomiędzy planem wydatków, a planem dochodów w kwocie 1.646.277 zł wynika z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 Przychodów budżetu:</w:t>
      </w:r>
    </w:p>
    <w:p>
      <w:pPr>
        <w:pStyle w:val="Normal"/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  wolne środki pieniężne na rachunku bieżącym budżetu                                            za rok 2007 w wysokości:                                                              835.495 zł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   zaciągniętych kredytów wysokości:                                             2.217.810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 Rozchodów budżetu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   </w:t>
      </w:r>
      <w:r>
        <w:rPr>
          <w:rFonts w:cs="Bookman Old Style" w:ascii="Bookman Old Style" w:hAnsi="Bookman Old Style"/>
          <w:sz w:val="22"/>
          <w:szCs w:val="22"/>
        </w:rPr>
        <w:t>spłata pobranych kredytów w wysokości:                                   1.407.028 zł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z tego:</w:t>
      </w:r>
    </w:p>
    <w:p>
      <w:pPr>
        <w:pStyle w:val="Normal"/>
        <w:spacing w:lineRule="auto" w:line="360"/>
        <w:ind w:left="900" w:hanging="19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kredyt pobrany w 2004-2005 roku na budowę sali gimnastycznej Mirzec, parkingu wraz z pętlą autobusową, rozbudowa szkoły Gadka w Banku Ochrony Środowiska o/Częstochowa:                                           345.640 zł</w:t>
      </w:r>
    </w:p>
    <w:p>
      <w:pPr>
        <w:pStyle w:val="Normal"/>
        <w:spacing w:lineRule="auto" w:line="360"/>
        <w:ind w:left="900" w:hanging="1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redyt pobrany w 2005 roku na remonty: szkół, Ośrodka Zdrowia, dróg, budowa chodnika w banku PKO BP o/Ostrowiec Świętokrzyski:  187.900 zł.</w:t>
      </w:r>
    </w:p>
    <w:p>
      <w:pPr>
        <w:pStyle w:val="Normal"/>
        <w:spacing w:lineRule="auto" w:line="360"/>
        <w:ind w:left="900" w:hanging="1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kredyt pobrany w 2006 roku na budowę drogi , modernizację oświetlenia ulicznego, budowę chodnika w banku BS Wąchock :                    235.488 zł  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kredyt pobrany w 2007 roku na spłatę wcześniej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zaciągniętych kredytów w Banku Ochrony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Środowiska w Częstochowie                                                        638.000 zł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W trakcie pierwszego półrocza nastąpiło zwiększenie planu budżetu zarówno po stronie dochodowej jak i po stronie wydatkowej.               Zmiany zostały wprowadzone Uchwałami Rady Gminy i Zarządzeniami Wójta Gminy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cs="Bookman Old Style" w:ascii="Bookman Old Style" w:hAnsi="Bookman Old Style"/>
          <w:b/>
        </w:rPr>
        <w:t>I. Plan dochodów budżetu w I-półroczu 2008 roku wzrósł o kwotę: 164 288 zł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konano zmian w następujących działach:</w:t>
      </w:r>
    </w:p>
    <w:p>
      <w:pPr>
        <w:pStyle w:val="Normal"/>
        <w:ind w:left="-360" w:hanging="0"/>
        <w:jc w:val="right"/>
        <w:rPr/>
      </w:pPr>
      <w:r>
        <w:rPr/>
        <w:t>/ w zł,-/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dotacja celowa z budżetu państwa na zadanie zlecone w zakresie zwrotu części podatku akcyzowego zawartego w cenie oleju napędowego wykorzystywanego do produkcji rolnej </w:t>
            </w:r>
          </w:p>
          <w:p>
            <w:pPr>
              <w:pStyle w:val="Normal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94,-</w:t>
            </w:r>
          </w:p>
          <w:p>
            <w:pPr>
              <w:pStyle w:val="Normal"/>
              <w:jc w:val="right"/>
              <w:rPr/>
            </w:pPr>
            <w:r>
              <w:rPr/>
              <w:t>42.094,-</w:t>
            </w:r>
          </w:p>
        </w:tc>
      </w:tr>
      <w:tr>
        <w:trPr>
          <w:trHeight w:val="1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ind w:left="252" w:hanging="252"/>
              <w:rPr/>
            </w:pPr>
            <w:r>
              <w:rPr/>
              <w:t>- dotacja celowa z budżetu państwa na zadania własne w zakresie nauki języka angielskiego w klasach I szkoły podstawowej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35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.350,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252" w:hanging="252"/>
              <w:rPr/>
            </w:pPr>
            <w:r>
              <w:rPr/>
              <w:t>-zmniejszenie  dotacji celowej  z budżetu państwa na zadania zlecone gminie w zakresie wypłaty zasiłków rodzinnych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tacje celowe budżetu państwa na zadania własne w zakresie:</w:t>
            </w:r>
          </w:p>
          <w:p>
            <w:pPr>
              <w:pStyle w:val="Normal"/>
              <w:ind w:left="708" w:hanging="0"/>
              <w:rPr/>
            </w:pPr>
            <w:r>
              <w:rPr/>
              <w:t>- dożywiania uczniów</w:t>
            </w:r>
          </w:p>
          <w:p>
            <w:pPr>
              <w:pStyle w:val="Normal"/>
              <w:ind w:left="972" w:hanging="360"/>
              <w:rPr/>
            </w:pPr>
            <w:r>
              <w:rPr/>
              <w:t xml:space="preserve"> </w:t>
            </w:r>
            <w:r>
              <w:rPr/>
              <w:t>- dodatku do wynagrodzenia pracownikom socjalnym wykonujących pracę w środowisku</w:t>
            </w:r>
          </w:p>
          <w:p>
            <w:pPr>
              <w:pStyle w:val="Normal"/>
              <w:ind w:left="972" w:hanging="360"/>
              <w:rPr/>
            </w:pPr>
            <w:r>
              <w:rPr/>
              <w:t xml:space="preserve"> </w:t>
            </w:r>
            <w:r>
              <w:rPr/>
              <w:t>- środki w ramach Poakcesyjnego Programu Wsparcia Obszarów Wiejskich- Program Integracji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74.464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217.839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52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023,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- </w:t>
            </w:r>
            <w:r>
              <w:rPr/>
              <w:t>dotacja celowa z budżetu państwa na zadania własne gminy w zakresie stypendiów dla uczniów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308,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 G Ó Ł E M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4.288,-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Plan wydatków budżetu gminy za I-półrocze 2008 roku wzrósł o kwotę: 164.288 zł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konano zmian w następujących działach: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/ w zł,-/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ind w:left="252" w:hanging="252"/>
              <w:rPr/>
            </w:pPr>
            <w:r>
              <w:rPr/>
              <w:t>- zwiększono plan wydatków na zadania zlecone gminie w zakresie zwrotu podatku akcyzowego zawartego w cenie oleju napędowego wykorzystywanego do produkcji r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  <w:t>42 094,-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  <w:p>
            <w:pPr>
              <w:pStyle w:val="Normal"/>
              <w:ind w:left="252" w:hanging="252"/>
              <w:rPr/>
            </w:pPr>
            <w:r>
              <w:rPr/>
              <w:t>-zwiększono plany finansowe szkół podstawowych z przeznaczeniem na naukę języka ang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35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- zwiększono plan wydatków na:</w:t>
            </w:r>
          </w:p>
          <w:p>
            <w:pPr>
              <w:pStyle w:val="Normal"/>
              <w:ind w:left="708" w:hanging="0"/>
              <w:rPr/>
            </w:pPr>
            <w:r>
              <w:rPr/>
              <w:t>- zadania własne:   - dożywianie uczniów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    </w:t>
            </w:r>
            <w:r>
              <w:rPr/>
              <w:t xml:space="preserve">- dodatki dla pracowników socjalnych                               </w:t>
            </w:r>
          </w:p>
          <w:p>
            <w:pPr>
              <w:pStyle w:val="Normal"/>
              <w:ind w:left="252" w:hanging="252"/>
              <w:rPr/>
            </w:pPr>
            <w:r>
              <w:rPr/>
              <w:t>- zwiększono plan wydatków na realizację Programu Integracji Społecznej</w:t>
            </w:r>
          </w:p>
          <w:p>
            <w:pPr>
              <w:pStyle w:val="Normal"/>
              <w:ind w:left="252" w:hanging="252"/>
              <w:rPr/>
            </w:pPr>
            <w:r>
              <w:rPr/>
              <w:t>- zmniejszono plan wydatków na zadania zlecone w zakresie zasiłków rodz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74.464,-</w:t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.352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3.023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217.839-</w:t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/>
            </w:pPr>
            <w:r>
              <w:rPr/>
              <w:t>- 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7.30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.288,-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o wprowadzonych zmianach plan na 30 czerwca 2008 roku stanowi kwotę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po stronie dochodów         17.610.969 zł,-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 stronie wydatków         19.257.246 zł,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uchwale budżetowej na rok 2008 została utworzona rezerwa ogólna                          w wysokości: 100.000 zł. Uchwałą Nr XVII/108/2008Rady Gminy z dnia                       09 kwietnia 2008roku zmniejszona została do wysokości 95 000zł.                    Zarządzeniami Wójta Gminy Nr 13/2008, Nr 17/2008 i Nr 27/2008 rozdysponowano kwotę:  27.410 zł     na niżej wymienione zad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nie ewidencji dróg gminnych                                                         5.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Zakup nagłośnienia do sali konferencyjnej                                                7.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Opłata parkingowa za porzucony pojazd                                                       91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wóz niepełnosprawnego ucznia do Zespołu Szkó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onadgimnazjalnych w Skarżysku Kam.                                                   2.000 zł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Remont wiat przystankowych                                                                   1.000 zł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 Remont rur kanalizacyjnych w budynku mieszczącym                              2.5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ibliotekę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.Pomiar natężenia prądu w budynku urzędu gminy                                    1.5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8.Naprawa urządzeń sanitarnych w budynku urzędu gminy                         3.600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9.Pomiary skuteczności działań przeciw pożarowych przed dotykiem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bezpośrednim, pośrednim maszyn, urządzeń i instalacji elektrycznej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 budynku urzędu gminy.                                                                        1.900 zł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0. Ochotnicze Straże Pożarne-wyjazd na zawody pożarnicze                         6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11. Dowóz kobiet na badania do Kielc                                                         1.400 zł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 rezerwy na 30 czerwca  2008 roku wynosi 67.59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I.   REALIZACJA  DOCHODÓW  ZA  I – PÓŁROCZE  2008  ROKU</w:t>
      </w:r>
    </w:p>
    <w:p>
      <w:pPr>
        <w:pStyle w:val="Normal"/>
        <w:ind w:left="360" w:hanging="0"/>
        <w:jc w:val="right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 w zł,-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320"/>
        <w:gridCol w:w="1260"/>
        <w:gridCol w:w="1620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/>
            </w:pPr>
            <w:r>
              <w:rPr>
                <w:i/>
              </w:rPr>
              <w:t>państwa na zadania bieżące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dotacja w zakresie zwrotu rolnikom części podatku akcyzowego zawartego                    w cenie oleju napęd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9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2.093,36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2.093,36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i/>
              </w:rPr>
              <w:t>42.0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/>
              <w:t>- opłata za dzierżawę obwodów   łowiec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23,55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23,55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2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92,3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92,3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i/>
                <w:i/>
              </w:rPr>
            </w:pPr>
            <w:r>
              <w:rPr>
                <w:i/>
              </w:rPr>
              <w:t>92,3</w:t>
            </w:r>
          </w:p>
        </w:tc>
      </w:tr>
      <w:tr>
        <w:trPr>
          <w:trHeight w:val="7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ospodarka gruntami i nieruchomościam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czynsz z tytułu najmu lokali</w:t>
            </w:r>
          </w:p>
          <w:p>
            <w:pPr>
              <w:pStyle w:val="Normal"/>
              <w:ind w:left="252" w:hanging="252"/>
              <w:rPr/>
            </w:pPr>
            <w:r>
              <w:rPr/>
              <w:t>- czynsz dzierżawny gruntów r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etki od nieterminowych wpłat z tytułu podatków i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224,71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.224,71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4.402,39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i/>
              </w:rPr>
              <w:t>7.732,17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</w:t>
            </w:r>
            <w:r>
              <w:rPr/>
              <w:t>7.052,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79,32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089,85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0,30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97,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1</w:t>
            </w:r>
          </w:p>
        </w:tc>
      </w:tr>
      <w:tr>
        <w:trPr>
          <w:trHeight w:val="45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/>
            </w:pPr>
            <w:r>
              <w:rPr>
                <w:i/>
              </w:rPr>
              <w:t>państwa na zadania bieżące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prowizja 5% od opłat za dowody osobis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5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030</w:t>
            </w:r>
            <w:r>
              <w:rPr>
                <w:i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5.0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0.395,69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0.199,50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9.610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53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14,7</w:t>
            </w:r>
          </w:p>
        </w:tc>
      </w:tr>
      <w:tr>
        <w:trPr>
          <w:trHeight w:val="17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- prowizja od terminowo odprowadzonego po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6,19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96,19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>
                <w:i/>
              </w:rPr>
              <w:t>Dotacje celowe otrzymane z budżetu państwa na zadania bieżące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(prowadzenie stałego rejestru spisu wyborc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63,00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63,00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6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</w:tr>
      <w:tr>
        <w:trPr>
          <w:trHeight w:val="1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 OD OSÓB FIZYCZNYCH I JEDNOSTEK ORGANIZACYJNYCH NIEPOSIADAJĄCYCH OSOBOWOŚCI PRAWNEJ ORAZ WYDATKI ZWIĄZANE Z ICH POBOR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odatek od działalności gospodarcz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sób fizycznych opłacany w formi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ty podatkowej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etki z tytułu nieterminowych wpłat z  tytułu podatków i opłat</w:t>
            </w:r>
          </w:p>
          <w:p>
            <w:pPr>
              <w:pStyle w:val="Normal"/>
              <w:rPr/>
            </w:pPr>
            <w:r>
              <w:rPr>
                <w:i/>
              </w:rPr>
              <w:t>( podatek i odsetki realizowane poprzez Urząd Skarbow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3.6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1.653.842,24,</w:t>
            </w:r>
          </w:p>
          <w:p>
            <w:pPr>
              <w:pStyle w:val="Normal"/>
              <w:ind w:left="-108"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9.576,42</w:t>
            </w:r>
          </w:p>
          <w:p>
            <w:pPr>
              <w:pStyle w:val="Normal"/>
              <w:ind w:left="-108"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i/>
                <w:i/>
              </w:rPr>
            </w:pPr>
            <w:r>
              <w:rPr>
                <w:i/>
              </w:rPr>
              <w:t>9.492,82</w:t>
            </w:r>
          </w:p>
          <w:p>
            <w:pPr>
              <w:pStyle w:val="Normal"/>
              <w:ind w:left="-108" w:right="-108"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i/>
                <w:i/>
              </w:rPr>
            </w:pPr>
            <w:r>
              <w:rPr>
                <w:i/>
              </w:rPr>
              <w:t>8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</w:tr>
      <w:tr>
        <w:trPr>
          <w:trHeight w:val="3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datek od nieruchomoś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r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leśn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dsetki od nieterminowych wpłat  z tytułu podatków i opła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.5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8.870,97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60.324,47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016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7.529,50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i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67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0</w:t>
            </w:r>
          </w:p>
        </w:tc>
      </w:tr>
      <w:tr>
        <w:trPr>
          <w:trHeight w:val="49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nieruchom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r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leś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środków transportowych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spadków i darowiz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y targowej</w:t>
              <w:br/>
              <w:t>Podatek od czynności cywilno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opła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dsetki od nieterminowych wpłat  z tytułu podatków i opła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3.138,56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73.682,66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09.988,66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i/>
              </w:rPr>
              <w:t>1.637,58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47.847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7.332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69.400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72,8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977,86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8,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,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4,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3,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07,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6,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y skarb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 na zezwolenia na sprzedaż alkoholu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  <w:p>
            <w:pPr>
              <w:pStyle w:val="Tekstpodstawowy2"/>
              <w:ind w:left="252" w:hanging="252"/>
              <w:rPr/>
            </w:pPr>
            <w:r>
              <w:rPr>
                <w:i/>
                <w:iCs/>
                <w:sz w:val="24"/>
                <w:szCs w:val="24"/>
              </w:rPr>
              <w:t xml:space="preserve"> – </w:t>
            </w:r>
            <w:r>
              <w:rPr>
                <w:iCs/>
                <w:sz w:val="24"/>
                <w:szCs w:val="24"/>
              </w:rPr>
              <w:t>opłata za wpis lub zmianę w ewidencji działalności gospodarczej</w:t>
            </w:r>
          </w:p>
          <w:p>
            <w:pPr>
              <w:pStyle w:val="Normal"/>
              <w:rPr/>
            </w:pPr>
            <w:r>
              <w:rPr/>
              <w:t>- opłata za zajęcie pasa dro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2.139,9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.010,2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39.361,3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.768,45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3.225,38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43,07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>Podatek dochodowy 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dochodowy od osób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9.4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68.4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0.116,34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61.249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8.86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1</w:t>
            </w:r>
          </w:p>
        </w:tc>
      </w:tr>
      <w:tr>
        <w:trPr>
          <w:trHeight w:val="17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wencje ogólne z budżetu państ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0.156.1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4.8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04.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.728.831,7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387.576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3.387.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</w:tr>
      <w:tr>
        <w:trPr>
          <w:trHeight w:val="1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wencja ogólna z budżetu państw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65.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465.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232.510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232.51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odsetki na bieżących rachunkach bankowych i lokatach terminowyc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8.105,77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8.10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2,4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112,4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ubwencja ogólna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28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.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0.640,00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0.6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6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shd w:fill="D9D9D9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z najmu i dzierża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ników majątkowych skarb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i jednostek samorząd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ytorialnego lub innych jednostek</w:t>
            </w:r>
          </w:p>
          <w:p>
            <w:pPr>
              <w:pStyle w:val="Normal"/>
              <w:rPr/>
            </w:pPr>
            <w:r>
              <w:rPr>
                <w:i/>
              </w:rPr>
              <w:t>zaliczanych do sektora finans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ych oraz innych umów 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obnym charakterze.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czynsz z tytułu najmu lokali Szkoła</w:t>
            </w:r>
          </w:p>
          <w:p>
            <w:pPr>
              <w:pStyle w:val="Normal"/>
              <w:rPr/>
            </w:pPr>
            <w:r>
              <w:rPr/>
              <w:t>Trębowiec i Małyszy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 </w:t>
            </w:r>
            <w:r>
              <w:rPr/>
              <w:t>prowizja od terminowo odprowadzonego podatk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  <w:p>
            <w:pPr>
              <w:pStyle w:val="Normal"/>
              <w:rPr/>
            </w:pPr>
            <w:r>
              <w:rPr/>
              <w:t>(z przeznaczeniem na naukę języka angielskiego w kl. I Szkoły podstawowej 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.9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0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4.294,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296,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95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51,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8,6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53,2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182,4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/>
              <w:t>odpłatność za żywienie w przedszkolach wraz z czesnym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prowizja od terminowo odprowadzonego podatk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877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47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5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,4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506,5</w:t>
            </w:r>
          </w:p>
        </w:tc>
      </w:tr>
      <w:tr>
        <w:trPr>
          <w:trHeight w:val="1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 z różnych dochod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(prowizja od terminowo odprowadzonego podat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,8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97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79,4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279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obsługi ekonomiczno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yjnej szkó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/>
            </w:pPr>
            <w:r>
              <w:rPr/>
              <w:t>(prowizja od terminowo odprowadzonego podatk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/>
            </w:pPr>
            <w:r>
              <w:rPr/>
              <w:t>/odpłatność uczniów za żywienie w stołówkach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410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.410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4,6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54,6</w:t>
            </w:r>
          </w:p>
          <w:p>
            <w:pPr>
              <w:pStyle w:val="Normal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otrzymane z budżetu państwa na realizację  własnych zadań bieżących gmin 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/</w:t>
            </w:r>
            <w:r>
              <w:rPr/>
              <w:t>zwrot</w:t>
            </w:r>
            <w:r>
              <w:rPr>
                <w:i/>
              </w:rPr>
              <w:t xml:space="preserve"> </w:t>
            </w:r>
            <w:r>
              <w:rPr/>
              <w:t>poniesionych kosztów pracodawcom</w:t>
            </w:r>
            <w:r>
              <w:rPr>
                <w:i/>
              </w:rPr>
              <w:t xml:space="preserve"> </w:t>
            </w:r>
            <w:r>
              <w:rPr/>
              <w:t>zatrudniających pracowników młodocianych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rPr/>
            </w:pPr>
            <w:r>
              <w:rPr/>
              <w:t>/środki Narodowego Centrum Kultury na realizację programu „Śpiewająca Polsk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3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84,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39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8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11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>
          <w:trHeight w:val="56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b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zadania bieżące z zakre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cji rządowej oraz i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>( dochody od ściągniętych zaliczek alimentacyjnych przez Komor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4.4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88.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80.1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2.857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2.247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5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65.27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60,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30,5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54,1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121,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zadania bieżące z zakre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cji rządowej oraz i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ń zleconych gminie ustawam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6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834,00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6.834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zadania bieżące z zakre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cji rządowej oraz i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.681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3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.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3.342,00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64.674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58.668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rowizja od terminowo odprowadzonego podatk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.0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0.684,00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60.654,00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54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 z usług</w:t>
            </w:r>
          </w:p>
          <w:p>
            <w:pPr>
              <w:pStyle w:val="Normal"/>
              <w:rPr/>
            </w:pPr>
            <w:r>
              <w:rPr/>
              <w:t>( opłata za wykonywane usługi opiekuńcz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.514,0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.514,00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/>
            </w:pPr>
            <w:r>
              <w:rPr>
                <w:i/>
              </w:rPr>
              <w:t>bieżących gmi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dożywianie uczni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/>
            </w:pPr>
            <w:r>
              <w:rPr/>
              <w:t>/środki pomocowe –Program Integracji Społecznej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.81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.7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1.236,00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31.236,0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left="-108"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otrzymane z budże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ństwa na realizację własnych zadań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  <w:p>
            <w:pPr>
              <w:pStyle w:val="Normal"/>
              <w:rPr/>
            </w:pPr>
            <w:r>
              <w:rPr/>
              <w:t>(stypendia i zasiłki losowe dla uczni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3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30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.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7.3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30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.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610.969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694.433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  <w:pict>
          <v:shape id="shape_0" fillcolor="silver" stroked="t" o:allowincell="f" style="position:absolute;margin-left:0pt;margin-top:-10.5pt;width:304.9pt;height:10.4pt;mso-wrap-style:none;v-text-anchor:middle;mso-position-vertical:top" type="_x0000_t136">
            <v:path textpathok="t"/>
            <v:textpath on="t" fitshape="t" string="Struktura wykonania dochodów" style="font-family:&quot;Bookman Old Style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right="-1161" w:hanging="540"/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/ w zł,-/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%</w:t>
            </w:r>
          </w:p>
        </w:tc>
      </w:tr>
      <w:tr>
        <w:trPr>
          <w:trHeight w:val="4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chody włas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wencja oświato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wencja wyrównawcza i równoważą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z budżetu państwa na zadania zlecone ( § 201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z budżetu państwa na realizację bieżących zadań własnych    (§ 203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z funduszy pomocowych  ( § 202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Program Integracji Społecznej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rodki z pozostałych źródeł  /§ 2460 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Program „Śpiewająca Polska”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526.061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504.813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626.304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21.553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9.2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3.023</w:t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819.661,56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87.576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313.150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809.146,36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2.614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286,07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6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,5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,0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5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2,6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610.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694.43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16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Z przedstawionych danych wynika, że realizacja planu dochodów jest zgodna z założeniami uchwały budżetowej. Przyjęty plan dochodów budżetu gminy na 2008 rok w I-półroczu został zrealizowany w 55,0 %, wskaźnik wykonania jest zgodny z upływem czasowym.</w:t>
      </w:r>
    </w:p>
    <w:p>
      <w:pPr>
        <w:pStyle w:val="Normal"/>
        <w:spacing w:lineRule="auto" w:line="360"/>
        <w:ind w:right="-11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hadow/>
          <w:u w:val="single"/>
        </w:rPr>
        <w:t>REALIZACJA  WYDATKÓW  ZA  I – PÓŁROCZE  2008  ROKU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right="-621" w:hanging="0"/>
        <w:jc w:val="right"/>
        <w:rPr/>
      </w:pPr>
      <w:r>
        <w:rPr/>
        <w:t xml:space="preserve">  </w:t>
      </w:r>
      <w:r>
        <w:rPr/>
        <w:t>/ w zł,-/</w:t>
      </w:r>
    </w:p>
    <w:tbl>
      <w:tblPr>
        <w:tblW w:w="104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4320"/>
        <w:gridCol w:w="1260"/>
        <w:gridCol w:w="1606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żetowych </w:t>
            </w:r>
          </w:p>
          <w:p>
            <w:pPr>
              <w:pStyle w:val="Normal"/>
              <w:rPr/>
            </w:pPr>
            <w:r>
              <w:rPr/>
              <w:t xml:space="preserve">- kanalizacja gminy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12.094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4.000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64.0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2.149,17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072,34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7.07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aty gmin na rzecz Izb Rolniczych              w wysokości 2 % uzyskanych wpływów            z 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83,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83,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,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częściowe pokrycie kosztów postępowania w sprawie zwrotu </w:t>
            </w:r>
          </w:p>
          <w:p>
            <w:pPr>
              <w:pStyle w:val="Normal"/>
              <w:ind w:left="72" w:hanging="0"/>
              <w:rPr/>
            </w:pPr>
            <w:r>
              <w:rPr/>
              <w:t>części podatku akcyzowego zawartego              w cenie oleju napęd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</w:t>
            </w:r>
            <w:r>
              <w:rPr/>
              <w:t xml:space="preserve"> dokonano zwrotu części podatku akcyzowego zawartego w cenie oleju napędowego (zadanie zleco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2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93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26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WYTWARZANIE  I ZAOPATRYWANIE W ENERGIĘ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opłata do zużytej wody we wsi Osiny Majorat pobieranej z ujęcia Mir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7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inwestycyjne jednostek budżetow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budowa chodnika  Tychów Stary - Mirzec Maj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8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5.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1.085.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.297,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.325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0.325,2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</w:tr>
      <w:tr>
        <w:trPr>
          <w:trHeight w:val="2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przekazane dla powiatu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a inwestycje i zakupy inwestycyjne realizowane na podstawie porozumień (umów) między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jednostkami samorządu terytorialnego           -droga Małyszyn Dolny              200.000zł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-chodnik droga ul.Langiewicza  100.000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droga Osiny Mokra Niwa          100.00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40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ind w:left="252" w:hanging="252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remonty dróg w zakresie profilowania:   </w:t>
            </w:r>
            <w:r>
              <w:rPr>
                <w:i/>
              </w:rPr>
              <w:t>Mirzec Podborki - Majorat      3 894,24  Jagodne                                       260,77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Ostrożanka                               2 503,44</w:t>
            </w:r>
          </w:p>
          <w:p>
            <w:pPr>
              <w:pStyle w:val="Normal"/>
              <w:rPr/>
            </w:pPr>
            <w:r>
              <w:rPr/>
              <w:t>- remonty nawierzchni dró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Ostrożanka                               3.981,7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irzec Podborki- Majorat       5.670,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ychów Nowy- Ostrożanka      5.972,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Osiny- Mirów                           2.430,71</w:t>
            </w:r>
          </w:p>
          <w:p>
            <w:pPr>
              <w:pStyle w:val="Normal"/>
              <w:rPr/>
            </w:pPr>
            <w:r>
              <w:rPr/>
              <w:t>- remont przystanku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Trębowiec                                2.789,26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zimowe utrzymanie dróg          13.278,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cinka drzew Mirzec Majorat     878,40</w:t>
            </w:r>
          </w:p>
          <w:p>
            <w:pPr>
              <w:pStyle w:val="Normal"/>
              <w:rPr/>
            </w:pPr>
            <w:r>
              <w:rPr>
                <w:i/>
              </w:rPr>
              <w:t>- naprawa znaków drogowych         794,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ogram ewidencji dróg gminnych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częściowa zapłata              13.420,00</w:t>
            </w:r>
          </w:p>
          <w:p>
            <w:pPr>
              <w:pStyle w:val="Normal"/>
              <w:ind w:left="432" w:hanging="432"/>
              <w:rPr/>
            </w:pPr>
            <w:r>
              <w:rPr>
                <w:i/>
              </w:rPr>
              <w:t>-naprawa nawierzchni przy przystankach:                 -Ostrożanka , Osiny               1.329,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a dróg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Trębowiec Krupów               3.966,5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Osiny                                       887,2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Korzonek-Podkowalów          694,49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Ostrożanka-Krzewa              3.148,3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Mirzec-Malcówki                    771,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    budżetowych  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budowa przystanku: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Ostrożanka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371,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503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168,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.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zapłata za komunikację zastępczą transportu zbiorowego na trasie Osiny –Starachowice</w:t>
            </w:r>
          </w:p>
          <w:p>
            <w:pPr>
              <w:pStyle w:val="Normal"/>
              <w:ind w:left="72" w:hanging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spodarka gruntami i   nieruchomości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naprawa urządzeń kanalizacyjnych             w budynku mieszczącym bibliotekę</w:t>
            </w:r>
            <w:r>
              <w:rPr/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8,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8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28,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1</w:t>
            </w:r>
          </w:p>
        </w:tc>
      </w:tr>
      <w:tr>
        <w:trPr>
          <w:trHeight w:val="26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płata za projekty o warunkach zabudow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22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22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22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9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geodezyjne i kartografi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13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zadania zleco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7.4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8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9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1.104.937,32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28.911,74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5.60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05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898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61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432,19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570,1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90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000,40</w:t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1</w:t>
            </w:r>
          </w:p>
          <w:p>
            <w:pPr>
              <w:pStyle w:val="Normal"/>
              <w:ind w:hanging="94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2</w:t>
            </w:r>
          </w:p>
          <w:p>
            <w:pPr>
              <w:pStyle w:val="Normal"/>
              <w:ind w:left="-94" w:hanging="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2</w:t>
            </w:r>
          </w:p>
        </w:tc>
      </w:tr>
      <w:tr>
        <w:trPr>
          <w:trHeight w:val="30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zryczałtowane diety rad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życzenia okolicznościowe w pra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.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1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685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626,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.290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69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- zakup okularów ochro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i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aty na Państwowy Fundusz Rehabilitacji Osób Niepełnospraw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prowadzenie strony internetowej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materiały biur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ru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środki czyst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zakup drukarki i skane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zęści do urządzeń biur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zakup drobnego sprzęt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renumerata poradników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artykuły spożywcze na uroczystość              50-lecia pożycia małżeński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książki pocztowe, cze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użycie 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/>
              <w:t>- konserwacja ksera</w:t>
            </w:r>
          </w:p>
          <w:p>
            <w:pPr>
              <w:pStyle w:val="Normal"/>
              <w:rPr/>
            </w:pPr>
            <w:r>
              <w:rPr/>
              <w:t>- konserwacja gaśnic</w:t>
            </w:r>
          </w:p>
          <w:p>
            <w:pPr>
              <w:pStyle w:val="Normal"/>
              <w:rPr/>
            </w:pPr>
            <w:r>
              <w:rPr/>
              <w:t>-  naprawa instalacji wod.kan. w urzędz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/>
            </w:pPr>
            <w:r>
              <w:rPr/>
              <w:t>- badania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za przesyłki listowe poza teren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5.57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1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.9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0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.1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970.653,21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i/>
              </w:rPr>
              <w:t>15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80.085,44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9.978,5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95.021,42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5.332,64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.609,63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445,00</w:t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1.488,82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367,42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740,74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364,39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335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48,92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760,36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907,44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.606,8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57,7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.068,74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6.703,59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65,1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.496,12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768,6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144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3.583,52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997,00</w:t>
            </w:r>
          </w:p>
          <w:p>
            <w:pPr>
              <w:pStyle w:val="Normal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6.030,24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6.137,33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94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2</w:t>
            </w:r>
          </w:p>
        </w:tc>
      </w:tr>
      <w:tr>
        <w:trPr>
          <w:trHeight w:val="10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serwisowa Biuletynu Informacji Publicznej</w:t>
            </w:r>
          </w:p>
          <w:p>
            <w:pPr>
              <w:pStyle w:val="Normal"/>
              <w:ind w:left="252" w:hanging="252"/>
              <w:rPr/>
            </w:pPr>
            <w:r>
              <w:rPr/>
              <w:t>- monitoring budynku</w:t>
            </w:r>
          </w:p>
          <w:p>
            <w:pPr>
              <w:pStyle w:val="Normal"/>
              <w:ind w:left="252" w:hanging="252"/>
              <w:rPr/>
            </w:pPr>
            <w:r>
              <w:rPr/>
              <w:t>- prenumerata czasopism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roczna za stronę internet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- aktualizacja nesesera kasjerki</w:t>
            </w:r>
          </w:p>
          <w:p>
            <w:pPr>
              <w:pStyle w:val="Normal"/>
              <w:rPr/>
            </w:pPr>
            <w:r>
              <w:rPr/>
              <w:t>- usługi prawnicze radcy</w:t>
            </w:r>
          </w:p>
          <w:p>
            <w:pPr>
              <w:pStyle w:val="Normal"/>
              <w:ind w:left="252" w:hanging="252"/>
              <w:rPr/>
            </w:pPr>
            <w:r>
              <w:rPr/>
              <w:t>- karty graficzne do podpisu elektronicznego</w:t>
            </w:r>
          </w:p>
          <w:p>
            <w:pPr>
              <w:pStyle w:val="Normal"/>
              <w:rPr/>
            </w:pPr>
            <w:r>
              <w:rPr/>
              <w:t>- zakup pieczątek</w:t>
            </w:r>
          </w:p>
          <w:p>
            <w:pPr>
              <w:pStyle w:val="Normal"/>
              <w:rPr/>
            </w:pPr>
            <w:r>
              <w:rPr/>
              <w:t>- wywóz śmieci z kontenera</w:t>
            </w:r>
          </w:p>
          <w:p>
            <w:pPr>
              <w:pStyle w:val="Normal"/>
              <w:rPr/>
            </w:pPr>
            <w:r>
              <w:rPr/>
              <w:t>- usługi pralnicze</w:t>
            </w:r>
          </w:p>
          <w:p>
            <w:pPr>
              <w:pStyle w:val="Normal"/>
              <w:rPr/>
            </w:pPr>
            <w:r>
              <w:rPr/>
              <w:t>- usługi szkoleniowe</w:t>
            </w:r>
          </w:p>
          <w:p>
            <w:pPr>
              <w:pStyle w:val="Normal"/>
              <w:rPr/>
            </w:pPr>
            <w:r>
              <w:rPr/>
              <w:t>- pomiar natężenia prądu w budynku</w:t>
            </w:r>
          </w:p>
          <w:p>
            <w:pPr>
              <w:pStyle w:val="Normal"/>
              <w:rPr/>
            </w:pPr>
            <w:r>
              <w:rPr/>
              <w:t>- naprawa alarmu</w:t>
            </w:r>
          </w:p>
          <w:p>
            <w:pPr>
              <w:pStyle w:val="Normal"/>
              <w:rPr/>
            </w:pPr>
            <w:r>
              <w:rPr/>
              <w:t>- elektroniczny obieg dokumentów</w:t>
            </w:r>
          </w:p>
          <w:p>
            <w:pPr>
              <w:pStyle w:val="Normal"/>
              <w:rPr/>
            </w:pPr>
            <w:r>
              <w:rPr/>
              <w:t>- wdrażanie programów kompute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Zakup usług dostępu do sieci Internet</w:t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- ubezpieczenie budynku i komputer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apier do ksera i drukarek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ydatki na zakupy inwestycyj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ednostek budżetowych</w:t>
            </w:r>
          </w:p>
          <w:p>
            <w:pPr>
              <w:pStyle w:val="Normal"/>
              <w:rPr/>
            </w:pPr>
            <w:r>
              <w:rPr/>
              <w:t>- zakup komputerów, program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8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2.135,0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890,7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.093,13</w:t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right" w:pos="1276" w:leader="none"/>
              </w:tabs>
              <w:ind w:right="-52" w:hanging="0"/>
              <w:jc w:val="right"/>
              <w:rPr/>
            </w:pPr>
            <w:r>
              <w:rPr/>
              <w:t xml:space="preserve">   </w:t>
            </w:r>
            <w:r>
              <w:rPr/>
              <w:tab/>
              <w:tab/>
              <w:t>814,96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475,80</w:t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/>
            </w:pPr>
            <w:r>
              <w:rPr/>
              <w:t>13.127,2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/>
            </w:pPr>
            <w:r>
              <w:rPr/>
              <w:t>658,8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/>
            </w:pPr>
            <w:r>
              <w:rPr/>
              <w:t>488,4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/>
            </w:pPr>
            <w:r>
              <w:rPr/>
              <w:t>999,6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/>
            </w:pPr>
            <w:r>
              <w:rPr/>
              <w:t>280,9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/>
              <w:t>833,2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,383,2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05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477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52" w:hanging="0"/>
              <w:jc w:val="right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7.930,00</w:t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141,8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952,08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8.975,28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2.537,4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057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3.100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.026,8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656,1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9.708,68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2.794,4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7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mocja jednostek samorządu terytorialn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nagrody dla KGW Gadka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konkursy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śpiewająca pol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onkurs wędkar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enomen gimnazj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onkurs ekologi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onkurs ochrona środow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rajobrazy słowem malow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rzegląd kolęd i pastorał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tym: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dofinansowanie 104 Drużyny Harcerskiej na festiwal do Kielc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dowóz  104 Drużyny Harcerskiej na  festiwal do Tarnobrzega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dowóz zespołów ludowych na konkursy i spotkania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wykonanie butów dla zespołu ludowego Tychów Stary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wynagrodzenie z tytułu zawartych umów z gazetami lokalnymi na umieszczanie informacji o gmini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875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500,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.3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right="-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27.299.43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928,2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997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25,46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43,7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96,57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58,6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99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79,87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28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4.371,18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/>
            </w:pPr>
            <w:r>
              <w:rPr>
                <w:i/>
              </w:rPr>
              <w:t>2.025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97,36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.176,8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.200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0.1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4</w:t>
            </w:r>
          </w:p>
        </w:tc>
      </w:tr>
      <w:tr>
        <w:trPr>
          <w:trHeight w:val="4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kamizelki ostrzegawcze i kosy dla pracowników interwencyjn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/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/>
              <w:t>- opłata za przelewy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opłat za prowadzenie rachunków bankowych </w:t>
            </w:r>
          </w:p>
          <w:p>
            <w:pPr>
              <w:pStyle w:val="Normal"/>
              <w:rPr/>
            </w:pPr>
            <w:r>
              <w:rPr/>
              <w:t>-opłata parkingowa za samochó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składka na Związek Gmi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87,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381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87,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0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67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4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>/zadanie zlecone z zakresu prowadzenia stałego rejestru spisu wyborców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3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73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3,1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.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rody i wydatki osobowe  niezaliczane do wynagrodzeń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/>
              <w:t>szkolenia straża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</w:t>
            </w:r>
            <w:r>
              <w:rPr>
                <w:i/>
              </w:rPr>
              <w:t>umowy zlecenia kierowców- konserwator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aliw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>- umundurowanie i sprzęt przeciwpożar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zęści do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materiałów do remontu straż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energ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w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zeglądy techni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remont samochodu OSP Trębowie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bóz młodzież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transport strażaków na szkol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obowiązkowe ubezpieczenie O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samochodów pożarniczych 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bezpieczenie członków O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204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204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60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291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16,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431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1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,4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670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313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7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5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6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521,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15,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8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17,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65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5</w:t>
            </w:r>
          </w:p>
        </w:tc>
      </w:tr>
      <w:tr>
        <w:trPr>
          <w:trHeight w:val="11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udżetowych</w:t>
            </w:r>
          </w:p>
          <w:p>
            <w:pPr>
              <w:pStyle w:val="Normal"/>
              <w:ind w:left="252" w:hanging="252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mapy pod inwentaryzacje budynku OSP Gadka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200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6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rządzanie kryzysowe </w:t>
            </w:r>
          </w:p>
          <w:p>
            <w:pPr>
              <w:pStyle w:val="Normal"/>
              <w:rPr/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zerw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5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agencyjno – prowizy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- za wypis ewidencji geodezyjnej działek do odwoł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ru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przesyłki listowe poza teren gminy</w:t>
            </w:r>
          </w:p>
          <w:p>
            <w:pPr>
              <w:pStyle w:val="Normal"/>
              <w:rPr/>
            </w:pPr>
            <w:r>
              <w:rPr/>
              <w:t>- prenumerata przeglądu podatkow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koszty egzekucyjne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apier do drukarek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74,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74,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572,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20,77</w:t>
            </w:r>
          </w:p>
          <w:p>
            <w:pPr>
              <w:pStyle w:val="Normal"/>
              <w:jc w:val="right"/>
              <w:rPr/>
            </w:pPr>
            <w:r>
              <w:rPr/>
              <w:t>12,00</w:t>
            </w:r>
          </w:p>
          <w:p>
            <w:pPr>
              <w:pStyle w:val="Normal"/>
              <w:jc w:val="right"/>
              <w:rPr/>
            </w:pPr>
            <w:r>
              <w:rPr/>
              <w:t>1.508,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90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390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8,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Odsetki i dyskonto od kraj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pierów wartościowych oraz od</w:t>
            </w:r>
          </w:p>
          <w:p>
            <w:pPr>
              <w:pStyle w:val="Normal"/>
              <w:rPr/>
            </w:pPr>
            <w:r>
              <w:rPr>
                <w:i/>
              </w:rPr>
              <w:t>krajowych pożyczek i kredytów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930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930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.930,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4</w:t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.5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ą Urząd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budżetowych</w:t>
              <w:tab/>
            </w:r>
          </w:p>
          <w:p>
            <w:pPr>
              <w:pStyle w:val="Normal"/>
              <w:ind w:left="252" w:hanging="252"/>
              <w:rPr/>
            </w:pPr>
            <w:r>
              <w:rPr/>
              <w:t>- zagospodarowanie terenu wokół Szkoły Podstawowej Tychów 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33.0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59.5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4.102.818,78</w:t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2.340.714,30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12,10</w:t>
            </w:r>
          </w:p>
          <w:p>
            <w:pPr>
              <w:pStyle w:val="Normal"/>
              <w:ind w:right="-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4,9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7,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organizacyjne 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 wynagrodzeń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datkowe wynagrodzenie ro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ydatki na zakupy inwesty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909.50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5.804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002.42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2.16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70.29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7.441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.7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6.33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8.4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.5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.8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9.4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71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.6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4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.6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9.94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5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0.002,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.908,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49.382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.158,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9.782,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622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.926,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65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.413,4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926,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285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53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78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9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7.46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66,11</w:t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83,84</w:t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2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43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,6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4,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0,3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8,6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2,6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2,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6,3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,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,4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3,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1,6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4,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,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,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</w:tr>
      <w:tr>
        <w:trPr>
          <w:trHeight w:val="3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poszczególnych szkołach podstawowych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Mirzec</w:t>
            </w:r>
          </w:p>
          <w:p>
            <w:pPr>
              <w:pStyle w:val="Normal"/>
              <w:rPr/>
            </w:pPr>
            <w:r>
              <w:rPr/>
              <w:t>- Tychów Stary</w:t>
            </w:r>
          </w:p>
          <w:p>
            <w:pPr>
              <w:pStyle w:val="Normal"/>
              <w:rPr/>
            </w:pPr>
            <w:r>
              <w:rPr/>
              <w:t>- Gadka</w:t>
            </w:r>
          </w:p>
          <w:p>
            <w:pPr>
              <w:pStyle w:val="Normal"/>
              <w:rPr/>
            </w:pPr>
            <w:r>
              <w:rPr/>
              <w:t>- Małyszyn</w:t>
            </w:r>
          </w:p>
          <w:p>
            <w:pPr>
              <w:pStyle w:val="Normal"/>
              <w:rPr/>
            </w:pPr>
            <w:r>
              <w:rPr/>
              <w:t>- Osiny</w:t>
            </w:r>
          </w:p>
          <w:p>
            <w:pPr>
              <w:pStyle w:val="Normal"/>
              <w:rPr/>
            </w:pPr>
            <w:r>
              <w:rPr/>
              <w:t>- Trębowiec</w:t>
            </w:r>
          </w:p>
          <w:p>
            <w:pPr>
              <w:pStyle w:val="Normal"/>
              <w:rPr/>
            </w:pPr>
            <w:r>
              <w:rPr/>
              <w:t>- Tychów Nowy</w:t>
            </w:r>
          </w:p>
          <w:p>
            <w:pPr>
              <w:pStyle w:val="Normal"/>
              <w:rPr/>
            </w:pPr>
            <w:r>
              <w:rPr/>
              <w:t>- Jagod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696.051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637.31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582.644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592.914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680.26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564.894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489.38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/>
              <w:t>666.04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29.894,74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2.513,56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97.472,36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76.955,11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97.487,06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68.653,25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40.585,55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26.440,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94"/>
              <w:jc w:val="right"/>
              <w:rPr/>
            </w:pPr>
            <w:r>
              <w:rPr/>
              <w:t>47,40</w:t>
            </w:r>
          </w:p>
          <w:p>
            <w:pPr>
              <w:pStyle w:val="Normal"/>
              <w:ind w:hanging="94"/>
              <w:jc w:val="right"/>
              <w:rPr/>
            </w:pPr>
            <w:r>
              <w:rPr/>
              <w:t>47,47</w:t>
            </w:r>
          </w:p>
          <w:p>
            <w:pPr>
              <w:pStyle w:val="Normal"/>
              <w:ind w:hanging="94"/>
              <w:jc w:val="right"/>
              <w:rPr/>
            </w:pPr>
            <w:r>
              <w:rPr/>
              <w:t>51,06</w:t>
            </w:r>
          </w:p>
          <w:p>
            <w:pPr>
              <w:pStyle w:val="Normal"/>
              <w:ind w:hanging="94"/>
              <w:jc w:val="right"/>
              <w:rPr/>
            </w:pPr>
            <w:r>
              <w:rPr/>
              <w:t>46,71</w:t>
            </w:r>
          </w:p>
          <w:p>
            <w:pPr>
              <w:pStyle w:val="Normal"/>
              <w:ind w:hanging="94"/>
              <w:jc w:val="right"/>
              <w:rPr/>
            </w:pPr>
            <w:r>
              <w:rPr/>
              <w:t>43,73</w:t>
            </w:r>
          </w:p>
          <w:p>
            <w:pPr>
              <w:pStyle w:val="Normal"/>
              <w:ind w:hanging="94"/>
              <w:jc w:val="right"/>
              <w:rPr/>
            </w:pPr>
            <w:r>
              <w:rPr/>
              <w:t>47,56</w:t>
            </w:r>
          </w:p>
          <w:p>
            <w:pPr>
              <w:pStyle w:val="Normal"/>
              <w:ind w:hanging="94"/>
              <w:jc w:val="right"/>
              <w:rPr/>
            </w:pPr>
            <w:r>
              <w:rPr/>
              <w:t>51,44</w:t>
            </w:r>
          </w:p>
          <w:p>
            <w:pPr>
              <w:pStyle w:val="Normal"/>
              <w:ind w:hanging="94"/>
              <w:jc w:val="right"/>
              <w:rPr/>
            </w:pPr>
            <w:r>
              <w:rPr/>
              <w:t>49,0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909.5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340.00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4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</w:tr>
      <w:tr>
        <w:trPr>
          <w:trHeight w:val="60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 xml:space="preserve">z teg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.7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1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0.4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0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8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74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23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44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.017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096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42,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35,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,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0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oddziałach przedszkolnych:</w:t>
            </w:r>
          </w:p>
          <w:p>
            <w:pPr>
              <w:pStyle w:val="Normal"/>
              <w:rPr/>
            </w:pPr>
            <w:r>
              <w:rPr/>
              <w:t>- Tychów Stary</w:t>
            </w:r>
          </w:p>
          <w:p>
            <w:pPr>
              <w:pStyle w:val="Normal"/>
              <w:rPr/>
            </w:pPr>
            <w:r>
              <w:rPr/>
              <w:t>- Gadka</w:t>
            </w:r>
          </w:p>
          <w:p>
            <w:pPr>
              <w:pStyle w:val="Normal"/>
              <w:rPr/>
            </w:pPr>
            <w:r>
              <w:rPr/>
              <w:t>- Małyszyn</w:t>
            </w:r>
          </w:p>
          <w:p>
            <w:pPr>
              <w:pStyle w:val="Normal"/>
              <w:rPr/>
            </w:pPr>
            <w:r>
              <w:rPr/>
              <w:t>- Osiny</w:t>
            </w:r>
          </w:p>
          <w:p>
            <w:pPr>
              <w:pStyle w:val="Normal"/>
              <w:rPr/>
            </w:pPr>
            <w:r>
              <w:rPr/>
              <w:t>- Trębowiec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Tychów 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747</w:t>
            </w:r>
          </w:p>
          <w:p>
            <w:pPr>
              <w:pStyle w:val="Normal"/>
              <w:jc w:val="right"/>
              <w:rPr/>
            </w:pPr>
            <w:r>
              <w:rPr/>
              <w:t>63.279</w:t>
            </w:r>
          </w:p>
          <w:p>
            <w:pPr>
              <w:pStyle w:val="Normal"/>
              <w:jc w:val="right"/>
              <w:rPr/>
            </w:pPr>
            <w:r>
              <w:rPr/>
              <w:t>55.983</w:t>
            </w:r>
          </w:p>
          <w:p>
            <w:pPr>
              <w:pStyle w:val="Normal"/>
              <w:jc w:val="right"/>
              <w:rPr/>
            </w:pPr>
            <w:r>
              <w:rPr/>
              <w:t>55.451</w:t>
            </w:r>
          </w:p>
          <w:p>
            <w:pPr>
              <w:pStyle w:val="Normal"/>
              <w:jc w:val="right"/>
              <w:rPr/>
            </w:pPr>
            <w:r>
              <w:rPr/>
              <w:t>57.390</w:t>
            </w:r>
          </w:p>
          <w:p>
            <w:pPr>
              <w:pStyle w:val="Normal"/>
              <w:jc w:val="right"/>
              <w:rPr/>
            </w:pPr>
            <w:r>
              <w:rPr/>
              <w:t>26.8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807,17</w:t>
            </w:r>
          </w:p>
          <w:p>
            <w:pPr>
              <w:pStyle w:val="Normal"/>
              <w:jc w:val="right"/>
              <w:rPr/>
            </w:pPr>
            <w:r>
              <w:rPr/>
              <w:t>30.943,65</w:t>
            </w:r>
          </w:p>
          <w:p>
            <w:pPr>
              <w:pStyle w:val="Normal"/>
              <w:jc w:val="right"/>
              <w:rPr/>
            </w:pPr>
            <w:r>
              <w:rPr/>
              <w:t>26.408,08</w:t>
            </w:r>
          </w:p>
          <w:p>
            <w:pPr>
              <w:pStyle w:val="Normal"/>
              <w:jc w:val="right"/>
              <w:rPr/>
            </w:pPr>
            <w:r>
              <w:rPr/>
              <w:t>31.533,17</w:t>
            </w:r>
          </w:p>
          <w:p>
            <w:pPr>
              <w:pStyle w:val="Normal"/>
              <w:jc w:val="right"/>
              <w:rPr/>
            </w:pPr>
            <w:r>
              <w:rPr/>
              <w:t>25.116,42</w:t>
            </w:r>
          </w:p>
          <w:p>
            <w:pPr>
              <w:pStyle w:val="Normal"/>
              <w:jc w:val="right"/>
              <w:rPr/>
            </w:pPr>
            <w:r>
              <w:rPr/>
              <w:t>14.42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94" w:hanging="0"/>
              <w:jc w:val="right"/>
              <w:rPr/>
            </w:pPr>
            <w:r>
              <w:rPr/>
              <w:t>51,25</w:t>
            </w:r>
          </w:p>
          <w:p>
            <w:pPr>
              <w:pStyle w:val="Normal"/>
              <w:ind w:left="-94" w:hanging="0"/>
              <w:jc w:val="right"/>
              <w:rPr/>
            </w:pPr>
            <w:r>
              <w:rPr/>
              <w:t>48,90</w:t>
            </w:r>
          </w:p>
          <w:p>
            <w:pPr>
              <w:pStyle w:val="Normal"/>
              <w:ind w:left="-94" w:hanging="0"/>
              <w:jc w:val="right"/>
              <w:rPr/>
            </w:pPr>
            <w:r>
              <w:rPr/>
              <w:t>47,17</w:t>
            </w:r>
          </w:p>
          <w:p>
            <w:pPr>
              <w:pStyle w:val="Normal"/>
              <w:ind w:left="-94" w:hanging="0"/>
              <w:jc w:val="right"/>
              <w:rPr/>
            </w:pPr>
            <w:r>
              <w:rPr/>
              <w:t>56,87</w:t>
            </w:r>
          </w:p>
          <w:p>
            <w:pPr>
              <w:pStyle w:val="Normal"/>
              <w:ind w:left="-94" w:hanging="0"/>
              <w:jc w:val="right"/>
              <w:rPr/>
            </w:pPr>
            <w:r>
              <w:rPr/>
              <w:t>43,76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53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.7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4"/>
              <w:jc w:val="right"/>
              <w:rPr>
                <w:b/>
                <w:b/>
              </w:rPr>
            </w:pPr>
            <w:r>
              <w:rPr>
                <w:b/>
              </w:rPr>
              <w:t>49,78</w:t>
            </w:r>
          </w:p>
        </w:tc>
      </w:tr>
      <w:tr>
        <w:trPr>
          <w:trHeight w:val="10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>
                <w:b/>
              </w:rPr>
              <w:t>Zadania realizowane przez jednostkę Urząd Gmin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ydatki inwestycyjne jednostek 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wydatki związane z projektem na budowę przedszkola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„Przedszkola”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/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dpis na zakładowy fundusz </w:t>
            </w:r>
            <w:r>
              <w:rPr/>
              <w:t xml:space="preserve">świadczeń </w:t>
            </w:r>
            <w:r>
              <w:rPr>
                <w:i/>
              </w:rPr>
              <w:t>socjalnych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38.48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.48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8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.9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7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6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4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3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6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46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39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878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.336,68</w:t>
            </w:r>
          </w:p>
          <w:p>
            <w:pPr>
              <w:pStyle w:val="Normal"/>
              <w:jc w:val="right"/>
              <w:rPr/>
            </w:pPr>
            <w:r>
              <w:rPr/>
              <w:t>20.763,37</w:t>
            </w:r>
          </w:p>
          <w:p>
            <w:pPr>
              <w:pStyle w:val="Normal"/>
              <w:jc w:val="right"/>
              <w:rPr/>
            </w:pPr>
            <w:r>
              <w:rPr/>
              <w:t>25.047,10</w:t>
            </w:r>
          </w:p>
          <w:p>
            <w:pPr>
              <w:pStyle w:val="Normal"/>
              <w:jc w:val="right"/>
              <w:rPr/>
            </w:pPr>
            <w:r>
              <w:rPr/>
              <w:t>3.655,03</w:t>
            </w:r>
          </w:p>
          <w:p>
            <w:pPr>
              <w:pStyle w:val="Normal"/>
              <w:jc w:val="right"/>
              <w:rPr/>
            </w:pPr>
            <w:r>
              <w:rPr/>
              <w:t>1.983,73</w:t>
            </w:r>
          </w:p>
          <w:p>
            <w:pPr>
              <w:pStyle w:val="Normal"/>
              <w:jc w:val="right"/>
              <w:rPr/>
            </w:pPr>
            <w:r>
              <w:rPr/>
              <w:t>20.842,00</w:t>
            </w:r>
          </w:p>
          <w:p>
            <w:pPr>
              <w:pStyle w:val="Normal"/>
              <w:jc w:val="right"/>
              <w:rPr/>
            </w:pPr>
            <w:r>
              <w:rPr/>
              <w:t>93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86,55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1.038,22</w:t>
            </w:r>
          </w:p>
          <w:p>
            <w:pPr>
              <w:pStyle w:val="Normal"/>
              <w:jc w:val="right"/>
              <w:rPr/>
            </w:pPr>
            <w:r>
              <w:rPr/>
              <w:t>396,00</w:t>
            </w:r>
          </w:p>
          <w:p>
            <w:pPr>
              <w:pStyle w:val="Normal"/>
              <w:jc w:val="right"/>
              <w:rPr/>
            </w:pPr>
            <w:r>
              <w:rPr/>
              <w:t>879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60</w:t>
            </w:r>
          </w:p>
          <w:p>
            <w:pPr>
              <w:pStyle w:val="Normal"/>
              <w:jc w:val="right"/>
              <w:rPr/>
            </w:pPr>
            <w:r>
              <w:rPr/>
              <w:t>178,00</w:t>
            </w:r>
          </w:p>
          <w:p>
            <w:pPr>
              <w:pStyle w:val="Normal"/>
              <w:jc w:val="right"/>
              <w:rPr/>
            </w:pPr>
            <w:r>
              <w:rPr/>
              <w:t>16.2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9,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6,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9,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5,4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9,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4,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2,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8,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,4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planów finansowych w przedszkolach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irz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agod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4.212</w:t>
            </w:r>
          </w:p>
          <w:p>
            <w:pPr>
              <w:pStyle w:val="Normal"/>
              <w:jc w:val="right"/>
              <w:rPr/>
            </w:pPr>
            <w:r>
              <w:rPr/>
              <w:t>334.2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753,25</w:t>
            </w:r>
          </w:p>
          <w:p>
            <w:pPr>
              <w:pStyle w:val="Normal"/>
              <w:jc w:val="right"/>
              <w:rPr/>
            </w:pPr>
            <w:r>
              <w:rPr/>
              <w:t>98.98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9,8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,6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.4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3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4"/>
              <w:jc w:val="right"/>
              <w:rPr>
                <w:b/>
                <w:b/>
              </w:rPr>
            </w:pPr>
            <w:r>
              <w:rPr>
                <w:b/>
              </w:rPr>
              <w:t>39,27</w:t>
            </w:r>
          </w:p>
        </w:tc>
      </w:tr>
      <w:tr>
        <w:trPr>
          <w:trHeight w:val="10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Urząd Gmin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Gimnazju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8.7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18.7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.4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58.14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.7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.7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7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7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.5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.179,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.179,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.393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3.172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.711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850,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655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884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55,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850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20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0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9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.18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6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42,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52,6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46,4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41,5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47,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50,3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20,6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84,4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,8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49,6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5,6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40,4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60,7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4,8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4,7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przekazane dla powiatu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 zadania bieżące realizowane na podstawie porozumień (umów) między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jednostkami samorządu terytorialnego </w:t>
            </w:r>
          </w:p>
          <w:p>
            <w:pPr>
              <w:pStyle w:val="Normal"/>
              <w:ind w:left="72" w:hanging="72"/>
              <w:rPr/>
            </w:pPr>
            <w:r>
              <w:rPr/>
              <w:t>- dowóz dzieci niepełnosprawnych do   szkoły specjalnej w Skarżysku Kamien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dowóz uczniów do gimnazjum i szkoły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Integracyjnej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666,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16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7</w:t>
            </w:r>
          </w:p>
        </w:tc>
      </w:tr>
      <w:tr>
        <w:trPr>
          <w:trHeight w:val="39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espoły obsługi ekonomiczno – administracyjnej szkó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nia bezosobowe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4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.0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0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584,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.329,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12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499,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07,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77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14,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80,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9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41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4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,4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59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64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/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.1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.8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8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82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1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165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409,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853,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150,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50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7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.414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72,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133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</w:tr>
      <w:tr>
        <w:trPr>
          <w:trHeight w:val="38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konkursy: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szukamy młodych talentów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- kolęd, pastorałek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matematyczno – przyrodniczy AS</w:t>
            </w:r>
          </w:p>
          <w:p>
            <w:pPr>
              <w:pStyle w:val="Normal"/>
              <w:ind w:left="1056" w:hanging="624"/>
              <w:rPr>
                <w:i/>
                <w:i/>
              </w:rPr>
            </w:pPr>
            <w:r>
              <w:rPr>
                <w:i/>
              </w:rPr>
              <w:t>- nagrody dla uczniów szkół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stawowych i gimnazjum za bardzo dobre wyniki w nauce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ogłoszenie o konkursie na dyrektora Szkoła Tychów Star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dowóz uczniów do Skarżyska Kam.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dofinansowanie pracowników młodocianych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3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3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21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43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0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7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50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178,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41,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8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39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ustawa o narkomani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30,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a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wynagrodzenie za prowadzenie zajęć w świetlicy środowis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jęcia profilaktyczne program VETO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wynagrodzenie Komisji d / s Przeciwdziałania alkoholizmow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badanie psychologi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aczki choinkowe dla dzieci z rodz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atologiczn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nagrody na konkurs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zęściowe pokrycie kosztów biwa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teriały edukacy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adania psychiatry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ynagrodzenie w zakresie prowadzon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profilaktyki, doradztwa w rodzinach 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problemami przemocy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spektakl o tematyce przeciwdziałania przemo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płata za przesyłkę pocztow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anie obrusów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transport dzieci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4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7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43,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62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4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4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7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92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80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5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99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1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8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80,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,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0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7</w:t>
            </w:r>
          </w:p>
        </w:tc>
      </w:tr>
      <w:tr>
        <w:trPr>
          <w:trHeight w:val="2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a celowa z budżetu n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nansowanie lub dofinansowanie zadań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leconych do realizacji stowarzyszeni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transport na badania profilaktyczne kobiet do Kielc</w:t>
            </w:r>
          </w:p>
          <w:p>
            <w:pPr>
              <w:pStyle w:val="Normal"/>
              <w:ind w:left="72" w:hanging="7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2</w:t>
            </w:r>
          </w:p>
        </w:tc>
      </w:tr>
      <w:tr>
        <w:trPr>
          <w:trHeight w:val="1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rzez jednostki samorzą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ytorialnego od innych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orządu terytorialneg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12.8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1.779.989,61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13.967,87</w:t>
            </w:r>
          </w:p>
          <w:p>
            <w:pPr>
              <w:pStyle w:val="Normal"/>
              <w:ind w:right="-108" w:hanging="108"/>
              <w:jc w:val="right"/>
              <w:rPr>
                <w:i/>
                <w:i/>
              </w:rPr>
            </w:pPr>
            <w:r>
              <w:rPr>
                <w:i/>
              </w:rPr>
              <w:t>13.967,8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0"/>
                <w:szCs w:val="10"/>
              </w:rPr>
            </w:pPr>
            <w:r>
              <w:rPr>
                <w:b/>
              </w:rPr>
              <w:t xml:space="preserve">Świadczenia rodzinne oraz składki na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bezpieczenia emerytalne i rentowe z ubezpieczenia społe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ą Urząd Gmin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„Gminny Ośrodek Pomocy Społecznej w Mircu”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086.1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83.17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56.4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6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5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1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423.750,11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15,30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915,30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422.834,81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368.554,15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5.800,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530,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3.993,05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692,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434,12</w:t>
            </w:r>
          </w:p>
          <w:p>
            <w:pPr>
              <w:pStyle w:val="Normal"/>
              <w:ind w:right="-122" w:hanging="0"/>
              <w:jc w:val="right"/>
              <w:rPr>
                <w:i/>
                <w:i/>
              </w:rPr>
            </w:pPr>
            <w:r>
              <w:rPr>
                <w:i/>
              </w:rPr>
              <w:t>3.395,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57,29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590,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50,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823,90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0</w:t>
            </w:r>
          </w:p>
          <w:p>
            <w:pPr>
              <w:pStyle w:val="Normal"/>
              <w:ind w:hanging="94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94" w:hanging="0"/>
              <w:jc w:val="right"/>
              <w:rPr>
                <w:i/>
                <w:i/>
              </w:rPr>
            </w:pPr>
            <w:r>
              <w:rPr>
                <w:i/>
              </w:rPr>
              <w:t>51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9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S</w:t>
            </w:r>
            <w:r>
              <w:rPr>
                <w:b/>
                <w:shd w:fill="FFFFFF" w:val="clear"/>
              </w:rPr>
              <w:t>kładki na ubezpieczenie zdrowotne opłacane za osoby pobierające niektóre świadczenia z pomocy społecznej oraz</w:t>
            </w:r>
            <w:r>
              <w:rPr>
                <w:b/>
              </w:rPr>
              <w:t xml:space="preserve"> niektóre świadczenia rodzin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zdrowot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6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19,7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1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1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zadania włas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dania zleco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.6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7.333</w:t>
            </w:r>
          </w:p>
          <w:p>
            <w:pPr>
              <w:pStyle w:val="Normal"/>
              <w:jc w:val="right"/>
              <w:rPr/>
            </w:pPr>
            <w:r>
              <w:rPr/>
              <w:t>129.3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6.681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590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.654,97</w:t>
            </w:r>
          </w:p>
          <w:p>
            <w:pPr>
              <w:pStyle w:val="Normal"/>
              <w:jc w:val="right"/>
              <w:rPr/>
            </w:pPr>
            <w:r>
              <w:rPr/>
              <w:t>58.935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.590,27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1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up usług dostępu do sieci Internet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Odpisy na zakładowy fundusz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ń socjaln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akcesoriów komputero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.6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.0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2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252,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.622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67,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65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49,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29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29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55,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6,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9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</w:tr>
      <w:tr>
        <w:trPr>
          <w:trHeight w:val="3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 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pisy na zakładowy fundusz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świadczeń socjalnych</w:t>
            </w:r>
          </w:p>
          <w:p>
            <w:pPr>
              <w:pStyle w:val="Normal"/>
              <w:shd w:fill="FFFFFF" w:val="clea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2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.3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1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257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824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77,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85,4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,4</w:t>
            </w:r>
          </w:p>
        </w:tc>
      </w:tr>
      <w:tr>
        <w:trPr>
          <w:trHeight w:val="2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</w:rPr>
              <w:t>4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/>
            </w:pPr>
            <w:r>
              <w:rPr/>
              <w:t>- dożywianie uczni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.8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.7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3.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146,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.146,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,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 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  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pomocy naukowych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Tekstpodstawowy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4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1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2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924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614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73,4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733,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20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89,5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6,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1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</w:tr>
      <w:tr>
        <w:trPr>
          <w:trHeight w:val="10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3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.3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3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.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2</w:t>
            </w:r>
          </w:p>
        </w:tc>
      </w:tr>
      <w:tr>
        <w:trPr>
          <w:trHeight w:val="17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/>
              <w:t>- wywóz nieczystości 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805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2</w:t>
            </w:r>
          </w:p>
        </w:tc>
      </w:tr>
      <w:tr>
        <w:trPr>
          <w:trHeight w:val="1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>
          <w:trHeight w:val="1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Zakup energii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i/>
              </w:rPr>
              <w:t xml:space="preserve">budżetowych </w:t>
            </w:r>
            <w:r>
              <w:rPr/>
              <w:t>– oświetlenie uliczne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b/>
                <w:vanish/>
              </w:rPr>
              <w:t>1,6</w:t>
            </w:r>
          </w:p>
          <w:p>
            <w:pPr>
              <w:pStyle w:val="Normal"/>
              <w:shd w:fill="FFFFFF" w:val="clear"/>
              <w:rPr>
                <w:b/>
                <w:b/>
                <w:vanish/>
              </w:rPr>
            </w:pPr>
            <w:r>
              <w:rPr>
                <w:b/>
                <w:vanish/>
              </w:rPr>
              <w:t>0,79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650,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316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33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</w:rPr>
            </w:pPr>
            <w:r>
              <w:rPr>
                <w:i/>
              </w:rPr>
              <w:t>Zakup usług pozostałych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ind w:left="252" w:hanging="252"/>
              <w:rPr>
                <w:bCs/>
              </w:rPr>
            </w:pPr>
            <w:r>
              <w:rPr>
                <w:bCs/>
              </w:rPr>
              <w:t>- dotacja przekazana dla instytucji kultury  Gminna Biblioteka Publiczna</w:t>
            </w:r>
          </w:p>
          <w:p>
            <w:pPr>
              <w:pStyle w:val="Normal"/>
              <w:shd w:fill="FFFFFF" w:val="clea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.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00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1</w:t>
            </w:r>
          </w:p>
        </w:tc>
      </w:tr>
      <w:tr>
        <w:trPr>
          <w:trHeight w:val="1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0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puchary, dyplomy, nagrody rzeczowe dla uczestników zawodów sportowych</w:t>
            </w:r>
          </w:p>
          <w:p>
            <w:pPr>
              <w:pStyle w:val="Normal"/>
              <w:rPr/>
            </w:pPr>
            <w:r>
              <w:rPr/>
              <w:t>- nawóz na boisk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opłata za start w zawodach sportowych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wóz dzieci na zawody</w:t>
            </w:r>
          </w:p>
          <w:p>
            <w:pPr>
              <w:pStyle w:val="Normal"/>
              <w:rPr/>
            </w:pPr>
            <w:r>
              <w:rPr/>
              <w:t>- dowóz na ligę powiatową LZS</w:t>
            </w:r>
          </w:p>
          <w:p>
            <w:pPr>
              <w:pStyle w:val="Normal"/>
              <w:rPr/>
            </w:pPr>
            <w:r>
              <w:rPr/>
              <w:t>- koszenie boi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zwrot kosztów dojazdu na zawody dzieci Szkół podstawowych i Gimnazju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ubezpieczenie imprez 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4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28,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28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0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99,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34,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88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.257.2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.174.0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360"/>
        <w:jc w:val="center"/>
        <w:rPr/>
      </w:pPr>
      <w:r>
        <w:rPr>
          <w:rFonts w:cs="Bookman Old Style" w:ascii="Bookman Old Style" w:hAnsi="Bookman Old Style"/>
          <w:shadow/>
          <w:u w:val="single"/>
        </w:rPr>
        <w:t>STRUKTURA WYKONANIA PLANU WYDATKÓW ZA I - PÓŁROCZE 2008 ROKU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 w zł,-/</w:t>
      </w:r>
    </w:p>
    <w:tbl>
      <w:tblPr>
        <w:tblW w:w="9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620"/>
        <w:gridCol w:w="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BIEŻĄCE WŁAS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ZLECONE GM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INWESTYCYJ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948.24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21.55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987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028.195,85</w:t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557.012,53</w:t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8.874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5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pict>
                <v:shape id="shape_0" fillcolor="silver" stroked="t" o:allowincell="f" style="position:absolute;margin-left:0pt;margin-top:-9.2pt;width:125.9pt;height:9.1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9.257.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174.083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2,4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lan wydatków za I-półrocze 2008 roku został wykonany w 42,4 %. Analizując szczegółowo wykonanie planu w niektórych paragrafach, jest poniżej teoretycznego wskaźnika ( 50% ) lub zerowe. Realizacja i zapłata przyjętych zadań w tych paragrafach nastąpi w II-półroczu 2008 roku.</w:t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czegółowe rozliczenie poniesionych wydatków w I-półroczu 2008 roku przez jednostki organizacyjne stanowią załączniki do niniejszej informacji.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left="180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26.3pt;width:427.4pt;height:26.2pt;mso-wrap-style:none;v-text-anchor:middle;mso-position-vertical:top" type="_x0000_t136">
            <v:path textpathok="t"/>
            <v:textpath on="t" fitshape="t" string="III. PRZYCHODY I ROZCHODY BUDŻETU GMINY ORAZ STAN &#10;ZADŁUŻENIA GMINY NA 30 CZERWCA 2008 ROKU" style="font-family:&quot;Times New Roman&quot;;font-size:8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zychody na dzień 30.06.2008 roku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0"/>
        <w:gridCol w:w="1772"/>
        <w:gridCol w:w="16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onanie przychodów</w:t>
            </w:r>
          </w:p>
        </w:tc>
      </w:tr>
      <w:tr>
        <w:trPr>
          <w:trHeight w:val="1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redyt zaciągnięty w 2008 ro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źródła</w:t>
            </w:r>
          </w:p>
          <w:p>
            <w:pPr>
              <w:pStyle w:val="Normal"/>
              <w:jc w:val="both"/>
              <w:rPr/>
            </w:pPr>
            <w:r>
              <w:rPr/>
              <w:t>- wolne środki roku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17.81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5.495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5.495,-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  PRZYCHOD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53.305,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.495,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2.   </w:t>
      </w:r>
      <w:r>
        <w:rPr>
          <w:b/>
          <w:u w:val="single"/>
        </w:rPr>
        <w:t>Rozchody budżetu na 30 czerwca 2008 roku i stan zadłużenia: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 xml:space="preserve">- W I-półroczu 2008 roku dokonano spłat rat z tytułu zaciągniętych kredytów                        w wysokości  920.258 zł. 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-   Zobowiązania gminy stanowią pobrane kredyty, które na 30 czerwca stanowią kwotę 1.912.292 zł, co stanowi 10,8 % ogółu planowanych dochod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42.05pt;width:449.2pt;height:41.95pt;mso-wrap-style:none;v-text-anchor:middle;mso-position-vertical:top" type="_x0000_t136">
            <v:path textpathok="t"/>
            <v:textpath on="t" fitshape="t" string="IV. NALEŻNOŚCI ORAZ SKUTKI OBNIŻENIA GÓRNYCH &#10;STAWEK PODATKÓW I UDZIELONE ULGI -&#10; stan na 30 czerwca 2008 roku" style="font-family:&quot;Times New Roman&quot;;font-size:8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Gmina posiada należności jedynie z tytułu zaległości w podatkach i opłatach lokalnych, które wynoszą na 30 czerwca 2008 roku, kwotę:   359.099,47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720" w:hanging="360"/>
        <w:rPr/>
      </w:pPr>
      <w:r>
        <w:rPr/>
        <w:t>- Podatek od działalności gospodarczej osób fizycznych                           3.752,23 zł</w:t>
      </w:r>
    </w:p>
    <w:p>
      <w:pPr>
        <w:pStyle w:val="Normal"/>
        <w:ind w:left="720" w:hanging="360"/>
        <w:rPr/>
      </w:pPr>
      <w:r>
        <w:rPr/>
        <w:t xml:space="preserve">   </w:t>
      </w:r>
      <w:r>
        <w:rPr/>
        <w:t xml:space="preserve">opłacany w formie karty podatkowej        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   </w:t>
      </w:r>
      <w:r>
        <w:rPr/>
        <w:t>(podatek realizowany poprzez Urząd Skarbowy Starachowice)</w:t>
      </w:r>
    </w:p>
    <w:p>
      <w:pPr>
        <w:pStyle w:val="Normal"/>
        <w:ind w:left="720" w:hanging="360"/>
        <w:rPr/>
      </w:pPr>
      <w:r>
        <w:rPr/>
        <w:t>- Łączne zobowiązanie pieniężne                                                              45.157,58 zł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   </w:t>
      </w:r>
      <w:r>
        <w:rPr/>
        <w:t>(podatek od nieruchomości, leśny, rolny od osób fizycznych)</w:t>
      </w:r>
    </w:p>
    <w:p>
      <w:pPr>
        <w:pStyle w:val="Normal"/>
        <w:spacing w:lineRule="auto" w:line="360"/>
        <w:ind w:left="720" w:hanging="360"/>
        <w:rPr/>
      </w:pPr>
      <w:r>
        <w:rPr/>
        <w:t>- Podatek od nieruchomości, leśny, rolny od osób prawnych                        101,00 zł</w:t>
      </w:r>
    </w:p>
    <w:p>
      <w:pPr>
        <w:pStyle w:val="Normal"/>
        <w:spacing w:lineRule="auto" w:line="360"/>
        <w:ind w:left="720" w:hanging="360"/>
        <w:rPr/>
      </w:pPr>
      <w:r>
        <w:rPr/>
        <w:t>- Podatek od środków transportowych                                                      42.062,95 zł</w:t>
      </w:r>
    </w:p>
    <w:p>
      <w:pPr>
        <w:pStyle w:val="Normal"/>
        <w:ind w:left="720" w:hanging="360"/>
        <w:rPr/>
      </w:pPr>
      <w:r>
        <w:rPr/>
        <w:t>- Podatek od spadków i darowizn                                                                           1 zł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   </w:t>
      </w:r>
      <w:r>
        <w:rPr/>
        <w:t xml:space="preserve">(podatek realizowany poprzez Urząd Skarbowy Starachowice)          </w:t>
      </w:r>
    </w:p>
    <w:p>
      <w:pPr>
        <w:pStyle w:val="Normal"/>
        <w:ind w:left="1068" w:hanging="708"/>
        <w:rPr/>
      </w:pPr>
      <w:r>
        <w:rPr/>
        <w:t>- Zaległości z tytułu wypłaconej zaliczki alimentacyjnej przez             268.024,71 zł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Gminny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za I-półrocze 2008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>roku stanowią kwotę:   138.341,55 zł,-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z tego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w podatku od nieruchomości                                                75.940 z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w podatku rolnym                                                                 42.044 z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w podatku od środków transportowych                                20.357,55 zł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360" w:hanging="360"/>
        <w:jc w:val="both"/>
        <w:rPr/>
      </w:pPr>
      <w:r>
        <w:rPr/>
        <w:t>3. Skutki udzielonych ulg Uchwałą Rady Gminy w podatku od nieruchomości stanowi              kwotę:  29.794 z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>Skutki decyzji wydanych na podstawie ustawy ordynacja podatkowa stanowią                    kwotę:   2.767,40 zł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540" w:hanging="180"/>
        <w:jc w:val="both"/>
        <w:rPr/>
      </w:pPr>
      <w:r>
        <w:rPr/>
        <w:t xml:space="preserve">- </w:t>
      </w:r>
      <w:r>
        <w:rPr>
          <w:i/>
        </w:rPr>
        <w:t xml:space="preserve">odroczenie terminu płatności i rozłożenia na raty podatku rolnego i podatku od środków transportowych                                                                 </w:t>
        <w:tab/>
        <w:t xml:space="preserve">      0 zł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</w:t>
      </w:r>
      <w:r>
        <w:rPr>
          <w:i/>
        </w:rPr>
        <w:t>- umorzenie zaległości podatkowych                                    2.767,40 zł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9pt;width:317.95pt;height:8.9pt;mso-wrap-style:none;v-text-anchor:middle;mso-position-vertical:top" type="_x0000_t136">
            <v:path textpathok="t"/>
            <v:textpath on="t" fitshape="t" string="V. RACHUNKI DOCHODÓW WŁASNYCH" style="font-family:&quot;Times New Roman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ind w:left="360" w:hanging="360"/>
        <w:jc w:val="center"/>
        <w:rPr>
          <w:shadow/>
        </w:rPr>
      </w:pPr>
      <w:r>
        <w:rPr>
          <w:shadow/>
        </w:rPr>
        <w:t>Realizacje dochodów i wydatków za I-półrocze 2008 roku obrazuje poniższa tabela:</w:t>
      </w:r>
    </w:p>
    <w:p>
      <w:pPr>
        <w:pStyle w:val="Normal"/>
        <w:ind w:left="360" w:hanging="360"/>
        <w:jc w:val="right"/>
        <w:rPr>
          <w:shadow/>
        </w:rPr>
      </w:pPr>
      <w:r>
        <w:rPr>
          <w:shadow/>
        </w:rPr>
        <w:t>/ w zł,-/</w:t>
      </w:r>
    </w:p>
    <w:tbl>
      <w:tblPr>
        <w:tblW w:w="9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124"/>
        <w:gridCol w:w="1072"/>
        <w:gridCol w:w="1484"/>
        <w:gridCol w:w="1082"/>
        <w:gridCol w:w="1260"/>
        <w:gridCol w:w="108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4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 środków na dzień 01.01.2008 r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środków na dzień </w:t>
            </w:r>
            <w:r>
              <w:rPr>
                <w:b/>
                <w:bCs/>
                <w:sz w:val="18"/>
                <w:szCs w:val="18"/>
              </w:rPr>
              <w:t>30.06.2008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3+5-7)</w:t>
            </w:r>
          </w:p>
        </w:tc>
      </w:tr>
      <w:tr>
        <w:trPr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l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Wykonani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right="-1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mnazjum Mirz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55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166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30" w:hanging="3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-3" w:leader="none"/>
              </w:tabs>
              <w:spacing w:lineRule="auto" w:line="360"/>
              <w:ind w:left="177" w:hanging="0"/>
              <w:rPr>
                <w:rFonts w:ascii="Bookman Old Style" w:hAnsi="Bookman Old Style" w:cs="Bookman Old Style"/>
                <w:b w:val="false"/>
                <w:b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Cs w:val="18"/>
              </w:rPr>
              <w:t>5.92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796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right="-1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 Tychów Star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41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7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360"/>
              <w:ind w:left="177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66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498,68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right="-1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 Gad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360"/>
              <w:ind w:left="177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right="-1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 Jagod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36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708"/>
                <w:tab w:val="left" w:pos="-3" w:leader="none"/>
              </w:tabs>
              <w:spacing w:lineRule="auto" w:line="360"/>
              <w:ind w:left="177" w:hanging="0"/>
              <w:jc w:val="right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right="-1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 Mirz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360" w:hanging="0"/>
              <w:jc w:val="right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08"/>
                <w:tab w:val="left" w:pos="-3" w:leader="none"/>
              </w:tabs>
              <w:spacing w:lineRule="auto" w:line="360"/>
              <w:ind w:left="177" w:hanging="0"/>
              <w:jc w:val="right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right="-1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 Osi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right="-15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 Małyszy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right="-15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 Tychów Now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6" w:right="-15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 Trębowi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Z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31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15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9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9" w:hanging="10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56,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06" w:gutter="0" w:header="709" w:top="765" w:footer="0" w:bottom="6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441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641" w:gutter="0" w:header="709" w:top="110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74"/>
        </w:tabs>
        <w:ind w:left="9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12:00Z</dcterms:created>
  <dc:creator>UG Mirzec</dc:creator>
  <dc:description/>
  <cp:keywords/>
  <dc:language>en-US</dc:language>
  <cp:lastModifiedBy>UG Mirzec</cp:lastModifiedBy>
  <cp:lastPrinted>2008-08-19T14:10:00Z</cp:lastPrinted>
  <dcterms:modified xsi:type="dcterms:W3CDTF">2008-08-26T07:19:00Z</dcterms:modified>
  <cp:revision>29</cp:revision>
  <dc:subject/>
  <dc:title>CHARAKTERYSTYKA OGÓLNA</dc:title>
</cp:coreProperties>
</file>