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OCZNA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08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ykonanie budżetu Gminy Mirzec w 2008 ro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26"/>
        <w:gridCol w:w="87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grudnia 2008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65 7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21 362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 512 01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01 834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 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6 4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67 826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2.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5 5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4 008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646 2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80 472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6 2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6 277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3 3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3 30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 495</w:t>
            </w:r>
          </w:p>
          <w:p>
            <w:pPr>
              <w:pStyle w:val="Normal"/>
              <w:jc w:val="right"/>
              <w:rPr/>
            </w:pPr>
            <w:r>
              <w:rPr/>
              <w:t>2 217 8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 495,08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rPr/>
            </w:pPr>
            <w:r>
              <w:rPr/>
              <w:tab/>
              <w:t>2 217 810,00</w:t>
              <w:tab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7 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rPr/>
            </w:pPr>
            <w:r>
              <w:rPr/>
              <w:tab/>
              <w:t xml:space="preserve">    1 407 028,00</w:t>
              <w:tab/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07 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  <w:tab w:val="right" w:pos="161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 407 028,00</w:t>
              <w:tab/>
              <w:t xml:space="preserve">   </w:t>
              <w:tab/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Gmina Mirzec na dzień 31 grudnia 2008 roku nie posiadała zobowiązań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mag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wota dotacji otrzymanych przez Gminę Mirzec z budżetów jednostek samorząd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rytorialn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Międzygminny związek wodociągów i kanalizacji w Starachowicach – kwota 1 969,80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przeznaczeniem na kanalizację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woty dotacji udzielonych z budżetu Gminy Mirzec innym jednostkom samorząd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rytorialnego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 13 000 zł              Starostwo Powiatowe w Skarżysku-Kamiennej – dowoż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uczniów do szkoły specjalnej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435 941,32 zł         Starostwo Powiatowe Starachowice -  remont i przebudowa dró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owiatowych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    2 037,88 zł         Gmina Starachowice – opłata za pobyt dziecka niepełnospraw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 przedsz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Gmina nie udzieliła poręczeń i gwarancji innym podmio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ykaz osób prawnych i osób fizycznych oraz jednostek nieposiadających osobowośc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awnej, którym w zakresie podatków lub opłat udzielono ulg, odroczeń, umorzeń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łożenia na r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Bilski Stefan     kwota 528 zł – umor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Przygoda Marian i Marianna  kwota 645 zł - umor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 2008 roku Gmina nie udzielała pomocy publicznej osobom prawnym, natomias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sobom fizycznym udzieliła pomocy publicznej w zakresie zwrotu części podatk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kcyzowego zawartego w cenie oleju napędowego. Udzielono pomocy 550 rolniko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kwotę 89 200 zł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Wójt Gminy Mirzec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mgr inż. 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0:00Z</dcterms:created>
  <dc:creator>UG Mirzec</dc:creator>
  <dc:description/>
  <cp:keywords/>
  <dc:language>en-US</dc:language>
  <cp:lastModifiedBy>xxx</cp:lastModifiedBy>
  <cp:lastPrinted>2009-05-08T09:00:00Z</cp:lastPrinted>
  <dcterms:modified xsi:type="dcterms:W3CDTF">2009-05-08T07:13:00Z</dcterms:modified>
  <cp:revision>3</cp:revision>
  <dc:subject/>
  <dc:title>KWARTALNA INFORMACJA O WYKONANIU</dc:title>
</cp:coreProperties>
</file>