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WARTALNA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0 czerwca 2008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835"/>
        <w:gridCol w:w="75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czerwca 2008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610 96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694 433,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257 2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174 083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1. 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269 79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85 208,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2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2. Wydatki majątk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87 4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 874,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646 27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20 350,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6 27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4 76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53 3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 49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6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nadwyżka z lat ubiegł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kredyty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5 495</w:t>
            </w:r>
          </w:p>
          <w:p>
            <w:pPr>
              <w:pStyle w:val="Normal"/>
              <w:jc w:val="right"/>
              <w:rPr/>
            </w:pPr>
            <w:r>
              <w:rPr/>
              <w:t>2 217 8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5 495,00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center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7 0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rPr/>
            </w:pPr>
            <w:r>
              <w:rPr/>
              <w:tab/>
              <w:t xml:space="preserve">     920 258,00</w:t>
              <w:tab/>
              <w:t xml:space="preserve">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07 0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9" w:leader="none"/>
                <w:tab w:val="right" w:pos="161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920 258,00</w:t>
              <w:tab/>
              <w:t xml:space="preserve">   </w:t>
              <w:tab/>
              <w:t xml:space="preserve">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Wójt Gminy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mgr inż. Bogusław Now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16:00Z</dcterms:created>
  <dc:creator>UG Mirzec</dc:creator>
  <dc:description/>
  <cp:keywords/>
  <dc:language>en-US</dc:language>
  <cp:lastModifiedBy>xxx</cp:lastModifiedBy>
  <cp:lastPrinted>2008-08-19T09:15:00Z</cp:lastPrinted>
  <dcterms:modified xsi:type="dcterms:W3CDTF">2008-08-19T07:16:00Z</dcterms:modified>
  <cp:revision>2</cp:revision>
  <dc:subject/>
  <dc:title>KWARTALNA INFORMACJA O WYKONANIU</dc:title>
</cp:coreProperties>
</file>