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WARTALNA INFORMACJA O WYKONANIU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DŻETU GMINY MIRZEC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OKRES OD POCZĄTKU ROKU DO DNIA 31 grudnia 2008 R0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(W TYM INFORMACJA O KWOCIE DEFICYTU, NADWYŻKI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231"/>
        <w:gridCol w:w="1931"/>
        <w:gridCol w:w="876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po zmianach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onanie n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31 grudnia </w:t>
            </w:r>
          </w:p>
          <w:p>
            <w:pPr>
              <w:pStyle w:val="Normal"/>
              <w:jc w:val="center"/>
              <w:rPr/>
            </w:pPr>
            <w:r>
              <w:rPr/>
              <w:t>2008 r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3: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ody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865 73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921 362,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31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i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512 0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 501 834,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82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1. 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006 44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267 826,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6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2. Wydatki majątk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05 57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34 008,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16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dwyżka/Deficyt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 646 27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580 472,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sowanie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46 27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46 277,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1. Przychody ogół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z tego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53 30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53 305,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8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nadwyżka z lat ubiegłych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2. kredyty                                     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35 495</w:t>
            </w:r>
          </w:p>
          <w:p>
            <w:pPr>
              <w:pStyle w:val="Normal"/>
              <w:jc w:val="right"/>
              <w:rPr/>
            </w:pPr>
            <w:r>
              <w:rPr/>
              <w:t>2 217 8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35 495,08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825" w:leader="none"/>
                <w:tab w:val="left" w:pos="1410" w:leader="none"/>
              </w:tabs>
              <w:jc w:val="center"/>
              <w:rPr/>
            </w:pPr>
            <w:r>
              <w:rPr/>
              <w:t xml:space="preserve">       </w:t>
            </w:r>
            <w:r>
              <w:rPr/>
              <w:t>2 217 81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2. Rozchody ogółe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z tego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7 02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right" w:pos="1619" w:leader="none"/>
              </w:tabs>
              <w:rPr/>
            </w:pPr>
            <w:r>
              <w:rPr/>
              <w:tab/>
              <w:t xml:space="preserve">   1 407 028,00</w:t>
              <w:tab/>
              <w:t xml:space="preserve">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720" w:hanging="720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spłaty kredytów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407 02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9" w:leader="none"/>
                <w:tab w:val="right" w:pos="1619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1 407 028,00</w:t>
              <w:tab/>
              <w:t xml:space="preserve">   </w:t>
              <w:tab/>
              <w:t xml:space="preserve">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Wójt Gminy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mgr inż. Bogusław Now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7:55:00Z</dcterms:created>
  <dc:creator>UG Mirzec</dc:creator>
  <dc:description/>
  <cp:keywords/>
  <dc:language>en-US</dc:language>
  <cp:lastModifiedBy>xxx</cp:lastModifiedBy>
  <cp:lastPrinted>2008-08-19T09:15:00Z</cp:lastPrinted>
  <dcterms:modified xsi:type="dcterms:W3CDTF">2009-03-23T07:55:00Z</dcterms:modified>
  <cp:revision>2</cp:revision>
  <dc:subject/>
  <dc:title>KWARTALNA INFORMACJA O WYKONANIU</dc:title>
</cp:coreProperties>
</file>