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czerwc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7 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1 65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63 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92 452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98 4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85 71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264 8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6 742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9 20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 8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5 80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80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 1 149 965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 149 965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2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9-11-20T10:32:00Z</dcterms:modified>
  <cp:revision>2</cp:revision>
  <dc:subject/>
  <dc:title>KWARTALNA INFORMACJA O WYKONANIU</dc:title>
</cp:coreProperties>
</file>