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>
          <w:i/>
          <w:sz w:val="20"/>
          <w:szCs w:val="20"/>
        </w:rPr>
        <w:t>Załącznik do Zarządzenia</w:t>
      </w:r>
    </w:p>
    <w:p>
      <w:pPr>
        <w:pStyle w:val="Normal"/>
        <w:ind w:left="6372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ójta Gminy Mirzec nr 20/2008 z dnia 20 maja 2008 r.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REGULAMIN  PRACY  KOMISJ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wiązujący przy przetargu na udzielenie kredytu długoterminowego, bezgotówkowego w wysokości 2 217 810 zł na sfinansowanie inwestycji określonych w Uchwale Rady Gminy Nr XVII/109/2008 z 09 kwietnia 200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powołana jest do przeprowadzenia przetargu na udzielenie kredytu długoterminowego, bezgotówkowego w wysokości 2 217 810 zł na sfinansowanie inwestycji określonych w Uchwale Rady Gminy Nr XVII/109/2008 z 09 kwietnia 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przetargowa przygotowując postępowanie o udzielenie zamówienia publicznego, w szczególności przygotowuje i przekazuje do zatwierdzenia przez kierownika jednost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Propozycję wyboru trybu udzielenia zamówienia publicznego wraz z uzasadn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racowanie projektu specyfikacji istotnych warunków zamówienia zgodnie z ustawą –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gotowuje ogłoszenia wymagane dla danego trybu posterowania o udzielenie zmówienia publicznego,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w zakresie przeprowadzenia postępowania o udzielenie zamówienia publicznego w szczególności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rządza, prowadzi i uzupełnia protokół z postępowania o zamówienie publiczne w tym z otwarcia ofert. Zakres i sposób sporządzania protokołu określony jest w odrębnych przepis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 wyjaśnień dotyczących treści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a otwarcia ofer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ia spełnienie warunków stawiany Wykonawcą oraz sporządza wnioski o wykluczenie Wykonawców w przypadkach określonych ustaw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ki o odrzucanie oferty w przypadkach przewidzianych usta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Ocenia oferty nie podlegające odrzuc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rzygotowuje propozycję wyboru oferty najkorzystniejszej bądź występuje o unieważnienie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muje i analizuje wnoszone protesty oraz przygotowuje odpowiedzi na protesty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ulega rozwiązaniu po zakończeni postępowania o udzielenie zamówienia publicznego i podpisaniu umowy z Wykonawcą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4:00Z</dcterms:created>
  <dc:creator>UG Mirzec</dc:creator>
  <dc:description/>
  <cp:keywords/>
  <dc:language>en-US</dc:language>
  <cp:lastModifiedBy>UG Mirzec</cp:lastModifiedBy>
  <cp:lastPrinted>2008-06-04T08:40:00Z</cp:lastPrinted>
  <dcterms:modified xsi:type="dcterms:W3CDTF">2008-06-04T06:46:00Z</dcterms:modified>
  <cp:revision>4</cp:revision>
  <dc:subject/>
  <dc:title/>
</cp:coreProperties>
</file>