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2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0 czerwca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08 ro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xtBody"/>
        <w:tabs>
          <w:tab w:val="clear" w:pos="708"/>
          <w:tab w:val="left" w:pos="1418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Zwiększa się</w:t>
            </w:r>
          </w:p>
        </w:tc>
      </w:tr>
      <w:tr>
        <w:trPr>
          <w:trHeight w:val="1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4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/>
              <w:t>Administracja publiczna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akcesoriów komputerowych, w tym programów 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0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eństwo publiczne i ochrona przeciwpożarowa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chotnicze straże pożarne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Zakup usług pozostałych</w:t>
            </w:r>
            <w:r>
              <w:rPr>
                <w:b w:val="false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szkol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8,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dania w zakresie kultury fizycznej i sportu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000,-</w:t>
            </w:r>
          </w:p>
        </w:tc>
      </w:tr>
    </w:tbl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Zarządzenia powierza się Skarbnikowi Gmin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jęcia.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i/>
          <w:szCs w:val="24"/>
        </w:rPr>
        <w:t>Wójt Gminy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</w:t>
      </w:r>
      <w:r>
        <w:rPr>
          <w:b w:val="false"/>
          <w:i/>
          <w:szCs w:val="24"/>
        </w:rPr>
        <w:t>Bogusław Nowak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3:00Z</dcterms:created>
  <dc:creator>UG Mirzec</dc:creator>
  <dc:description/>
  <cp:keywords/>
  <dc:language>en-US</dc:language>
  <cp:lastModifiedBy>UG Mirzec</cp:lastModifiedBy>
  <cp:lastPrinted>2008-06-17T08:38:00Z</cp:lastPrinted>
  <dcterms:modified xsi:type="dcterms:W3CDTF">2008-06-17T07:14:00Z</dcterms:modified>
  <cp:revision>4</cp:revision>
  <dc:subject/>
  <dc:title/>
</cp:coreProperties>
</file>