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UCHWAŁA Nr XXII/130/2008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Rady Gminy Mirzec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z dnia 03 września 2008 roku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750" w:leader="none"/>
        </w:tabs>
        <w:ind w:left="1440" w:hanging="144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sprawie: trybu i szczegółowych warunków zwolnienia od podatku rolnego użytków rolnych na których zaprzestano produkcji rolnej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18 ust.2 pkt.8 ustawy z dnia 08 marca 1990 roku o samorządzie gminnym /tekst jednolity Dz. U. z 2001 roku Nr 142,poz.1591 z późn. zm./ oraz                art.12 ust9 ustawy z dnia 15 listopada 1984 roku o podatku rolnym /tekst jednolity             Dz. U. z 2006 roku Nr 136 poz.969 z późn. zm./ 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ADA GMINY  uchwala co następuje: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śla się tryb i szczegółowe warunki zwolnienia od podatku rolnego użytków rolnych, na których zaprzestano produkcji rolnej zwanego dalej zwolnieniem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5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olnienie stosuje się na wniosek podat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5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czątek okresu zwolnienia nie może być wcześniejszy niż pierwszy dzień miesiąca następującego po złożeniu wniosku, o którym mowa w pkt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5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zór wniosku w sprawie zwolnienia od podatku rolnego użytków rolnych, na których zaprzestano produkcji rolnej stanowi załącznik  nr.1 do niniejszej uchwały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75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unkiem zwolnienia jest:</w:t>
      </w:r>
    </w:p>
    <w:p>
      <w:pPr>
        <w:pStyle w:val="Normal"/>
        <w:tabs>
          <w:tab w:val="clear" w:pos="708"/>
          <w:tab w:val="left" w:pos="360" w:leader="none"/>
          <w:tab w:val="left" w:pos="6750" w:leader="none"/>
        </w:tabs>
        <w:spacing w:lineRule="auto" w:line="36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zaprzestanie uprawy roślin</w:t>
      </w:r>
    </w:p>
    <w:p>
      <w:pPr>
        <w:pStyle w:val="Normal"/>
        <w:tabs>
          <w:tab w:val="clear" w:pos="708"/>
          <w:tab w:val="left" w:pos="360" w:leader="none"/>
          <w:tab w:val="left" w:pos="6750" w:leader="none"/>
        </w:tabs>
        <w:spacing w:lineRule="auto" w:line="36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niewykorzystywanie gruntów na cele pastwiskowe</w:t>
      </w:r>
    </w:p>
    <w:p>
      <w:pPr>
        <w:pStyle w:val="Normal"/>
        <w:tabs>
          <w:tab w:val="clear" w:pos="708"/>
          <w:tab w:val="left" w:pos="360" w:leader="none"/>
          <w:tab w:val="left" w:pos="6750" w:leader="none"/>
        </w:tabs>
        <w:spacing w:lineRule="auto" w:line="36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niedokonywanie zbioru traw i siana na cele paszowe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utrzymanie gruntów w stanie niezagrażającym rozprzestrzenianiu się chwastów, grunty rolne winny być utrzymane w czarnym ugorze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 Warunki określone w punkcie 1 muszą być spełnione łącznie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olnienie następuje w drodze decyzji Wój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nik zobowiązany jest do zawiadomienia Urzędu Gminy w Mircu w terminie               14 dni o zaistniałych zmianach w przypadku wcześniejszego podjęcia produkcji na wyłączonych użytkach ro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razie niedopełnienia chociażby jednego z zastrzeżonych warunków zwolnienia  Wójt Gminy stwierdza wygaśnięcie w całości lub części decyzji ,o której mowa w pkt.1.</w:t>
      </w:r>
    </w:p>
    <w:p>
      <w:pPr>
        <w:pStyle w:val="Normal"/>
        <w:tabs>
          <w:tab w:val="clear" w:pos="708"/>
          <w:tab w:val="left" w:pos="180" w:leader="none"/>
          <w:tab w:val="left" w:pos="6750" w:leader="none"/>
        </w:tabs>
        <w:ind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ykonanie Uchwały powierza się Wójtowi Gminy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wchodzi w życie po upływie 14 dni od dnia jej ogłoszenia w Dzienniku Urzędowym Województwa Świętokrzyskiego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Przewodniczący Rady Gminy</w:t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Jan Kruk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ind w:left="6480" w:hanging="648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6750" w:leader="none"/>
        </w:tabs>
        <w:ind w:left="6480" w:hanging="648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ałącznik do uchwały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r XXII/130/2008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Rady Gminy Mirzec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z dnia 03 września 2008 roku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>.                                                                       Mirzec , dnia ……………….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/Imię i nazwisko/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podatnika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Wójt Gminy Mirzec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Mirzec Stary 9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27-220 Mirzec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 N I O S E K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ie zwolnienia od podatku rolnego użytków rolnych, na których zaprzestano produkcji rolnej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racam się z prośbą o zwolnienie od podatku rolnego użytków rolnych na których zaprzestałam/em  produkcji rolnej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ne do udzielenia zwolnienia na podstawie art.12 ust.1 pkt 7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(1)</w:t>
      </w:r>
      <w:r>
        <w:rPr>
          <w:rFonts w:cs="Bookman Old Style" w:ascii="Bookman Old Style" w:hAnsi="Bookman Old Style"/>
          <w:sz w:val="22"/>
          <w:szCs w:val="22"/>
        </w:rPr>
        <w:t xml:space="preserve">  ustawy o podatku roln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zaprzestania produkcji rolnej 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ólna powierzchnia użytków rolnych wchodzących w skład gospodarstwa………h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umery działki według rejestru gruntów, oraz powierzchnie działek i klasy, których dotyczy zwolnienie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48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ierzony okres zwolnienia ………………………/od 1 do 3 lat/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/podpis podatnika/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/ </w:t>
      </w:r>
      <w:r>
        <w:rPr>
          <w:rFonts w:cs="Bookman Old Style" w:ascii="Bookman Old Style" w:hAnsi="Bookman Old Style"/>
          <w:sz w:val="20"/>
          <w:szCs w:val="20"/>
        </w:rPr>
        <w:t>Zwalnia się podatku rolnego grunty gospodarstw rolnych, na których zaprzestano produkcji rolnej, z tym że zwolnienie może dotyczyć nie więcej niż 20% powierzchni użytków rolnych gospodarstwa rolnego, lecz nie więcej niż 10 ha – na okres nie dłuższy niż 3 lata, w stosunku do tych samych gruntów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rtykuł 12,ust 1 pkt. 7 ustawy o podatku rolnym przewiduje zwolnienie od podatku rolnego użytków rolnych, na których zaprzestano produkcji rolnej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wolnienie może dotyczyć nie więcej niż 20 powierzchni użytków rolnych gospodarstwa rolnego, lecz nie więcej niż 10ha – na okres nie dłuższy niż 3 lata, w stosunku do tych samych gruntów. Jednocześnie ust.9 tego artykułu określa iż Rada Gminy w drodze uchwały ustala tryb                          i szczegółowe warunki zwoln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9:00Z</dcterms:created>
  <dc:creator>xxx</dc:creator>
  <dc:description/>
  <cp:keywords/>
  <dc:language>en-US</dc:language>
  <cp:lastModifiedBy>xxx</cp:lastModifiedBy>
  <cp:lastPrinted>2008-09-10T09:22:00Z</cp:lastPrinted>
  <dcterms:modified xsi:type="dcterms:W3CDTF">2008-09-10T08:16:00Z</dcterms:modified>
  <cp:revision>5</cp:revision>
  <dc:subject/>
  <dc:title>UCHWAŁA Nr XXII/130/2008</dc:title>
</cp:coreProperties>
</file>