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 Nr XXIV/ 135 /2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Mirc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z dnia 19 listopada 2008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 sprawie określenia wysokości stawek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Na podstawie art. 18 ust. 2 pkt 8, art. 40 ust. 1, art. 41 ust. 1 i art..42 ustawy                        z dnia 8 marca 1990 roku o samorządzie gminnym (Dz. U. z 2001 r. Nr 142, poz. 1591z późn. zmian.), art. 10 ustawy z dnia 12 stycznia 1991 r. o podatkach i opłatach lokalnych (tekst jednolity  Dz. U. z 2006 r. Nr 121 poz. 844z późn zmian.) przy uwzględnieniu Obwieszczenia Ministra Finansów z dnia 29 lipca 2008 r. w sprawie wysokości górnych granic stawek kwotowych  podatków i opłat lokalnych  (M.P. Nr 59 poz.531) oraz Obwieszczenia Ministra Finansów z dnia 20 października 2008 roku w sprawie stawek podatku od środków transportowych obowiązujących w 2009 r. (M. P. Nr 78, poz. 692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Rada Gminy uchwala co następuje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Określa się wysokość rocznych stawek podatku od środków transportowych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b/>
        </w:rPr>
        <w:t>Od samochodów ciężarowych o dopuszczalnej masie całkowitej pojazdu bez względu na liczbę miejsc do siedzenia: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/>
        <w:t>powyżej  3,5 ton do 5,5 ton włącznie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a) wyprodukowane przed 1990 rokiem nie posiadające katalizatora                           530 zł. </w:t>
      </w:r>
    </w:p>
    <w:p>
      <w:pPr>
        <w:pStyle w:val="TextBodyIndent"/>
        <w:ind w:left="360" w:hanging="0"/>
        <w:jc w:val="left"/>
        <w:rPr/>
      </w:pPr>
      <w:r>
        <w:rPr/>
        <w:t>b) wyprodukowane przed 1990 rokiem posiadające katalizator                                   510 zł</w:t>
      </w:r>
    </w:p>
    <w:p>
      <w:pPr>
        <w:pStyle w:val="TextBodyIndent"/>
        <w:ind w:left="360" w:hanging="0"/>
        <w:jc w:val="left"/>
        <w:rPr/>
      </w:pPr>
      <w:r>
        <w:rPr/>
        <w:t>c) wyprodukowane po 1990 roku nie posiadające katalizatora                                    510 zł</w:t>
      </w:r>
    </w:p>
    <w:p>
      <w:pPr>
        <w:pStyle w:val="TextBodyIndent"/>
        <w:ind w:left="360" w:hanging="0"/>
        <w:jc w:val="left"/>
        <w:rPr/>
      </w:pPr>
      <w:r>
        <w:rPr/>
        <w:t>d) wyprodukowane po 1990 roku posiadające katalizator                                            48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wyżej 5,5 ton do 9 ton włącznie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a) wyprodukowane przed 1990 rokiem nie posiadające katalizatora                           730 zł</w:t>
      </w:r>
    </w:p>
    <w:p>
      <w:pPr>
        <w:pStyle w:val="TextBodyIndent"/>
        <w:ind w:left="360" w:hanging="0"/>
        <w:rPr/>
      </w:pPr>
      <w:r>
        <w:rPr/>
        <w:t>b) wyprodukowane przed 1990 rokiem posiadające katalizator                                  710 zł</w:t>
      </w:r>
    </w:p>
    <w:p>
      <w:pPr>
        <w:pStyle w:val="TextBodyIndent"/>
        <w:ind w:left="360" w:hanging="0"/>
        <w:rPr/>
      </w:pPr>
      <w:r>
        <w:rPr/>
        <w:t>c) wyprodukowane po 1990 roku nie posiadające katalizatora                                    710 zł</w:t>
      </w:r>
    </w:p>
    <w:p>
      <w:pPr>
        <w:pStyle w:val="TextBodyIndent"/>
        <w:ind w:left="360" w:hanging="0"/>
        <w:rPr/>
      </w:pPr>
      <w:r>
        <w:rPr/>
        <w:t>d) wyprodukowane po 1990 roku posiadające katalizator                                           67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powyżej 9 ton, a poniżej 12 ton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a) wyprodukowane przed 1990 rokiem nie posiadające katalizatora                         1 060 zł</w:t>
      </w:r>
    </w:p>
    <w:p>
      <w:pPr>
        <w:pStyle w:val="TextBodyIndent"/>
        <w:ind w:left="360" w:hanging="0"/>
        <w:rPr/>
      </w:pPr>
      <w:r>
        <w:rPr/>
        <w:t>b) wyprodukowane przed 1990 rokiem posiadające katalizator                                1 030 zł</w:t>
      </w:r>
    </w:p>
    <w:p>
      <w:pPr>
        <w:pStyle w:val="TextBodyIndent"/>
        <w:ind w:left="360" w:hanging="0"/>
        <w:rPr/>
      </w:pPr>
      <w:r>
        <w:rPr/>
        <w:t>c) wyprodukowane po 1990 roku nie posiadające katalizatora                                 1 030 zł</w:t>
      </w:r>
    </w:p>
    <w:p>
      <w:pPr>
        <w:pStyle w:val="TextBodyIndent"/>
        <w:ind w:left="360" w:hanging="0"/>
        <w:rPr/>
      </w:pPr>
      <w:r>
        <w:rPr/>
        <w:t>d) wyprodukowane po 1990 roku posiadające katalizator                                            99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b/>
          <w:b/>
        </w:rPr>
      </w:pPr>
      <w:r>
        <w:rPr>
          <w:b/>
        </w:rPr>
        <w:t>Od samochodów ciężarowych z zawieszeniem pneumatycznym lub zawieszeniem                        uznanym za równoważ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 liczbie osi dwie i dopuszczalnej masie całkowitej równej</w:t>
      </w:r>
    </w:p>
    <w:p>
      <w:pPr>
        <w:pStyle w:val="Normal"/>
        <w:ind w:left="360" w:firstLine="348"/>
        <w:rPr/>
      </w:pPr>
      <w:r>
        <w:rPr/>
        <w:t>lub wyższej niż 12 ton                                                                                         1 45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liczbie osi trzy i dopuszczalnej masie całkowit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19 ton                                            970  zł</w:t>
      </w:r>
    </w:p>
    <w:p>
      <w:pPr>
        <w:pStyle w:val="Normal"/>
        <w:ind w:left="360" w:hanging="0"/>
        <w:rPr/>
      </w:pPr>
      <w:r>
        <w:rPr/>
        <w:t>b) równej lub wyższej niż 19 ton a mniejszej niż 23 tony                                        1 350 zł</w:t>
      </w:r>
    </w:p>
    <w:p>
      <w:pPr>
        <w:pStyle w:val="Normal"/>
        <w:ind w:left="360" w:hanging="0"/>
        <w:rPr/>
      </w:pPr>
      <w:r>
        <w:rPr/>
        <w:t>c) równej lub wyższej niż 23 tony                                                                            1 36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liczbie osi cztery i więcej i dopuszczalnej masie całkowitej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27 ton                                           1 220 zł</w:t>
      </w:r>
    </w:p>
    <w:p>
      <w:pPr>
        <w:pStyle w:val="Normal"/>
        <w:ind w:left="360" w:hanging="0"/>
        <w:rPr/>
      </w:pPr>
      <w:r>
        <w:rPr/>
        <w:t>b) równej lub wyższej niż 27 ton a mniejszej niż 29 ton                                           1 950 zł</w:t>
      </w:r>
    </w:p>
    <w:p>
      <w:pPr>
        <w:pStyle w:val="Normal"/>
        <w:ind w:left="360" w:hanging="0"/>
        <w:rPr/>
      </w:pPr>
      <w:r>
        <w:rPr/>
        <w:t>c) równej lub wyższej niż 29 ton                                                                               2 15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d samochodów ciężarowych z innym systemem zawieszenia osi jezdny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 liczbie osi dwie i dopuszczalnej masie całkowite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15 ton                                           1 450 zł</w:t>
      </w:r>
    </w:p>
    <w:p>
      <w:pPr>
        <w:pStyle w:val="Normal"/>
        <w:ind w:left="360" w:hanging="0"/>
        <w:rPr/>
      </w:pPr>
      <w:r>
        <w:rPr/>
        <w:t>b) równej lub wyższej niż 15 ton                                                                               1 55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o liczbie osi trzy i dopuszczalnej masie całkowite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19 ton                                              970 zł</w:t>
      </w:r>
    </w:p>
    <w:p>
      <w:pPr>
        <w:pStyle w:val="Normal"/>
        <w:ind w:left="360" w:hanging="0"/>
        <w:rPr/>
      </w:pPr>
      <w:r>
        <w:rPr/>
        <w:t>b) równej lub wyższej niż 19 ton a mniejszej niż 23 tony                                         1 800 zł</w:t>
      </w:r>
    </w:p>
    <w:p>
      <w:pPr>
        <w:pStyle w:val="Normal"/>
        <w:ind w:left="360" w:hanging="0"/>
        <w:rPr/>
      </w:pPr>
      <w:r>
        <w:rPr/>
        <w:t>c) równej lub wyższej niż 23 tony                                                                             1 95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o liczbie osi cztery i więcej i dopuszczalnej masie całkowitej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27 ton                                           1 400 zł</w:t>
      </w:r>
    </w:p>
    <w:p>
      <w:pPr>
        <w:pStyle w:val="Normal"/>
        <w:ind w:left="360" w:hanging="0"/>
        <w:rPr/>
      </w:pPr>
      <w:r>
        <w:rPr/>
        <w:t>b) równej lub wyższej niż 27 ton a mniejszej niż 29 ton                                           2 450 zł</w:t>
      </w:r>
    </w:p>
    <w:p>
      <w:pPr>
        <w:pStyle w:val="Normal"/>
        <w:ind w:left="360" w:hanging="0"/>
        <w:rPr/>
      </w:pPr>
      <w:r>
        <w:rPr/>
        <w:t>c) równej lub wyższej niż 29 ton                                                                               2 55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d ciągników siodłowych i balastowych przystosowanych do używania łącznie z naczepą lub przyczepą o dopuszczalnej masie całkowitej zespołu pojazdów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d 3,5 ton i poniżej 12 ton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a) wyprodukowane przed 1990 rokiem nie posiadające katalizatora                        1 120 zł</w:t>
      </w:r>
    </w:p>
    <w:p>
      <w:pPr>
        <w:pStyle w:val="TextBodyIndent"/>
        <w:ind w:left="360" w:hanging="0"/>
        <w:rPr/>
      </w:pPr>
      <w:r>
        <w:rPr/>
        <w:t>b) wyprodukowane przed 1990 rokiem posiadające katalizator                               1 090 zł</w:t>
      </w:r>
    </w:p>
    <w:p>
      <w:pPr>
        <w:pStyle w:val="TextBodyIndent"/>
        <w:ind w:left="360" w:hanging="0"/>
        <w:rPr/>
      </w:pPr>
      <w:r>
        <w:rPr/>
        <w:t>c) wyprodukowane po 1990 roku nie posiadające katalizatora                                 1 070 zł</w:t>
      </w:r>
    </w:p>
    <w:p>
      <w:pPr>
        <w:pStyle w:val="TextBodyIndent"/>
        <w:ind w:left="360" w:hanging="0"/>
        <w:rPr/>
      </w:pPr>
      <w:r>
        <w:rPr/>
        <w:t>d) wyprodukowane po 1990 roku posiadające katalizator                                        1 0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</w:rPr>
        <w:t>od ciągników siodłowych i balastowych przystosowanych do używania łącznie z naczepą lub przyczepą i osiach jezdnych z zwieszeniem pneumatycznym lub uznanym za równoważ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o liczbie osi dwie i dopuszczalnej masie całkowitej zespołu pojazd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25 ton                                           1 390 zł</w:t>
      </w:r>
    </w:p>
    <w:p>
      <w:pPr>
        <w:pStyle w:val="Normal"/>
        <w:ind w:left="360" w:hanging="0"/>
        <w:rPr/>
      </w:pPr>
      <w:r>
        <w:rPr/>
        <w:t>b) równej lub wyższej niż 25 ton                                                                               1 95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>2.    o liczbie osi trzy i więcej oraz dopuszczalnej masie całkowitej zespołu pojazd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40 ton                                           1 650 zł</w:t>
      </w:r>
    </w:p>
    <w:p>
      <w:pPr>
        <w:pStyle w:val="Normal"/>
        <w:ind w:left="360" w:hanging="0"/>
        <w:rPr/>
      </w:pPr>
      <w:r>
        <w:rPr/>
        <w:t>b) równej lub wyższej niż 40 ton                                                                               2 1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</w:rPr>
        <w:t>od ciągników siodłowych i balastowych przystosowanych do używania łącznie z naczepą lub przyczepą z innym systemem zawieszenia osi jezd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o liczbie osi dwie i dopuszczalnej masie całkowitej zespołu pojazd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31 ton                                           1 390 zł</w:t>
      </w:r>
    </w:p>
    <w:p>
      <w:pPr>
        <w:pStyle w:val="Normal"/>
        <w:ind w:left="360" w:hanging="0"/>
        <w:rPr/>
      </w:pPr>
      <w:r>
        <w:rPr/>
        <w:t>b) równej lub wyższej niż 31 ton                                                                               2 09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>2.      o liczbie osi trzy i więcej oraz dopuszczalnej masie całkowitej zespołu pojazd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40 ton                                           2 090 zł</w:t>
      </w:r>
    </w:p>
    <w:p>
      <w:pPr>
        <w:pStyle w:val="Normal"/>
        <w:ind w:left="360" w:hanging="0"/>
        <w:rPr/>
      </w:pPr>
      <w:r>
        <w:rPr/>
        <w:t>b) równej lub wyższej niż 40 ton                                                                               2 63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/>
        </w:rPr>
        <w:t>Od przyczep i naczep, które łącznie z pojazdem silnikowym posiadają dopuszczalną masę całkowita od 7 ton i poniżej 12 ton, z wyjątkiem związanych wyłącznie z działalnością rolniczą prowadzoną przez podatnika podatku roln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od 7 ton i poniżej 12 t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wyprodukowane przed 1990 rokiem                                                                        660  zł</w:t>
      </w:r>
    </w:p>
    <w:p>
      <w:pPr>
        <w:pStyle w:val="Normal"/>
        <w:ind w:left="360" w:hanging="0"/>
        <w:rPr/>
      </w:pPr>
      <w:r>
        <w:rPr/>
        <w:t>b) wyprodukowane po 1990 roku                                                                                 640 z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</w:rPr>
        <w:t>Od przyczep i naczep o osiach jezdnych z zwieszeniem pneumatycznym lub uznanym za równoważne, z wyjątkiem związanych wyłącznie z działalnością rolniczą prowadzoną przez podatnika podatku rol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o liczbie osi jedna i dopuszczalnej masie całkowitej zespołu pojazdów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wnej lub wyższej niż 12 ton:                                                                              560 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340" w:hanging="1980"/>
        <w:rPr/>
      </w:pPr>
      <w:r>
        <w:rPr/>
        <w:t>o liczbie osi dwie i dopuszczalnej masie całkowit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33 tony                                           960  zł</w:t>
      </w:r>
    </w:p>
    <w:p>
      <w:pPr>
        <w:pStyle w:val="Normal"/>
        <w:ind w:left="360" w:hanging="0"/>
        <w:rPr/>
      </w:pPr>
      <w:r>
        <w:rPr/>
        <w:t>b) równej lub wyższej niż 33 tony a mniejszej niż 38 ton                                        1 290  zł</w:t>
      </w:r>
    </w:p>
    <w:p>
      <w:pPr>
        <w:pStyle w:val="Normal"/>
        <w:ind w:left="360" w:hanging="0"/>
        <w:rPr/>
      </w:pPr>
      <w:r>
        <w:rPr/>
        <w:t>c) równej lub wyższej niż 38 ton                                                                              1 490 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o liczbie osi trzy i więcej oraz dopuszczalnej masie całkowitej 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38 ton                                              940 zł</w:t>
      </w:r>
    </w:p>
    <w:p>
      <w:pPr>
        <w:pStyle w:val="Normal"/>
        <w:ind w:left="360" w:hanging="0"/>
        <w:rPr/>
      </w:pPr>
      <w:r>
        <w:rPr/>
        <w:t>b) równej lub wyższej niż 38 ton                                                                               1 15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/>
        </w:rPr>
        <w:t>Od przyczep i naczep z innym systemem zawieszenia, z wyjątkiem związanych wyłącznie z działalnością rolniczą prowadzoną przez podatnika podatku rolneg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o liczbie osi jedna i dopuszczalnej masie całkowitej zespołu pojazdów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  równej lub wyższej niż 12 ton a mniejszej niż 25 ton                                            57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wnej lub wyższej niż 25 ton:                                                                               77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340" w:hanging="1980"/>
        <w:rPr/>
      </w:pPr>
      <w:r>
        <w:rPr/>
        <w:t>o liczbie osi dwie i dopuszczalnej masie całkowit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33 tony                                         1 370 zł</w:t>
      </w:r>
    </w:p>
    <w:p>
      <w:pPr>
        <w:pStyle w:val="Normal"/>
        <w:ind w:left="360" w:hanging="0"/>
        <w:rPr/>
      </w:pPr>
      <w:r>
        <w:rPr/>
        <w:t>b) równej lub wyższej niż 33 tony a mniejszej niż 38 ton                                         1 660 zł</w:t>
      </w:r>
    </w:p>
    <w:p>
      <w:pPr>
        <w:pStyle w:val="Normal"/>
        <w:ind w:left="360" w:hanging="0"/>
        <w:rPr/>
      </w:pPr>
      <w:r>
        <w:rPr/>
        <w:t>c) równej lub wyższej niż 38 ton                                                                               2 04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 liczbie osi trzy i więcej oraz dopuszczalnej masie całkowitej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38 ton                                           1 290 zł</w:t>
      </w:r>
    </w:p>
    <w:p>
      <w:pPr>
        <w:pStyle w:val="Normal"/>
        <w:ind w:left="360" w:hanging="0"/>
        <w:rPr/>
      </w:pPr>
      <w:r>
        <w:rPr/>
        <w:t>b) równej lub wyższej niż 38 ton                                                                               1 69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Od autobusów w zależności od liczby miejsc do siedz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mniej niż 30 miejsc                                                                                               1 050 zł  </w:t>
      </w:r>
    </w:p>
    <w:p>
      <w:pPr>
        <w:pStyle w:val="Normal"/>
        <w:ind w:left="360" w:hanging="0"/>
        <w:rPr/>
      </w:pPr>
      <w:r>
        <w:rPr/>
        <w:t xml:space="preserve">2. równej lub większej niż 30 miejsc                                                                        1 71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1 stycznia 2009 roku traci moc uchwała Nr XIII/68/2007 Rady Gminy w Mircu z dnia 05 grudnia 2007 roku w sprawie określenia wysokości stawek podatku od środków transport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Uchwała podlega ogłoszeniu w Dzienniku Urzędowym Województwa Świętokrzyski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Cs/>
        </w:rPr>
      </w:pPr>
      <w:r>
        <w:rPr>
          <w:bCs/>
        </w:rPr>
        <w:t>Uchwała wchodzi w życie po upływie 14 dni od dnia ogłoszenia z mocą obowiązującą od dnia 01 stycznia 2009 rok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Jan Kruk</w:t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6:00Z</dcterms:created>
  <dc:creator>UG Mirzec</dc:creator>
  <dc:description/>
  <cp:keywords/>
  <dc:language>en-US</dc:language>
  <cp:lastModifiedBy>xxx</cp:lastModifiedBy>
  <cp:lastPrinted>2008-11-26T08:32:00Z</cp:lastPrinted>
  <dcterms:modified xsi:type="dcterms:W3CDTF">2008-12-10T06:44:00Z</dcterms:modified>
  <cp:revision>18</cp:revision>
  <dc:subject/>
  <dc:title>(PROJEKT)</dc:title>
</cp:coreProperties>
</file>