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UCHWAŁA   Nr XIII/67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w Mircu</w:t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dnia  05 grudnia  2007 roku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sprawie: określenia wysokości stawek podatku od nieruchomości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>Na podstawie art.. 18 ust. 2 pkt 8, art. 40 ust. 1 i art. 41 ust. 1 ustawy z dnia                8 marca 1990 roku o samorządzie gminnym (Dz. U. z 2001 r. Nr 142, poz. 1591, z późn.zmian.), art. 5 ustawy z dnia 12 stycznia 1991 r. o podatkach o opłatach lokalnych  (tekst jednolity Dz. U. z 2006 r. Nr 121 poz. 844, z późn.zmian)., przy uwzględnieniu Obwieszczenia Ministra Finansów z dnia 26 lipca 2007 r. w sprawie wysokości górnych granic stawek kwotowych  podatków i opłat lokalnych  (M.P.  Nr  47 poz. 557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ada Gminy uchwala co następuj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roczne stawki podatkowe podatku od nieruchomości w następujących wysokoś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d gruntów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związanych z prowadzeniem działalności gospodarczej,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względu na sposób zakwalifikowania w ewidencji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gruntów i budynków - od 1m² powierzchni                                             0,63  zł</w:t>
      </w:r>
    </w:p>
    <w:p>
      <w:pPr>
        <w:pStyle w:val="Normal"/>
        <w:spacing w:lineRule="auto" w:line="36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jeziorami, zajętych na zbiorniki wodne retencyjne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lub elektrowni wodnych – od 1ha powierzchni                                       3,74   zł</w:t>
      </w:r>
    </w:p>
    <w:p>
      <w:pPr>
        <w:pStyle w:val="Normal"/>
        <w:tabs>
          <w:tab w:val="clear" w:pos="708"/>
          <w:tab w:val="left" w:pos="78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ozostałych, w tym zajętych na prowadzenie odpłatnej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owej działalności pożytku publicznego przez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rganizacje pożytku publicznego – od 1m² powierzchni                         0,12   zł</w:t>
      </w:r>
    </w:p>
    <w:p>
      <w:pPr>
        <w:pStyle w:val="Normal"/>
        <w:spacing w:lineRule="auto" w:line="36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d)  zajętych na prowadzenie działalności gospodarczej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udzielania świadczeń zdrowotnych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d 1m² powierzchni                                                                                 0,15  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938"/>
        <w:rPr/>
      </w:pPr>
      <w:r>
        <w:rPr>
          <w:rFonts w:cs="Bookman Old Style" w:ascii="Bookman Old Style" w:hAnsi="Bookman Old Style"/>
          <w:b/>
          <w:bCs/>
          <w:u w:val="single"/>
        </w:rPr>
        <w:t>2. Od budynków lub ich części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)   mieszkalnych – od 1m² powierzchni użytkowej                            0,35   zł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b)   związanych z prowadzeniem działalności gospodarczej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</w:t>
      </w:r>
      <w:r>
        <w:rPr>
          <w:sz w:val="24"/>
        </w:rPr>
        <w:t xml:space="preserve">oraz budynków mieszkalnych lub ich części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</w:t>
      </w:r>
      <w:r>
        <w:rPr>
          <w:sz w:val="24"/>
        </w:rPr>
        <w:t>zajętych na prowadzenie działalności gospodarczej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d 1m² powierzchni użytkowej                                                  14,50   zł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jętych na prowadzenie działalności gospodarczej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w zakresie obrotu kwalifikowanym materiałem siewny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od 1 m² powierzchni użytkowej                                                     8,86   zł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jętych na prowadzenie działalności gospodarczej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 zakresie udzielania świadczeń zdrowotnych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od 1 m² powierzchni użytkowej                                                     2,50   zł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zostałych w tym zajętych na prowadzenie odpłatnej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statutowej działalności pożytku publicznego przez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organizację pożytku publicznego - od 1 m²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>powierzchni użytkowej                                                                   3,30   zł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  <w:u w:val="single"/>
        </w:rPr>
        <w:t>3. Od budowli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a)    2  % ich wartości określonych na podstawie art. 4 ust. 1 pkt 3 i ust. 3-7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3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em 1 stycznia 2008 roku traci moc uchwała Nr II/8/2006 Rady Gminy w Mircu z dnia 04 grudnia 2006 roku w sprawie wysokości stawek podatku od nieruchomośc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podlega ogłoszeniu w Dzienniku Urzędowym Województwa Świętokrzyski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firstLine="708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po upływie 14 dni od dnia ogłoszenia z mocą obowiązującą od dnia 01 stycznia 2008 rok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64" w:firstLine="708"/>
        <w:jc w:val="center"/>
        <w:rPr/>
      </w:pPr>
      <w:r>
        <w:rPr/>
        <w:t>PRZEWODNICZĄCY</w:t>
      </w:r>
    </w:p>
    <w:p>
      <w:pPr>
        <w:pStyle w:val="Normal"/>
        <w:ind w:left="5664" w:firstLine="708"/>
        <w:jc w:val="center"/>
        <w:rPr/>
      </w:pPr>
      <w:r>
        <w:rPr/>
        <w:t>Rady Gminy w Mircu</w:t>
      </w:r>
    </w:p>
    <w:p>
      <w:pPr>
        <w:pStyle w:val="Normal"/>
        <w:ind w:left="5664" w:firstLine="708"/>
        <w:jc w:val="center"/>
        <w:rPr/>
      </w:pPr>
      <w:r>
        <w:rPr/>
        <w:t>mgr Jan Kru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b/>
      <w:sz w:val="20"/>
      <w:u w:val="singl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6:00Z</dcterms:created>
  <dc:creator>UG Mirzec</dc:creator>
  <dc:description/>
  <cp:keywords/>
  <dc:language>en-US</dc:language>
  <cp:lastModifiedBy>xxx</cp:lastModifiedBy>
  <cp:lastPrinted>2007-11-21T08:10:00Z</cp:lastPrinted>
  <dcterms:modified xsi:type="dcterms:W3CDTF">2007-12-14T08:25:00Z</dcterms:modified>
  <cp:revision>9</cp:revision>
  <dc:subject/>
  <dc:title>Uchwała nr</dc:title>
</cp:coreProperties>
</file>