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HWAŁA   Nr XXIV/ 134 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w Mircu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 19 listopada  2008 roku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określenia wysokości stawek podatku od nieruchomości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Na podstawie art.. 18 ust. 2 pkt 8, art. 40 ust. 1 i art. 41 ust. 1 ustawy z dnia                8 marca 1990 roku o samorządzie gminnym (Dz. U. z 2001 r. Nr 142, poz. 1591, z późn.zmian.), art. 5 ustawy z dnia 12 stycznia 1991 r. o podatkach o opłatach lokalnych  (tekst jednolity Dz. U. z 2006 r. Nr 121 poz. 844, z późn.zmian)., przy uwzględnieniu Obwieszczenia Ministra Finansów z dnia 29 lipca 2008 r. w sprawie górnych granic stawek kwotowych  podatków i opłat lokalnych  w 2009  (M.P.  Nr  59 poz. 531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ada Gminy uchwala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oczne stawki podatkowe podatku od nieruchomości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d gruntów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  0,70  zł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  3,90  zł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 0,15  zł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)  zajętych na prowadzenie działalności gospodarczej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udzielania świadczeń zdrowotnych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d 1m² powierzchni                                                                                 0,18  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938"/>
        <w:rPr/>
      </w:pPr>
      <w:r>
        <w:rPr>
          <w:rFonts w:cs="Bookman Old Style" w:ascii="Bookman Old Style" w:hAnsi="Bookman Old Style"/>
          <w:b/>
          <w:bCs/>
          <w:u w:val="single"/>
        </w:rPr>
        <w:t>2. Od budynków lub ich częśc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użytkowej                            0,39  zł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zajętych na prowadzenie działalności gospodarcze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 1m² powierzchni użytkowej                                                  15,50   zł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080" w:firstLine="336"/>
        <w:rPr/>
      </w:pPr>
      <w:r>
        <w:rPr>
          <w:sz w:val="24"/>
        </w:rPr>
        <w:t xml:space="preserve">w zakresie obrotu kwalifikowanym materiałem siewny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  9,24   zł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zakresie udzielania świadczeń zdrowotn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  2,70  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ostałych w tym zajętych na prowadzenie odpłatn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3,60   zł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>3. Od budow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em 1 stycznia 2009 roku traci moc uchwała Nr XIII/67/2007 Rady Gminy w Mircu z dnia 05 grudnia 2007 roku w sprawie wysokości stawek podatku od nieruchomośc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po upływie 14 dni od dnia ogłoszenia z mocą obowiązującą od dnia 01 stycznia 2009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Kru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/>
      <w:sz w:val="20"/>
      <w:u w:val="singl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4:00Z</dcterms:created>
  <dc:creator>UG Mirzec</dc:creator>
  <dc:description/>
  <cp:keywords/>
  <dc:language>en-US</dc:language>
  <cp:lastModifiedBy>xxx</cp:lastModifiedBy>
  <cp:lastPrinted>2008-11-26T08:38:00Z</cp:lastPrinted>
  <dcterms:modified xsi:type="dcterms:W3CDTF">2008-12-10T07:56:00Z</dcterms:modified>
  <cp:revision>9</cp:revision>
  <dc:subject/>
  <dc:title>Uchwała nr</dc:title>
</cp:coreProperties>
</file>