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CHWAŁA NR XIII/ 76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IR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5 grudnia 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uchylenia Uchwały XI / 61/2003 Rady Gminy w Mircu z dnia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12.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18 ust. 2 pkt.8 , art. 40 ust.1 , art. 41 ust.1 i art. 42 ustawy z dnia  8 marca 1990 roku o samorządzie gminnym / tj. Dz. U. z 2001 r. Nr 142 poz. 1591 z późn. zm/ oraz art. 1 pkt. 12 ustawy z dnia 7 grudnia 2006 roku o zmianie ustawy o podatkach i opłatach lokalnych oraz o zmianie niektórych ustaw / Dz.U. Nr 249 , poz. 182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yla się Uchwałę Nr XI/61/2003 Rady Gminy w Mircu z dnia 10 grudnia 2003 roku w sprawie ustalenia wysokości stawek podatku od psów ,określenia zasad poboru , terminów płatności oraz zastosowanych zwolnie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w terminie 14 dni od ogłoszenia w Dzienniku Urzędowym Województwa Świętokrzy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w Mir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gr  Jan K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9:00Z</dcterms:created>
  <dc:creator>UG MIRZEC</dc:creator>
  <dc:description/>
  <cp:keywords/>
  <dc:language>en-US</dc:language>
  <cp:lastModifiedBy>xxx</cp:lastModifiedBy>
  <cp:lastPrinted>2007-12-06T12:20:00Z</cp:lastPrinted>
  <dcterms:modified xsi:type="dcterms:W3CDTF">2007-12-14T09:09:00Z</dcterms:modified>
  <cp:revision>6</cp:revision>
  <dc:subject/>
  <dc:title>                                                                                                     Projekt</dc:title>
</cp:coreProperties>
</file>