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  N  F  O  R  M  A  C  J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     P  O  D  A  T  K  U       R  O  L  N  Y  M    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odatek rolny w 2009 roku będzie naliczany według obowiązujących stawek w roku 2008, / Uchwała Rady Gminy nr XIII/66/2007 z dnia 05 grudnia 2007 roku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1:00Z</dcterms:created>
  <dc:creator>xxx</dc:creator>
  <dc:description/>
  <cp:keywords/>
  <dc:language>en-US</dc:language>
  <cp:lastModifiedBy>xxx</cp:lastModifiedBy>
  <dcterms:modified xsi:type="dcterms:W3CDTF">2008-12-10T13:53:00Z</dcterms:modified>
  <cp:revision>3</cp:revision>
  <dc:subject/>
  <dc:title>                                                        </dc:title>
</cp:coreProperties>
</file>