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 G Ł O S Z E N I E  NR 1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6 listopada 2007 r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ÓJT GMINY MIRZEC</w:t>
      </w:r>
      <w:r>
        <w:rPr>
          <w:b w:val="false"/>
          <w:sz w:val="28"/>
          <w:szCs w:val="28"/>
        </w:rPr>
        <w:t xml:space="preserve"> ogłasza nabór na wolne stanowisko urzędnicze </w:t>
      </w:r>
    </w:p>
    <w:p>
      <w:pPr>
        <w:pStyle w:val="Normal"/>
        <w:rPr/>
      </w:pPr>
      <w:r>
        <w:rPr>
          <w:b w:val="false"/>
          <w:sz w:val="28"/>
          <w:szCs w:val="28"/>
        </w:rPr>
        <w:t>Inspektora  do spraw promocji Gminy i Funduszy Europejskich w Urzędzie Gminy w Mirc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oba ubiegająca się o zatrudnienie musi spełniać następujące wymagania niezbędne do zatrudnienia na danym stanowisku :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wykształcenie wyższe magisterskie /ekonomiczne ,prawne/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 xml:space="preserve">- kwalifikacje  związane z problematyką funduszy europejskich      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/np. doświadczenie zawodowe ,studia podyplomowe  itp./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nie karanie za przestępstwo popełnione umyślnie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umiejętność obsługi komputera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znajomość przepisów KPA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znajomość kompetencji urzędu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znajomość ustawy o samorządzie gminny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agania dodatkowe związane z zatrudnieniem na stanowisku , na które przeprowadzany jest nabór: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>- wiedza i umiejętność wykorzystania wielopłaszczyznowej promocji gminy,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>-znajomość tematyki  pozyskiwania środków z funduszy europejskich w   tym w szczególności  z PROW oraz innych dostępnych  środków pozabudżetowych  ,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znajomość instrukcji kancelaryjnej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 xml:space="preserve">- mile widziany staż pracy w administracji (minimum 3 lata w zakresie   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pracy w jednostkach samorządu terytorialnego  )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 xml:space="preserve">-umiejętność  składnego  pisania materiałów  z działalności samorządu  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terytorialnego i referowania  zagadnień dotyczących  rozwoju  lokalnego gminy 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referencje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res zadań wykonywanych na stanowisku , na które przeprowadzany jest nabór :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prowadzenie spraw związanych z promocją gminy w   tym opracowanie materiałów wydawniczych , folderów informacyjnych gminy , fiszek , różnych gadżetów , programu promocji gminy , udział w imprezach promujących gminę  itp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monitorowanie  możliwości pozyskiwania funduszy pozabudżetowych ,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ordynacja przygotowywania  aplikacji dla projektów przewidzianych do ubiegania się o środki ze źródeł zewnętrznych krajowych i Unii Europejskiej ,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stymulowanie działań rozwoju w tym sporządzanie dokumentów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planistyczno – rozwojowych gminy 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-  2  -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współpraca  z jednostkami organizacyjnymi gminy zajmującymi się kulturą  , sportem i edukacją ,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współpraca z innymi  jednostkami samorządu terytorialnego  i organizacjami pozarządowymi  działającymi na terenie gminy,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planowanie i wykonywanie budżetu gminy  w częściach  przeznaczonych na  realizację wyznaczonych zadań ,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współpraca  ze środkami masowego przekazu,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propagowanie wiedzy z tematyki Unii Europejskiej wśród młodzieży   szkolnej ,uczestnictwo w  kursach, szkoleniach i seminariach z zakresu promocji oraz rozwoju gminy ,jak też pozyskiwania  funduszy z Europejskiego  Obszaru Gospodarczego 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Wymagane dokumenty :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kwestionariusz osobowy 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kserokopie świadectw pracy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>- kopia dokumentów potwierdzających wykształcenie,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kopia dokumentów potwierdzających ukończone kursy i szkolenia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zaświadczenie lub oświadczenie kandydata o niekaralności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list motywacyjny i szczegółowe CV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referencje 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Wymagane  dokumenty należy składać osobiście w siedzibie Urzędu Gminy w Mircu w Sekretariacie pokój 220 lub pocztą na adres urzędu Urząd Gminy w Mircu Starym 9 z dopiskiem „ </w:t>
      </w:r>
      <w:r>
        <w:rPr>
          <w:sz w:val="28"/>
          <w:szCs w:val="28"/>
        </w:rPr>
        <w:t>Dotyczy naboru na stanowisko inspektora do spraw promocji  gminy i funduszy europejskich</w:t>
      </w:r>
      <w:r>
        <w:rPr>
          <w:b w:val="false"/>
          <w:sz w:val="28"/>
          <w:szCs w:val="28"/>
        </w:rPr>
        <w:t xml:space="preserve"> „W terminie do 20  listopada  2007 roku.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>Dokumenty , które wpłyną po określonym terminie nie będą rozpatrywane. Informacja o wyniku naboru będzie umieszczona na stronie internetowej BIP- http://ugmirzec.sico.info, oraz na tablicy ogłoszeń w Urzędzie Gminy w Mircu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Wymagane dokumenty : list motywacyjny , szczegółowe CV ( z uwzględnieniem dokładnego przebiegu pracy zawodowej powinno być opatrzone klauzulą 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Wyrażam zgodę na przetwarzanie moich danych osobowych zawartych w ofercie pracy dla potrzeb niezbędnych do realizacji procesu rekrutacji zgodnie z ustawą z dnia 29.08.1997 o ochronie danych osobowych / Dz.U. z 2002 r Nr 101 , poz. 926/ oraz ustawą z dnia 22 marca 1990 roku o pracownikach samorządowych / Dz.U.  z 2001 r. Nr 142, poz. 1593 z późniejszymi zmianami/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Wójt Gminy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mgr inż. Bogłusl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3:00Z</dcterms:created>
  <dc:creator>UG MIRZEC</dc:creator>
  <dc:description/>
  <cp:keywords/>
  <dc:language>en-US</dc:language>
  <cp:lastModifiedBy>UG MIRZEC</cp:lastModifiedBy>
  <cp:lastPrinted>2007-11-06T12:24:00Z</cp:lastPrinted>
  <dcterms:modified xsi:type="dcterms:W3CDTF">2007-11-07T07:13:00Z</dcterms:modified>
  <cp:revision>2</cp:revision>
  <dc:subject/>
  <dc:title>O G Ł O S Z E N I E      NR 2/2006</dc:title>
</cp:coreProperties>
</file>