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 Nr ………….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MIRZEC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………….  2007 roku</w:t>
      </w:r>
    </w:p>
    <w:p>
      <w:pPr>
        <w:pStyle w:val="TextBody"/>
        <w:ind w:left="1276" w:hanging="1276"/>
        <w:jc w:val="both"/>
        <w:rPr/>
      </w:pPr>
      <w:r>
        <w:rPr>
          <w:sz w:val="22"/>
          <w:szCs w:val="22"/>
        </w:rPr>
        <w:t>w sprawie: zmian w budżecie gminy na 2007 rok.</w:t>
      </w:r>
    </w:p>
    <w:p>
      <w:pPr>
        <w:pStyle w:val="TextBody"/>
        <w:ind w:firstLine="1134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TextBody"/>
        <w:ind w:firstLine="1134"/>
        <w:jc w:val="both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Na podstawie art. 18 ust. 2 pkt. 4 Ustawy z dnia 8 marca 1990 roku o samorządzie gminnym – tekst jednolity z 2001 roku ( Dz. U. Nr 142 poz. 1591 z późn.zm.)  w związku z art. 165, art. 184 ust. 1 pkt. 1,2,13 Ustawy z dnia 30 czerwca 2005 r. o finansach publicznych (Dz. U. Nr 249 poz. 2104 z póżn.zm.)  </w:t>
      </w:r>
    </w:p>
    <w:p>
      <w:pPr>
        <w:pStyle w:val="TextBody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  <w:u w:val="single"/>
        </w:rPr>
        <w:t>Rada Gminy uchwala co</w:t>
      </w:r>
      <w:r>
        <w:rPr>
          <w:sz w:val="22"/>
          <w:szCs w:val="22"/>
          <w:u w:val="single"/>
        </w:rPr>
        <w:t xml:space="preserve"> następuje:</w:t>
      </w:r>
    </w:p>
    <w:p>
      <w:pPr>
        <w:pStyle w:val="TextBody"/>
        <w:jc w:val="center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20"/>
        </w:rPr>
        <w:t>§ 1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Zwiększa się plan dochodów budżetu gminy o kwotę:                                                       36.584,- 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</w:t>
      </w:r>
      <w:r>
        <w:rPr>
          <w:b w:val="false"/>
          <w:sz w:val="17"/>
          <w:szCs w:val="17"/>
        </w:rPr>
        <w:t>w tym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0"/>
          <w:szCs w:val="17"/>
        </w:rPr>
      </w:pPr>
      <w:r>
        <w:rPr>
          <w:rFonts w:cs="Tahoma" w:ascii="Tahoma" w:hAnsi="Tahoma"/>
          <w:b w:val="false"/>
          <w:i/>
          <w:sz w:val="20"/>
          <w:szCs w:val="17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ział 758 – Różne rozliczenia                                                                                    27.999,-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Rozdział 75801 – Część oświatowa subwencji ogólnej dla jednostek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amorządu terytorialnego</w:t>
        <w:tab/>
        <w:tab/>
        <w:tab/>
        <w:tab/>
        <w:tab/>
        <w:tab/>
        <w:t xml:space="preserve">         5 017,-                                                                    </w:t>
      </w:r>
    </w:p>
    <w:p>
      <w:pPr>
        <w:pStyle w:val="Tekstpodstawowy2"/>
        <w:jc w:val="left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§  2920 – Subwencje ogólne z budżetu państwa </w:t>
        <w:tab/>
        <w:tab/>
        <w:tab/>
        <w:tab/>
        <w:tab/>
        <w:t xml:space="preserve">         5 017,-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środki przyznane z rezerwy części oświatowej  subwencji ogólnej przez Ministra Finansów)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dział 75802 – Uzupełnienie subwencji ogólnej dla jednostek </w:t>
      </w:r>
    </w:p>
    <w:p>
      <w:pPr>
        <w:pStyle w:val="Tekstpodstawowy2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amorządu terytorialnego                                                                        22.982,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§  2750 – Środki na uzupełnienie dochodów gmin </w:t>
        <w:tab/>
        <w:tab/>
        <w:tab/>
        <w:tab/>
        <w:t xml:space="preserve">       22.982,-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środki przyznane z rezerwy subwencji ogólnej przez Ministra Finansów)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ział  801   Oświata i wychowanie                                                                           8.585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Rozdział – 80101-  Szkoły Podstawowe                                                                                    1.200,-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830- Wpływy z usług                         </w:t>
        <w:tab/>
        <w:t xml:space="preserve">                                                            1.200,-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zwiększenie z tytułu opłat za żywienie w Szkole Podstawowej w Osinach ) </w:t>
      </w:r>
    </w:p>
    <w:p>
      <w:pPr>
        <w:pStyle w:val="TextBody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Rozdział – 80104- Przedszkola </w:t>
        <w:tab/>
        <w:t xml:space="preserve">                                                                                                 6.000,-</w:t>
        <w:tab/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830-  Wpływy z usług                        </w:t>
        <w:tab/>
        <w:t xml:space="preserve">                                                                       6.000,-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zwiększenie z tytułu opłat za żywienie w Przedszkolu Mirzec 5 000 zł i Przedszkole Jagodne  1 000 zł  ) 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dział – 80195 – Pozostała działalność </w:t>
        <w:tab/>
        <w:tab/>
        <w:tab/>
        <w:tab/>
        <w:tab/>
        <w:tab/>
        <w:t xml:space="preserve">      1.385,-</w:t>
      </w:r>
    </w:p>
    <w:p>
      <w:pPr>
        <w:pStyle w:val="TextBody"/>
        <w:tabs>
          <w:tab w:val="clear" w:pos="708"/>
          <w:tab w:val="left" w:pos="1180" w:leader="none"/>
        </w:tabs>
        <w:rPr/>
      </w:pPr>
      <w:r>
        <w:rPr>
          <w:sz w:val="22"/>
          <w:szCs w:val="22"/>
        </w:rPr>
        <w:tab/>
      </w: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2460- Środki przekazane przez pozostałe jednostki zaliczane do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</w:t>
      </w:r>
      <w:r>
        <w:rPr>
          <w:b w:val="false"/>
          <w:i/>
          <w:sz w:val="22"/>
          <w:szCs w:val="22"/>
        </w:rPr>
        <w:t xml:space="preserve">sektora finansów publicznych na realizację zadań bieżących 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</w:t>
      </w:r>
      <w:r>
        <w:rPr>
          <w:b w:val="false"/>
          <w:i/>
          <w:sz w:val="22"/>
          <w:szCs w:val="22"/>
        </w:rPr>
        <w:t xml:space="preserve">dla jednostek zaliczanych do sektora finansów publicznych </w:t>
        <w:tab/>
        <w:t xml:space="preserve">     1.385,-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środki z Narodowego Centrum Kultury w Warszawie dla Gimnazjum w Mircu na realizację programu rozwoju chórów szkolnych pn. „ Śpiewająca Polska”) 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iększa się plan wydatków budżetu gminy o kwotę:</w:t>
        <w:tab/>
        <w:tab/>
        <w:tab/>
        <w:tab/>
        <w:t>36.584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tym:</w:t>
      </w:r>
      <w:r>
        <w:rPr>
          <w:b w:val="false"/>
          <w:i/>
          <w:sz w:val="20"/>
        </w:rPr>
        <w:t xml:space="preserve">             </w:t>
      </w: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 010- Rolnictwo i łowiectwo </w:t>
        <w:tab/>
        <w:tab/>
        <w:tab/>
        <w:tab/>
        <w:tab/>
        <w:tab/>
        <w:tab/>
        <w:t>22.396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Rozdział 01010- Infrastruktura wodociągowa i sanitacyjna wsi </w:t>
        <w:tab/>
        <w:tab/>
        <w:tab/>
        <w:t>22.396,-</w:t>
      </w:r>
    </w:p>
    <w:p>
      <w:pPr>
        <w:pStyle w:val="TextBody"/>
        <w:tabs>
          <w:tab w:val="clear" w:pos="708"/>
          <w:tab w:val="left" w:pos="8700" w:leader="none"/>
        </w:tabs>
        <w:jc w:val="both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6050-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ydatki inwestycyjne jednostek budżetowych                                      22.396,-</w:t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 kanalizacja gminy uzupełnienie do planu z uwagi na zmniejszenie dotacji z funduszu gminnego ochrony środowiska) </w:t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 600-</w:t>
      </w:r>
      <w:r>
        <w:rPr>
          <w:iCs/>
          <w:sz w:val="22"/>
          <w:szCs w:val="22"/>
        </w:rPr>
        <w:t xml:space="preserve"> Transport i łączność</w:t>
        <w:tab/>
        <w:tab/>
        <w:tab/>
        <w:tab/>
        <w:tab/>
        <w:tab/>
        <w:t>5 017,-</w:t>
      </w:r>
    </w:p>
    <w:p>
      <w:pPr>
        <w:pStyle w:val="Tekstpodstawowy2"/>
        <w:spacing w:lineRule="auto" w:line="360"/>
        <w:ind w:firstLine="708"/>
        <w:rPr/>
      </w:pPr>
      <w:r>
        <w:rPr>
          <w:sz w:val="22"/>
          <w:szCs w:val="22"/>
        </w:rPr>
        <w:t>Rozdział 60016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Drogi publiczne gminne</w:t>
        <w:tab/>
        <w:tab/>
        <w:tab/>
        <w:tab/>
        <w:t xml:space="preserve">           5 017,-</w:t>
      </w:r>
    </w:p>
    <w:p>
      <w:pPr>
        <w:pStyle w:val="Tekstpodstawowy2"/>
        <w:jc w:val="left"/>
        <w:rPr/>
      </w:pPr>
      <w:r>
        <w:rPr/>
        <w:t xml:space="preserve">               </w:t>
      </w:r>
      <w:r>
        <w:rPr/>
        <w:t xml:space="preserve">§ 4300 – </w:t>
      </w:r>
      <w:r>
        <w:rPr>
          <w:i/>
          <w:sz w:val="22"/>
          <w:szCs w:val="22"/>
        </w:rPr>
        <w:t>Zakup usług pozostałych</w:t>
        <w:tab/>
        <w:tab/>
        <w:tab/>
        <w:tab/>
        <w:tab/>
        <w:t xml:space="preserve">          5 017,-</w:t>
      </w:r>
    </w:p>
    <w:p>
      <w:pPr>
        <w:pStyle w:val="Tekstpodstawowy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zimowe utrzymanie dróg ) </w:t>
      </w:r>
    </w:p>
    <w:p>
      <w:pPr>
        <w:pStyle w:val="Tekstpodstawowy2"/>
        <w:ind w:firstLine="708"/>
        <w:rPr/>
      </w:pPr>
      <w:r>
        <w:rPr/>
        <w:t xml:space="preserve">                              </w:t>
      </w:r>
      <w:r>
        <w:rPr>
          <w:b/>
          <w:sz w:val="20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 801 – Oświata i wychowanie                                                           </w:t>
      </w:r>
      <w:r>
        <w:rPr>
          <w:sz w:val="20"/>
        </w:rPr>
        <w:t xml:space="preserve">                     </w:t>
      </w:r>
      <w:r>
        <w:rPr>
          <w:sz w:val="22"/>
          <w:szCs w:val="22"/>
        </w:rPr>
        <w:t xml:space="preserve">     8.585,-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z tego:</w:t>
      </w:r>
    </w:p>
    <w:p>
      <w:pPr>
        <w:pStyle w:val="Tekstpodstawowy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dział 80101 – Szkoły podstawowe </w:t>
        <w:tab/>
        <w:tab/>
        <w:tab/>
        <w:tab/>
        <w:tab/>
        <w:tab/>
        <w:t xml:space="preserve">1.200,-                                                              </w:t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i/>
          <w:sz w:val="22"/>
          <w:szCs w:val="22"/>
        </w:rPr>
        <w:t>§ 4220 – Zakup środków żywności</w:t>
      </w:r>
      <w:r>
        <w:rPr>
          <w:b w:val="false"/>
          <w:i/>
          <w:iCs/>
          <w:sz w:val="22"/>
          <w:szCs w:val="22"/>
        </w:rPr>
        <w:tab/>
        <w:tab/>
        <w:tab/>
        <w:tab/>
        <w:tab/>
        <w:tab/>
        <w:t>1.200,-</w:t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żywienie Szkoła Podstawowa Osiny )</w:t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Rozdział – 80104- Przedszkola </w:t>
        <w:tab/>
        <w:tab/>
        <w:tab/>
        <w:tab/>
        <w:tab/>
        <w:tab/>
        <w:tab/>
        <w:t>6.0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4220  - Zakup środków żywności</w:t>
        <w:tab/>
        <w:tab/>
        <w:tab/>
        <w:tab/>
        <w:tab/>
        <w:tab/>
        <w:t>6.0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żywienie Przedszkole Mirzec- 5 000,- i Przedszkole Jagodne – 1 000 zł )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Rozdział – 80195 – Pozostała działalność</w:t>
        <w:tab/>
        <w:tab/>
        <w:tab/>
        <w:tab/>
        <w:tab/>
        <w:tab/>
        <w:t>1.385,-</w:t>
      </w:r>
    </w:p>
    <w:p>
      <w:pPr>
        <w:pStyle w:val="Tekstpodstawowy2"/>
        <w:ind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§  4110- </w:t>
      </w:r>
      <w:r>
        <w:rPr>
          <w:i/>
          <w:iCs/>
          <w:sz w:val="22"/>
          <w:szCs w:val="22"/>
        </w:rPr>
        <w:t>Składki na ubezpieczenia społeczne</w:t>
        <w:tab/>
        <w:tab/>
        <w:tab/>
        <w:tab/>
        <w:tab/>
        <w:t xml:space="preserve">   205,-</w:t>
      </w:r>
    </w:p>
    <w:p>
      <w:pPr>
        <w:pStyle w:val="TextBody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§  4120- Składki na Fundusz Pracy                                                                            28,-</w:t>
        <w:tab/>
        <w:tab/>
      </w:r>
    </w:p>
    <w:p>
      <w:pPr>
        <w:pStyle w:val="Tekstpodstawowy2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 4170- Wynagrodzenia bezosobowe</w:t>
        <w:tab/>
        <w:tab/>
        <w:tab/>
        <w:tab/>
        <w:tab/>
        <w:tab/>
        <w:t>1.152,-</w:t>
      </w:r>
    </w:p>
    <w:p>
      <w:pPr>
        <w:pStyle w:val="Tekstpodstawowy2"/>
        <w:rPr/>
      </w:pPr>
      <w:r>
        <w:rPr>
          <w:i/>
          <w:sz w:val="22"/>
          <w:szCs w:val="22"/>
        </w:rPr>
        <w:t>( gimnazjum – rozwój chórów szkolnych )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  -  851- Ochrona zdrowia </w:t>
        <w:tab/>
        <w:tab/>
        <w:tab/>
        <w:tab/>
        <w:tab/>
        <w:tab/>
        <w:tab/>
        <w:t xml:space="preserve">   586,- 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Rozdział  85158- Izby wytrzeźwień </w:t>
        <w:tab/>
        <w:tab/>
        <w:tab/>
        <w:tab/>
        <w:tab/>
        <w:tab/>
        <w:tab/>
        <w:t xml:space="preserve">   586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</w:p>
    <w:p>
      <w:pPr>
        <w:pStyle w:val="TextBody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§ 6610- Dotacje celowe przekazane gminie na inwestycje i zakupy inwestycyjne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</w:t>
      </w:r>
      <w:r>
        <w:rPr>
          <w:b w:val="false"/>
          <w:i/>
          <w:sz w:val="22"/>
          <w:szCs w:val="22"/>
        </w:rPr>
        <w:t>realizowane na podstawie porozumień (umów) między jednostkami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 xml:space="preserve">                           </w:t>
      </w:r>
      <w:r>
        <w:rPr>
          <w:b w:val="false"/>
          <w:i/>
          <w:sz w:val="22"/>
          <w:szCs w:val="22"/>
        </w:rPr>
        <w:t>samorządu terytorialnego</w:t>
        <w:tab/>
        <w:tab/>
        <w:tab/>
        <w:tab/>
        <w:tab/>
        <w:tab/>
        <w:t xml:space="preserve">  586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przekazanie dotacji dla Gminy Brody na podstawie porozumienia pomiędzy Gminami Brody, Mirzec, Starachowice ,Wąchock na opracowanie koncepcji budowy Izby Wytrzeźwień ) 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mniejsza się plan  dochodów budżetu gminy o kwotę :</w:t>
        <w:tab/>
        <w:tab/>
        <w:tab/>
        <w:tab/>
        <w:t>118.000,-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ział 010- Rolnictwo i łowiectwo</w:t>
        <w:tab/>
        <w:tab/>
        <w:tab/>
        <w:tab/>
        <w:tab/>
        <w:tab/>
        <w:t>108.000,-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01010- Infrastruktura wodociągowa i sanitacyjna wsi</w:t>
        <w:tab/>
        <w:tab/>
        <w:tab/>
        <w:t>108.000,-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6260- Dotacje otrzymane z funduszy celowych na finansowanie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lub dofinansowanie kosztów realizacji inwestycji i zakupów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inwestycyjnych jednostek sektora finansów publicznych</w:t>
        <w:tab/>
        <w:tab/>
        <w:tab/>
        <w:t>108.000,-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zmniejszenie – kanalizacja  gminy- dotacji  z funduszu gminnego ochrony środowiska)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ział 852- Pomoc społeczna </w:t>
        <w:tab/>
        <w:tab/>
        <w:tab/>
        <w:tab/>
        <w:tab/>
        <w:tab/>
        <w:tab/>
        <w:t xml:space="preserve"> 10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tego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3- Składki na ubezpieczenie zdrowotne opłacane za osob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pobierające niektóre świadczenia z pomocy społecznej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oraz niektóre świadczenia rodzinne </w:t>
        <w:tab/>
        <w:tab/>
        <w:tab/>
        <w:tab/>
        <w:t xml:space="preserve"> 7.000,-</w:t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i/>
          <w:sz w:val="22"/>
          <w:szCs w:val="22"/>
        </w:rPr>
        <w:t>§ 2010- Dotacje celowe z budżetu państwa na realizacje zadań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>bieżących z zakresu administracji rządowej oraz innych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 xml:space="preserve">zadań zleconych gminom ustawami </w:t>
        <w:tab/>
        <w:tab/>
        <w:tab/>
        <w:tab/>
        <w:tab/>
        <w:t>7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4- Zasiłki i pomoc w naturze oraz składki na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ubezpieczenia emerytalne i rentowe </w:t>
        <w:tab/>
        <w:tab/>
        <w:tab/>
        <w:tab/>
        <w:t xml:space="preserve"> 3.000,-</w:t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i/>
          <w:sz w:val="22"/>
          <w:szCs w:val="22"/>
        </w:rPr>
        <w:t>§ 2010- Dotacje celowe z budżetu państwa na realizacje zadań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>bieżących z zakresu administracji rządowej oraz in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 xml:space="preserve">zadań zleconych gminom ustawami </w:t>
        <w:tab/>
        <w:tab/>
        <w:tab/>
        <w:tab/>
        <w:tab/>
        <w:t xml:space="preserve"> 3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( zmniejszenia dotacji w dziale 852 – Pomoc społeczna dokonano na podstawie otrzymanej decyzji Wojewody Świętokrzyskiego)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>Zmniejsza się plan  wydatków  budżetu gminy o kwotę :</w:t>
        <w:tab/>
        <w:tab/>
        <w:tab/>
        <w:tab/>
        <w:t>118.001,-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 010- Rolnictwo i łowiectwo</w:t>
        <w:tab/>
        <w:tab/>
        <w:tab/>
        <w:tab/>
        <w:tab/>
        <w:tab/>
        <w:t>108.000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Rozdział 01010- Infrastruktura wodociągowa i sanitacyjna wsi </w:t>
        <w:tab/>
        <w:tab/>
        <w:tab/>
        <w:t>108.000,-</w:t>
      </w:r>
    </w:p>
    <w:p>
      <w:pPr>
        <w:pStyle w:val="TextBody"/>
        <w:tabs>
          <w:tab w:val="clear" w:pos="708"/>
          <w:tab w:val="left" w:pos="8700" w:leader="none"/>
        </w:tabs>
        <w:jc w:val="both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6050-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ydatki inwestycyjne jednostek budżetowych                                      108.000,-</w:t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zmniejsza się plan - kanalizacja gminy realizowana przy wsparciu funduszu gminnego ochrony środowiska )                                </w:t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ział 750 – Administracja publiczna</w:t>
        <w:tab/>
        <w:tab/>
        <w:tab/>
        <w:tab/>
        <w:tab/>
        <w:tab/>
        <w:t>1,-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Rozdział 75023 – Urzędy gmin</w:t>
        <w:tab/>
        <w:tab/>
        <w:tab/>
        <w:tab/>
        <w:tab/>
        <w:tab/>
        <w:tab/>
        <w:tab/>
        <w:t>1,-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ab/>
        <w:t xml:space="preserve"> </w:t>
      </w:r>
      <w:r>
        <w:rPr>
          <w:b w:val="false"/>
          <w:i/>
          <w:sz w:val="22"/>
          <w:szCs w:val="22"/>
        </w:rPr>
        <w:t xml:space="preserve">   §  4210 – Zakup materiałów i wyposażenia  </w:t>
        <w:tab/>
        <w:tab/>
        <w:tab/>
        <w:tab/>
        <w:tab/>
        <w:tab/>
        <w:t>1,-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 zmniejszamy przychody o 1 zł , należy zmniejszyć wydatki o 1 zł)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ział 852- Pomoc społeczna </w:t>
        <w:tab/>
        <w:tab/>
        <w:tab/>
        <w:tab/>
        <w:tab/>
        <w:tab/>
        <w:tab/>
        <w:t xml:space="preserve"> 10.000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tego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3- Składki na ubezpieczenie zdrowotne opłacane za osob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pobierające niektóre świadczenia z pomocy społecznej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oraz niektóre świadczenia rodzinne </w:t>
        <w:tab/>
        <w:tab/>
        <w:tab/>
        <w:tab/>
        <w:t xml:space="preserve"> 7.000,-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§ 4130-Składki na ubezpieczenie zdrowotne </w:t>
        <w:tab/>
        <w:tab/>
        <w:tab/>
        <w:tab/>
        <w:tab/>
        <w:t>7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4- Zasiłki i pomoc w naturze oraz składki n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ubezpieczenia emerytalne i rentowe </w:t>
        <w:tab/>
        <w:tab/>
        <w:tab/>
        <w:tab/>
        <w:t xml:space="preserve"> 3.000,-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 xml:space="preserve">§ 3110-Świadczenia społeczne </w:t>
        <w:tab/>
        <w:tab/>
        <w:tab/>
        <w:tab/>
        <w:tab/>
        <w:tab/>
        <w:t>3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( zmniejszenia wydatków w dziale 852 – Pomoc społeczna dokonano na podstawie otrzymanej decyzji Wojewody Świętokrzyskiego)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mniejsza się plan przychodów budżetu gminy o kwotę </w:t>
        <w:tab/>
        <w:tab/>
        <w:tab/>
        <w:tab/>
        <w:t>1,-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§ 955- Przychody z tytułu innych rozliczeń krajowych </w:t>
      </w:r>
    </w:p>
    <w:p>
      <w:pPr>
        <w:pStyle w:val="TextBody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 dotyczy wolnych środków za 2006 r. przyjęty plan 397 462 zł , winno być 397 461 zł z uwagi na wykonanie 397 461,87  zł )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onać przeniesienia planu dochodów budżetu gminy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niejsza się 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ział 801 – Oświata i wychowanie</w:t>
        <w:tab/>
        <w:tab/>
        <w:tab/>
        <w:tab/>
        <w:tab/>
        <w:tab/>
        <w:t xml:space="preserve">10.000,-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Rozdział – 80195 – Pozostała działalność</w:t>
        <w:tab/>
        <w:tab/>
        <w:tab/>
        <w:tab/>
        <w:tab/>
        <w:tab/>
        <w:t>10.000,-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ab/>
        <w:t xml:space="preserve"> § 2030- Dotacje celowe otrzymane z budżetu państwa na realizację</w:t>
      </w:r>
    </w:p>
    <w:p>
      <w:pPr>
        <w:pStyle w:val="TextBody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</w:t>
      </w:r>
      <w:r>
        <w:rPr>
          <w:b w:val="false"/>
          <w:i/>
          <w:sz w:val="22"/>
          <w:szCs w:val="22"/>
        </w:rPr>
        <w:t>własnych zadań bieżących gmin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>10.000,-</w:t>
      </w:r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iększa się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ział 801 – Oświata i wychowanie</w:t>
        <w:tab/>
        <w:tab/>
        <w:tab/>
        <w:tab/>
        <w:tab/>
        <w:tab/>
        <w:t xml:space="preserve">10.000,-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Rozdział – 80195 – Pozostała działalność</w:t>
        <w:tab/>
        <w:tab/>
        <w:tab/>
        <w:tab/>
        <w:tab/>
        <w:tab/>
        <w:t>10.000,-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ab/>
        <w:t xml:space="preserve"> § 6330- Dotacje celowe przekazane z budżetu państwa na realizację</w:t>
      </w:r>
    </w:p>
    <w:p>
      <w:pPr>
        <w:pStyle w:val="TextBody"/>
        <w:ind w:left="708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inwestycji i zakupów inwestycyjnych własnych gmin </w:t>
        <w:tab/>
        <w:tab/>
        <w:tab/>
        <w:t>10.0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 decyzją Wojewody świętokrzyskiego dokonano zmiany klasyfikacji budżetowej przyznanej dotacji na wykonanie monitoringu w budynku gimnazjum )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a się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01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tabs>
                <w:tab w:val="clear" w:pos="708"/>
                <w:tab w:val="left" w:pos="870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( kanalizacja gminy uzupełnienie do planu z uwagi na zmniejszenie dotacji z funduszu gminnego ochrony środowiska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.7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kolenia pracowników niebędących członkami korpusu służby cywilnej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y inwestycyjne jednostek budżetowych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kup programów finansowych tj.wymiary podatków i opłat, ich windykacja, płace, kadry, budżet gminy i jednostki , środki trwałe, kse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00,-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(zmniejszenie planu z tytułu dopłat do pracowników zatrudnionych w ramach prac interwencyjnych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17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ługa długu publicznego 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papierów wartościowych, kredytów i pożyczek jednostek Samorządu terytorialnego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setki i dyskonto od krajowych skarbowych papierów wartościowych oraz od krajowych pożyczek i kredy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Wydatki osobowe niezaliczone do wynagrodzeń 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aśnienia do rozdziału 80101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I.  zwiększa się plan 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3020- 1 600,-</w:t>
            </w:r>
          </w:p>
          <w:p>
            <w:pPr>
              <w:pStyle w:val="Tekstpodstawowy2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4010- 8 000,-</w:t>
            </w:r>
          </w:p>
          <w:p>
            <w:pPr>
              <w:pStyle w:val="Tekstpodstawowy2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4120 -  100,-</w:t>
            </w:r>
          </w:p>
          <w:p>
            <w:pPr>
              <w:pStyle w:val="Tekstpodstawowy2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§ 4260- 2 100,-</w:t>
            </w:r>
          </w:p>
          <w:p>
            <w:pPr>
              <w:pStyle w:val="Tekstpodstawowy2"/>
              <w:pBdr>
                <w:bottom w:val="single" w:sz="6" w:space="1" w:color="000000"/>
              </w:pBdr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4300- 1 700,-</w:t>
            </w:r>
          </w:p>
          <w:p>
            <w:pPr>
              <w:pStyle w:val="Tekstpodstawowy2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:  13 500,-</w:t>
            </w:r>
          </w:p>
          <w:p>
            <w:pPr>
              <w:pStyle w:val="Tekstpodstawowy2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tego:</w:t>
            </w:r>
          </w:p>
          <w:p>
            <w:pPr>
              <w:pStyle w:val="Tekstpodstawowy2"/>
              <w:rPr/>
            </w:pPr>
            <w:r>
              <w:rPr>
                <w:b/>
                <w:sz w:val="22"/>
                <w:szCs w:val="22"/>
              </w:rPr>
              <w:t>Sz.P. Gadka</w:t>
            </w:r>
            <w:r>
              <w:rPr>
                <w:sz w:val="22"/>
                <w:szCs w:val="22"/>
              </w:rPr>
              <w:t xml:space="preserve"> – 4 100,- ( wynagrodzenia wraz z pochodnymi )</w:t>
            </w:r>
          </w:p>
          <w:p>
            <w:pPr>
              <w:pStyle w:val="Tekstpodstawowy2"/>
              <w:rPr/>
            </w:pPr>
            <w:r>
              <w:rPr>
                <w:b/>
                <w:sz w:val="22"/>
                <w:szCs w:val="22"/>
              </w:rPr>
              <w:t>Sz.P. Mirzec</w:t>
            </w:r>
            <w:r>
              <w:rPr>
                <w:sz w:val="22"/>
                <w:szCs w:val="22"/>
              </w:rPr>
              <w:t xml:space="preserve"> – 5 400,- ( dodatki mieszkaniowe i wiejskie nauczycieli, zakup energii oraz przeglądy budowlane dachów i kominów)</w:t>
            </w:r>
          </w:p>
          <w:p>
            <w:pPr>
              <w:pStyle w:val="Tekstpodstawowy2"/>
              <w:rPr/>
            </w:pPr>
            <w:r>
              <w:rPr>
                <w:b/>
                <w:sz w:val="22"/>
                <w:szCs w:val="22"/>
              </w:rPr>
              <w:t>Sz.P. Tychów Stary</w:t>
            </w:r>
            <w:r>
              <w:rPr>
                <w:sz w:val="22"/>
                <w:szCs w:val="22"/>
              </w:rPr>
              <w:t xml:space="preserve"> – 3 000,- ( wynagrodzenia , zasiłek na zagospodarowanie nauczyciela)</w:t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nadto dokonuje się przeniesień planu:</w:t>
            </w:r>
          </w:p>
          <w:p>
            <w:pPr>
              <w:pStyle w:val="Tekstpodstawowy2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z.P. Tychów Stary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Tekstpodstawowy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mniejsza się :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4110- 4 000,-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4170- 2 200,-</w:t>
            </w:r>
          </w:p>
          <w:p>
            <w:pPr>
              <w:pStyle w:val="Tekstpodstawowy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większa się :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3020- 2 200,-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4010- 4 000,-</w:t>
            </w:r>
          </w:p>
          <w:p>
            <w:pPr>
              <w:pStyle w:val="Tekstpodstawowy2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 Sz.P. Trębowiec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Tekstpodstawowy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mniejsza się :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4010- 4 804,-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4270- 5 296,-</w:t>
            </w:r>
          </w:p>
          <w:p>
            <w:pPr>
              <w:pStyle w:val="Tekstpodstawowy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większa się :</w:t>
            </w:r>
          </w:p>
          <w:p>
            <w:pPr>
              <w:pStyle w:val="Tekstpodstawowy2"/>
              <w:ind w:left="360" w:hanging="0"/>
              <w:rPr/>
            </w:pPr>
            <w:r>
              <w:rPr>
                <w:i/>
                <w:sz w:val="22"/>
                <w:szCs w:val="22"/>
              </w:rPr>
              <w:t>§ 3020- 1 900,-</w:t>
            </w:r>
          </w:p>
          <w:p>
            <w:pPr>
              <w:pStyle w:val="Tekstpodstawowy2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6050- 8 200,-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a się plan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.P. Mirzec</w:t>
            </w:r>
            <w:r>
              <w:rPr>
                <w:sz w:val="22"/>
                <w:szCs w:val="22"/>
              </w:rPr>
              <w:t xml:space="preserve">- 11 000,- ( remont szkoły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.29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7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19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1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200,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 tego: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z.P. Małyszyn – 4 200,- ( wynagrodzenie nauczyciela wraz z pochodnymi 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z.P. Osiny – 3 700,- ( wynagrodzenie nauczyciela wraz z pochodnym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31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6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1,-</w:t>
            </w:r>
          </w:p>
        </w:tc>
      </w:tr>
      <w:tr>
        <w:trPr>
          <w:trHeight w:val="1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zedszkola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Wydatki osobowe niezaliczone do wynagrodzeń 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 tego: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. Jagodne – 4 300,- ( wynagrodzenie nauczyciela wraz z pochodnymi 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. Mirzec – 4 400,- ( wynagrodzenia odprawa emerytalna pracownik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5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20,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mnazj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/>
              <w:t>(udział własny gimnazjum w programie rozwój chórów szkolnych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68,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espoły obsługi ekonomiczno-administracyjnej szkół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odatkowe wynagrodzenie roczn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Zakup akcesoriów komputerowych, w tym programów i licencji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 „trzynastka „ dla osoby odchodzącej na emeryturę, zakup programu finansowego dla obsługi szkó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6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kształcanie i doskonalenie nauczyciel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onitoring w budynku gimnazjum-powstał środek trwały. Zadanie zostało wykonane przy wsparciu z budżetu państwa w wysokości 10 000 zł, środki własne to 6 000 zł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6.000,-</w:t>
            </w:r>
          </w:p>
        </w:tc>
      </w:tr>
      <w:tr>
        <w:trPr>
          <w:trHeight w:val="1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my pomocy społecznej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iłki i pomoc w naturze oraz składki na ubezpieczenia emerytalne i rentowe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wiad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00,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środki pomocy społecznej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ługi opiekuńcz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/>
            </w:pPr>
            <w:r>
              <w:rPr>
                <w:i/>
                <w:sz w:val="22"/>
                <w:szCs w:val="22"/>
              </w:rPr>
              <w:t xml:space="preserve">Zakup usług zdrowotnych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w dziale 852 – Pomoc społeczna w ramach ustalonego planu dokonano przeniesienia między paragraf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65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35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6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i ochrona środowiska 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zaplanowane 20 000 zł na opracowanie Programu usuwania wyrobów zawierających azbest i opracowanie aktualizacji Programu Ochrony środowiska i Planu Gospodarki Odpadami w wyniku wyboru ofert w/w programy zostaną opracowane za  8 000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sz w:val="20"/>
        </w:rPr>
        <w:t xml:space="preserve">Podsumowanie do </w:t>
      </w:r>
      <w:r>
        <w:rPr>
          <w:sz w:val="22"/>
          <w:szCs w:val="22"/>
        </w:rPr>
        <w:t xml:space="preserve">§ 7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ane zmniejszenia planu 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w dziale 750-75095</w:t>
        <w:tab/>
        <w:t>- 12 179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  <w:tab/>
        <w:t xml:space="preserve">      757- 75702</w:t>
        <w:tab/>
        <w:t>- 40 000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            801-80101</w:t>
        <w:tab/>
        <w:t>- 11 000,-  ( remont szkoły Mirzec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            801-80146</w:t>
        <w:tab/>
        <w:t>- 13 500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 xml:space="preserve">       900-90095</w:t>
        <w:tab/>
        <w:t>- 12 000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Ogółem : </w:t>
        <w:tab/>
        <w:t xml:space="preserve">   88 679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znaczono na zwiększenia planu 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w dziale 010-01010</w:t>
        <w:tab/>
        <w:t>- 36 700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  <w:tab/>
        <w:t xml:space="preserve">      750- 75023</w:t>
        <w:tab/>
        <w:t>- 15 600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            801-80101</w:t>
        <w:tab/>
        <w:t xml:space="preserve">- 13 500,-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            801-80103</w:t>
        <w:tab/>
        <w:t>-   7 900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 xml:space="preserve">      801-80104</w:t>
        <w:tab/>
        <w:t>-   8 700,-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</w:t>
        <w:tab/>
        <w:t xml:space="preserve">      801-80110</w:t>
        <w:tab/>
        <w:t>-       919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           801- 80114</w:t>
        <w:tab/>
        <w:t>-   5 360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Ogółem : </w:t>
        <w:tab/>
        <w:t xml:space="preserve">   88 679,-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§ 8.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W związku z powyższym dokonuje się zmiany 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załącznika Nr 1  do Uchwały Nr XII/60/2007 Rady Gminy z dnia 24 października  2007 rok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„</w:t>
      </w:r>
      <w:r>
        <w:rPr>
          <w:b w:val="false"/>
          <w:sz w:val="22"/>
          <w:szCs w:val="22"/>
        </w:rPr>
        <w:t>Limity wydatków na wieloletnie programy inwestycyjne w latach 2007-2009 „ ,który otrzymuje brzmienie zgodnie z załącznikiem Nr 1 do niniejszej Uchwały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2 .załącznika Nr 2 do do Uchwały Nr XII/60/2007 Rady Gminy z dnia 24 października  2007 roku 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„ </w:t>
      </w:r>
      <w:r>
        <w:rPr>
          <w:b w:val="false"/>
          <w:sz w:val="22"/>
          <w:szCs w:val="22"/>
        </w:rPr>
        <w:t>Zadania inwestycyjne roczne w 2007 roku „, który otrzymuje brzmienie zgodnie z załącznikiem Nr 2 do niniejszej uchwały 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Załącznik Nr 4 do Uchwały rady Gminy Nr VI/35/2007 z dnia 21 marca 2007 roku „ Przychody  rozchody budżetu” w  2007 r. , który otrzymuje brzmienie zgonie z załącznikiem Nr 3 do niniejszej uchwały 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</w:rPr>
        <w:t>§ 9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5"/>
          <w:szCs w:val="15"/>
        </w:rPr>
      </w:pPr>
      <w:r>
        <w:rPr>
          <w:rFonts w:cs="Bookman Old Style" w:ascii="Bookman Old Style" w:hAnsi="Bookman Old Style"/>
          <w:b w:val="false"/>
          <w:sz w:val="15"/>
          <w:szCs w:val="15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</w:rPr>
        <w:t>§ 10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wchodzi w życie z dniem podjęcia i podlega ogłoszeniu w Dzienniku Urzędowym Województwa Świętokrzy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Jan Kru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1:00Z</dcterms:created>
  <dc:creator>xxx</dc:creator>
  <dc:description/>
  <cp:keywords/>
  <dc:language>en-US</dc:language>
  <cp:lastModifiedBy>xxx</cp:lastModifiedBy>
  <cp:lastPrinted>2007-11-27T11:09:00Z</cp:lastPrinted>
  <dcterms:modified xsi:type="dcterms:W3CDTF">2007-11-27T10:11:00Z</dcterms:modified>
  <cp:revision>13</cp:revision>
  <dc:subject/>
  <dc:title>ZARZĄDZENIE  Nr </dc:title>
</cp:coreProperties>
</file>