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CZ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budżetu Gminy Mirzec w  2006 roku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43"/>
        <w:gridCol w:w="2023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 2006r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 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78 44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47 8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0 586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03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59 95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7 4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62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79 6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82 13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 6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 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 9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 9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kredyty i pożycz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71 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71 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inne źródł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Mirzec na dzień 31 grudnia 2006 roku nie posiadała zobowiązań wymagalny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a Mirzec nie otrzymała dotacji z budżetów jednostek samorządu terytorialnego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oty dotacji udzielonych z budżetu Gminy Mirzec innym jednostkom samorządu terytorialnego: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6"/>
          <w:szCs w:val="26"/>
        </w:rPr>
        <w:t>- 120 000 zł Starostwo Powiatowe w Starachowica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6"/>
          <w:szCs w:val="26"/>
        </w:rPr>
        <w:t>-   13 040 zł Starostwo Powiatowe w Skarżysku – Kamiennej</w:t>
      </w:r>
    </w:p>
    <w:p>
      <w:pPr>
        <w:pStyle w:val="Normal"/>
        <w:spacing w:lineRule="auto" w:line="360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a nie udzieliła poręczeń i gwarancji innym podmiotom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osób prawnych i osób fizycznych oraz jednostek nieposiadających osobowości prawnej, którym w zakresie podatków lub opłat udzielono ul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obczyk Ja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rlatka Stefa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dkiewicz Ire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ołda Tadeus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onciarz Halin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stuszka Kazimier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falski J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szałek Jarosław i Halin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buta Władysław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rdy Henryk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zieł Tadeus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ichocki Zygmunt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bczyk J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iętak Leszek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wara Ryszard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rzyb J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chów S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łusa Dorota</w:t>
      </w:r>
    </w:p>
    <w:p>
      <w:pPr>
        <w:pStyle w:val="Normal"/>
        <w:rPr>
          <w:i/>
          <w:i/>
        </w:rPr>
      </w:pPr>
      <w:r>
        <w:rPr>
          <w:i/>
        </w:rPr>
        <w:t>Derlatka Wiesław</w:t>
      </w:r>
    </w:p>
    <w:p>
      <w:pPr>
        <w:pStyle w:val="Normal"/>
        <w:rPr>
          <w:i/>
          <w:i/>
        </w:rPr>
      </w:pPr>
      <w:r>
        <w:rPr>
          <w:i/>
        </w:rPr>
        <w:t>Kosa Krzysztof</w:t>
      </w:r>
    </w:p>
    <w:p>
      <w:pPr>
        <w:pStyle w:val="Normal"/>
        <w:rPr>
          <w:i/>
          <w:i/>
        </w:rPr>
      </w:pPr>
      <w:r>
        <w:rPr>
          <w:i/>
        </w:rPr>
        <w:t>Derlatka Wiesła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rzycki Jan</w:t>
      </w:r>
    </w:p>
    <w:p>
      <w:pPr>
        <w:pStyle w:val="Normal"/>
        <w:rPr>
          <w:i/>
          <w:i/>
        </w:rPr>
      </w:pPr>
      <w:r>
        <w:rPr>
          <w:i/>
        </w:rPr>
        <w:t>Gizan Jan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i/>
        </w:rPr>
        <w:t>Kosa Krzysztof</w:t>
      </w:r>
      <w:r>
        <w:rPr>
          <w:b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erlatka  Wit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czak Stanisław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lski Tadeusz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ąk Władysław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łtykiewicz Kazimier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lski Tadeus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zik Janin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mpór Marianna i Stef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adło Rom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ckiewicz Teres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kurowska Teres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borski Sławomir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użdż Zofi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zec Leokadi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ąk Zbigniew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ziałak Ja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i/>
          <w:sz w:val="26"/>
          <w:szCs w:val="26"/>
        </w:rPr>
        <w:t>Minda Grzegor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ółkowski Ryszard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Osiny Majo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mielewska Maria</w:t>
        <w:tab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wak Sławomir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lewińska Halina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iny Mokra Ni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óżalska Władysław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nisławek Małgorzat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godne</w:t>
      </w:r>
    </w:p>
    <w:p>
      <w:pPr>
        <w:pStyle w:val="Normal"/>
        <w:rPr>
          <w:i/>
          <w:i/>
        </w:rPr>
      </w:pPr>
      <w:r>
        <w:rPr>
          <w:i/>
        </w:rPr>
        <w:t>Sieczka Marc</w:t>
      </w:r>
      <w:r>
        <w:rPr>
          <w:b/>
        </w:rPr>
        <w:t>i</w:t>
      </w:r>
      <w:r>
        <w:rPr>
          <w:i/>
        </w:rPr>
        <w:t>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Graczak Stanisław  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Sołsa Irena</w:t>
        <w:tab/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Derlatka Michał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Sieczka Katarzyna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Kawalec Stanisława i Daniel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Derlatka Janus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Sieczka Zofia i Tadeus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Rosińska Halina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>Tarabasz Zofia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Ostrożan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ewiecki Andrzej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łyszyn Gór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bczyk Waldemar</w:t>
      </w:r>
    </w:p>
    <w:p>
      <w:pPr>
        <w:pStyle w:val="Normal"/>
        <w:rPr>
          <w:i/>
          <w:i/>
        </w:rPr>
      </w:pPr>
      <w:r>
        <w:rPr>
          <w:i/>
        </w:rPr>
        <w:t>Łęcka Marianna i Stanisław</w:t>
      </w:r>
    </w:p>
    <w:p>
      <w:pPr>
        <w:pStyle w:val="Normal"/>
        <w:rPr>
          <w:i/>
          <w:i/>
        </w:rPr>
      </w:pPr>
      <w:r>
        <w:rPr>
          <w:i/>
        </w:rPr>
        <w:t>Pastuszka Anna</w:t>
      </w:r>
    </w:p>
    <w:p>
      <w:pPr>
        <w:pStyle w:val="Normal"/>
        <w:rPr>
          <w:i/>
          <w:i/>
        </w:rPr>
      </w:pPr>
      <w:r>
        <w:rPr>
          <w:i/>
        </w:rPr>
        <w:t>Łęcki Henry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łyszyn Doln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akowiak Jan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wiec Stanisław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yszka Marci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chów Now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falski Józef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zurkiewicz Danu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zurkiewicz Zof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cek Tadeus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cek Justyn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ęba Jerzy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weryn Jan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ępień Iren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rszcz Wiesław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wczas Waldemar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wczas Ew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wóżdż Lucyn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ębowiec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cek Andrzej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tonowicz Józef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jara Janus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lasa Malwi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siński Stanisław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Stary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rafin Kazimierz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wczas Lucyna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Mirzec Poduchowne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uk Jan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sowska Ann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, ul. Langiewicz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rszcz Zofia i Ja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kita Jan i Danu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kita Graży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Podkowaló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goda Jan i Krysty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 Ogrody</w:t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cek Tadeusz</w:t>
        <w:tab/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falski Zbigniew i Anna</w:t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Czerwo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jąc Kazimierz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óżalski Władysław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zec Podborki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lska Helena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czmarska Krystyn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Majo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kita Edy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ch Wacła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rdak Marci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Malcówk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ipiec Zofi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piec Andrzej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borski Stefa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lska Ire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onio Tadeusz i Marian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Poddąbro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mpór Witold i Lucy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zec Korzo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ziałak Tadeus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achowic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pławska Jani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bijów Mały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abik Stanisław</w:t>
        <w:tab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bijów Duż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onciarz Zygmunt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żysko Kościelne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eczka Paweł</w:t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  <w:szCs w:val="26"/>
        </w:rPr>
        <w:t xml:space="preserve">W 2006 roku Gmina nie udzielała pomocy publicznej osobom prawnym i fizycznym.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i/>
        </w:rPr>
        <w:t>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6:00Z</dcterms:created>
  <dc:creator>UG Mirzec</dc:creator>
  <dc:description/>
  <cp:keywords/>
  <dc:language>en-US</dc:language>
  <cp:lastModifiedBy>xxx</cp:lastModifiedBy>
  <cp:lastPrinted>2006-06-01T10:39:00Z</cp:lastPrinted>
  <dcterms:modified xsi:type="dcterms:W3CDTF">2007-05-31T06:10:00Z</dcterms:modified>
  <cp:revision>6</cp:revision>
  <dc:subject/>
  <dc:title>ROCZNA INFORMACJA O WYKONANIU</dc:title>
</cp:coreProperties>
</file>