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ARTALNA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0 wrześ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31"/>
        <w:gridCol w:w="1835"/>
        <w:gridCol w:w="75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września 2006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295 4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458 652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321 17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124 272,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. 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920 38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31 466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. Wydatki mają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0 78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 806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025 75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34 379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5 75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13 04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59 0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 8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3</w:t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1 895</w:t>
            </w:r>
          </w:p>
          <w:p>
            <w:pPr>
              <w:pStyle w:val="Normal"/>
              <w:jc w:val="right"/>
              <w:rPr/>
            </w:pPr>
            <w:r>
              <w:rPr/>
              <w:t>1 717 18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1 89</w:t>
            </w:r>
            <w:r>
              <w:rPr/>
              <w:tab/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1410" w:leader="none"/>
              </w:tabs>
              <w:rPr/>
            </w:pPr>
            <w:r>
              <w:rPr/>
              <w:tab/>
              <w:t>120 000</w:t>
              <w:tab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,98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3 3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 9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33 3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9" w:leader="none"/>
                <w:tab w:val="right" w:pos="1619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774 940</w:t>
              <w:tab/>
              <w:t xml:space="preserve">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mgr inż. Bogusław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47:00Z</dcterms:created>
  <dc:creator>UG Mirzec</dc:creator>
  <dc:description/>
  <cp:keywords/>
  <dc:language>en-US</dc:language>
  <cp:lastModifiedBy>xxx</cp:lastModifiedBy>
  <cp:lastPrinted>2006-05-24T12:35:00Z</cp:lastPrinted>
  <dcterms:modified xsi:type="dcterms:W3CDTF">2007-05-25T09:47:00Z</dcterms:modified>
  <cp:revision>2</cp:revision>
  <dc:subject/>
  <dc:title>KWARTALNA INFORMACJA O WYKONANIU</dc:title>
</cp:coreProperties>
</file>