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WARTALNA INFORMACJA O WYKONAN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DŻETU GMINY MIRZEC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OKRES OD POCZĄTKU ROKU DO DNIA 30 czerwca 2006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(W TYM INFORMACJA O KWOCIE DEFICYTU, NADWYŻKI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7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043"/>
        <w:gridCol w:w="2023"/>
        <w:gridCol w:w="75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po zmianach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nie n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 czerwca 2006 r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3: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823 55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7 944 772,34                 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132 1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929 794 ,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8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1. 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397 0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882 924,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2. Wydatki majątk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35 1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 869,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dwyżka/Deficyt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308 57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14 978,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sowanie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8  57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74 66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1. Przychody ogółe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41 89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 8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8</w:t>
            </w:r>
          </w:p>
        </w:tc>
      </w:tr>
      <w:tr>
        <w:trPr>
          <w:trHeight w:val="6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nadwyżka z lat ubiegłych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. kredyty                                 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341  895</w:t>
            </w:r>
          </w:p>
          <w:p>
            <w:pPr>
              <w:pStyle w:val="Normal"/>
              <w:jc w:val="right"/>
              <w:rPr/>
            </w:pPr>
            <w:r>
              <w:rPr/>
              <w:t>1 000 0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 xml:space="preserve">341 89 5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             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2. Rozchody ogółem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33 3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 5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spłaty kredytów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033 3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16 5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Wójt Gminy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mgr inż. Bogusław Now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9:46:00Z</dcterms:created>
  <dc:creator>UG Mirzec</dc:creator>
  <dc:description/>
  <cp:keywords/>
  <dc:language>en-US</dc:language>
  <cp:lastModifiedBy>xxx</cp:lastModifiedBy>
  <cp:lastPrinted>2006-05-24T12:35:00Z</cp:lastPrinted>
  <dcterms:modified xsi:type="dcterms:W3CDTF">2007-05-25T09:46:00Z</dcterms:modified>
  <cp:revision>2</cp:revision>
  <dc:subject/>
  <dc:title>KWARTALNA INFORMACJA O WYKONANIU</dc:title>
</cp:coreProperties>
</file>