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WARTALNA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1 MARC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43"/>
        <w:gridCol w:w="2023"/>
        <w:gridCol w:w="75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 marca 2006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680 1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73 7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988 7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57 1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1. 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311 2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32 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2. Wydatki majątk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 5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1 4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 5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691 4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 7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8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8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nadwyżka z lat ubiegł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1 8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1 8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33 3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033 3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8 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Wójt Gminy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mgr inż. Bogusław Now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7:24:00Z</dcterms:created>
  <dc:creator>UG Mirzec</dc:creator>
  <dc:description/>
  <cp:keywords/>
  <dc:language>en-US</dc:language>
  <cp:lastModifiedBy>xxx</cp:lastModifiedBy>
  <cp:lastPrinted>2006-05-24T12:35:00Z</cp:lastPrinted>
  <dcterms:modified xsi:type="dcterms:W3CDTF">2007-05-25T07:24:00Z</dcterms:modified>
  <cp:revision>2</cp:revision>
  <dc:subject/>
  <dc:title>KWARTALNA INFORMACJA O WYKONANIU</dc:title>
</cp:coreProperties>
</file>