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OCZ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07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ykonanie budżetu Gminy Mirzec w 2007 ro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26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 2007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31 6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10 576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90 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33 46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47 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58 973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2 6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4 486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6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 116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 6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 62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9 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9 105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 461</w:t>
            </w:r>
          </w:p>
          <w:p>
            <w:pPr>
              <w:pStyle w:val="Normal"/>
              <w:jc w:val="right"/>
              <w:rPr/>
            </w:pPr>
            <w:r>
              <w:rPr/>
              <w:t>1 411 6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 461,8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rPr/>
            </w:pPr>
            <w:r>
              <w:rPr/>
              <w:tab/>
              <w:t>1 411 644,00</w:t>
              <w:tab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 7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1 850 727,00</w:t>
              <w:tab/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0 7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850 727,00</w:t>
              <w:tab/>
              <w:t xml:space="preserve">   </w:t>
              <w:tab/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mina Mirzec na dzień 31 grudnia 2007 roku nie posiadała zobowiązań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ymag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Gmina Mirzec nie otrzymała dotacji z budżetów jednostek samorządu teryto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woty dotacji udzielonych z budżetu Gminy Mirzec innym jednostkom samorząd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rytorialnego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  13 000 zł              Starostwo Powiatowe w Skarżysku-Kamiennej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      585,60 zł          Gmina Brody Iłżecki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111 052,86 zł         Starostwo Powiatowe Starach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Gmina nie udzieliła poręczeń i gwarancji innym podmio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ykaz osób prawnych i osób fizycznych oraz jednostek nieposiadających osobowośc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awnej, którym w zakresie podatków lub opłat udzielono ulg, odroczeń, umorzeń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łożenia na r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Derlatka Sylwester  kwota         507     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Serafin Andrzej       kwota      2 433     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Nowak Halina          kwota         601,20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Przygoda Marian    kwota         554       z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ygoda Mari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Rudziński Stefan      kwota        856,10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 2007 roku Gmina nie udzielała pomocy publicznej osobom prawnym i fizycznym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Wójt Gminy Mirzec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30:00Z</dcterms:created>
  <dc:creator>UG Mirzec</dc:creator>
  <dc:description/>
  <cp:keywords/>
  <dc:language>en-US</dc:language>
  <cp:lastModifiedBy>xxx</cp:lastModifiedBy>
  <cp:lastPrinted>2008-07-23T11:25:00Z</cp:lastPrinted>
  <dcterms:modified xsi:type="dcterms:W3CDTF">2008-07-23T09:30:00Z</dcterms:modified>
  <cp:revision>2</cp:revision>
  <dc:subject/>
  <dc:title>KWARTALNA INFORMACJA O WYKONANIU</dc:title>
</cp:coreProperties>
</file>