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50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8 października 2007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 art. 186 ust. 1 pkt. 1 Ustawy z dnia 30 czerwca 2005 roku o finansach publicznych (Dz. U. Nr 249, poz. 2104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budżetu gminy o kwotę:                     18.282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 teg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50 – Administracja publiczna </w:t>
        <w:tab/>
        <w:tab/>
        <w:tab/>
        <w:tab/>
        <w:tab/>
        <w:tab/>
        <w:tab/>
        <w:t xml:space="preserve">2.808,-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dział 75011 – Urzędy wojewódzkie        </w:t>
        <w:tab/>
        <w:tab/>
        <w:tab/>
        <w:tab/>
        <w:tab/>
        <w:tab/>
        <w:t>2.808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10 – Dotacje celowe przekazane z budżetu państwa na                                  2.808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ządowej oraz innych zadań zleconych gminie ustawami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ział 751 – Urzędy naczelnych organów władzy państwowej,                               15.474,-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ntroli i ochrony prawa oraz sądownictwa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Rozdział 75108 – Wybory do sejmu i senatu                                                                       15.474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10 – Dotacje celowe przekazane z budżetu państwa na                                  15.474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ządowej oraz innych zadań zleconych gminie ustawami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16"/>
          <w:szCs w:val="22"/>
          <w:u w:val="double"/>
        </w:rPr>
      </w:pPr>
      <w:r>
        <w:rPr>
          <w:rFonts w:cs="Bookman Old Style" w:ascii="Bookman Old Style" w:hAnsi="Bookman Old Style"/>
          <w:sz w:val="16"/>
          <w:szCs w:val="22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budżetu gminy o kwotę:                     18.282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teg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50 – Administracja publiczna </w:t>
        <w:tab/>
        <w:tab/>
        <w:tab/>
        <w:tab/>
        <w:tab/>
        <w:tab/>
        <w:tab/>
        <w:t xml:space="preserve">2.808,-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Rozdział 75011 – Urzędy wojewódzkie        </w:t>
        <w:tab/>
        <w:tab/>
        <w:tab/>
        <w:tab/>
        <w:tab/>
        <w:tab/>
        <w:t>2.808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210 – Zakup materiałów i wyposażenia                                                            1.000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370 – Opłaty z tytułu zakupu usług telekomunikacyjnych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Telefonii stacjonarnej                                                                               808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740 – Zakup materiałów papierniczych do sprzętu                                          1.0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drukarskiego i urządzeń kserograficznych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ział 751 – Urzędy naczelnych organów władzy państwowej,                               15.474,-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ntroli i ochrony prawa oraz sądownictwa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ał 75108 – Wybory do sejmu i senatu                                                                        15.474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3030 – Różne wydatki na rzecz osób fizycznych </w:t>
        <w:tab/>
        <w:tab/>
        <w:tab/>
        <w:tab/>
        <w:t xml:space="preserve">   8.91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110 – Składki na ubezpieczenia społeczne                                                             857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120 – Składki na Fundusz Pracy </w:t>
        <w:tab/>
        <w:tab/>
        <w:tab/>
        <w:tab/>
        <w:tab/>
        <w:tab/>
        <w:t xml:space="preserve">     122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170 – Wynagrodzenia bezosobowe </w:t>
        <w:tab/>
        <w:tab/>
        <w:tab/>
        <w:tab/>
        <w:tab/>
        <w:t xml:space="preserve">               5.484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</w:t>
      </w:r>
      <w:r>
        <w:rPr>
          <w:b w:val="false"/>
          <w:bCs/>
          <w:i/>
          <w:iCs/>
          <w:sz w:val="22"/>
          <w:szCs w:val="22"/>
        </w:rPr>
        <w:t xml:space="preserve">§ 4370 – Opłaty z tytułu zakupu usług telekomunikacyjnych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telefonii stacjonarnej                                                                                   101,-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Urzędy naczelnych organów władzy państwowej,                                 kontroli i ochrony prawa oraz sądownictw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bory do sejmu i senatu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Opłaty z tytułu zakupu usług telekomunikacyjnych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telefonii stacjonarnej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Podróże służbowe krajowe  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materiałów papierniczych do sprzętu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rukarskiego i urządzeń kserograficznych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05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2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4,-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hrona zdrowia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rzeciwdziałanie alkoholizmowi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pomocy naukowych, dydaktycznych i książek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67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5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2"/>
          <w:szCs w:val="24"/>
        </w:rPr>
      </w:pPr>
      <w:r>
        <w:rPr>
          <w:rFonts w:cs="Bookman Old Style" w:ascii="Bookman Old Style" w:hAnsi="Bookman Old Style"/>
          <w:b w:val="false"/>
          <w:i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4"/>
        </w:rPr>
      </w:pPr>
      <w:r>
        <w:rPr>
          <w:rFonts w:cs="Bookman Old Style" w:ascii="Bookman Old Style" w:hAnsi="Bookman Old Style"/>
          <w:b w:val="false"/>
          <w:i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8:00Z</dcterms:created>
  <dc:creator>xxx</dc:creator>
  <dc:description/>
  <cp:keywords/>
  <dc:language>en-US</dc:language>
  <cp:lastModifiedBy>UG Mirzec</cp:lastModifiedBy>
  <cp:lastPrinted>2007-10-26T11:48:00Z</cp:lastPrinted>
  <dcterms:modified xsi:type="dcterms:W3CDTF">2007-10-26T09:48:00Z</dcterms:modified>
  <cp:revision>6</cp:revision>
  <dc:subject/>
  <dc:title>ZARZĄDZENIE  Nr </dc:title>
</cp:coreProperties>
</file>