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33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31 lipca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7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0"/>
        </w:rPr>
        <w:t>Na podstawie art. 30 ust. 2 pkt. 4 art. 60 ust. 1 Ustawy z dnia 08 marca 1990 roku  o samorządzie gminnym – tekst jednolity z 2001 roku ( Dz. U. Nr 142, poz. 1591 z późn.zm.), oraz art. 173 ust. 5, art. 186 ust. 1 pkt. 1 Ustawy z dnia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óżne rozliczenia   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Rezerwy ogólne i celowe  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Rezerwy</w:t>
            </w:r>
            <w:r>
              <w:rPr>
                <w:b w:val="false"/>
                <w:bCs/>
                <w:sz w:val="20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8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15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7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oły podstawow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57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30,-</w:t>
            </w:r>
          </w:p>
        </w:tc>
      </w:tr>
      <w:tr>
        <w:trPr>
          <w:trHeight w:val="7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2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kstpodstawowy2"/>
              <w:rPr>
                <w:bCs/>
                <w:sz w:val="20"/>
              </w:rPr>
            </w:pPr>
            <w:r>
              <w:rPr>
                <w:bCs/>
                <w:sz w:val="20"/>
              </w:rPr>
              <w:t>Przedszkola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6.000,-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7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kstpodstawowy2"/>
              <w:rPr>
                <w:bCs/>
                <w:sz w:val="20"/>
              </w:rPr>
            </w:pPr>
            <w:r>
              <w:rPr>
                <w:bCs/>
                <w:sz w:val="20"/>
              </w:rPr>
              <w:t>Gimnazja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80,-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7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espoły obsługi ekonomiczno-administracyjnej szkół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4,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03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2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  <w:p>
            <w:pPr>
              <w:pStyle w:val="Tekstpodstawowy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óżne wydatki na rzecz osób fizyczn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.4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.450,-</w:t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i/>
          <w:sz w:val="22"/>
        </w:rPr>
        <w:t>Wójt Gminy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eastAsia="Bookman Old Style" w:cs="Bookman Old Style" w:ascii="Bookman Old Style" w:hAnsi="Bookman Old Style"/>
          <w:b w:val="false"/>
          <w:i/>
          <w:sz w:val="22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i/>
          <w:sz w:val="22"/>
        </w:rPr>
        <w:t>Bogusław Nowak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4"/>
        </w:rPr>
      </w:pPr>
      <w:r>
        <w:rPr>
          <w:rFonts w:cs="Bookman Old Style" w:ascii="Bookman Old Style" w:hAnsi="Bookman Old Style"/>
          <w:b w:val="false"/>
          <w:i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6:00Z</dcterms:created>
  <dc:creator>xxx</dc:creator>
  <dc:description/>
  <cp:keywords/>
  <dc:language>en-US</dc:language>
  <cp:lastModifiedBy>UG Mirzec</cp:lastModifiedBy>
  <cp:lastPrinted>2007-08-08T08:23:00Z</cp:lastPrinted>
  <dcterms:modified xsi:type="dcterms:W3CDTF">2007-09-07T06:57:00Z</dcterms:modified>
  <cp:revision>33</cp:revision>
  <dc:subject/>
  <dc:title>ZARZĄDZENIE  Nr </dc:title>
</cp:coreProperties>
</file>