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3"/>
        <w:rPr/>
      </w:pPr>
      <w:r>
        <w:rPr/>
        <w:t>ZARZĄDZENIE  Nr 13/2007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WÓJTA GMINY w Mircu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30 marca 2007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418" w:hanging="1418"/>
        <w:jc w:val="both"/>
        <w:rPr/>
      </w:pPr>
      <w:r>
        <w:rPr>
          <w:rFonts w:cs="Bookman Old Style" w:ascii="Bookman Old Style" w:hAnsi="Bookman Old Style"/>
        </w:rPr>
        <w:t>w sprawie: układu wykonawczego dochodów i wydatków budżetu gminy oraz zadań administracji rządowej i innych zadań zleconych ustawami na 2007 rok.</w:t>
      </w:r>
    </w:p>
    <w:p>
      <w:pPr>
        <w:pStyle w:val="TextBody"/>
        <w:ind w:left="1134" w:hanging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ind w:left="1134" w:hanging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</w:rPr>
        <w:t>Na podstawie art. 30 ust. 2 pkt. 4 art. 60 ust. 1 Ustawy z dnia 08 marca 1990 roku o samorządzie gminnym – tekst jednolity z 2001 roku ( Dz. U. Nr 142,        poz. 1591 z późn.zm.), oraz art. 186 ust. 1 pkt. 1 Ustawy z dnia 30 czerwca 2005 roku o finansach publicznych (Dz. U. Nr 249, poz. 2104 z późn.zm.)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u w:val="double"/>
        </w:rPr>
      </w:pPr>
      <w:r>
        <w:rPr>
          <w:rFonts w:cs="Bookman Old Style" w:ascii="Bookman Old Style" w:hAnsi="Bookman Old Style"/>
          <w:b w:val="false"/>
          <w:sz w:val="22"/>
          <w:u w:val="double"/>
        </w:rPr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/>
          <w:sz w:val="22"/>
        </w:rPr>
        <w:t>ZATWIERDZA UKŁAD WYKONAWCZY DOCHODÓW BUDŻETU GMINY oraz zadań z zakresu administracji rządowej i innych zadań zleconych ustawami gminie na 2007 rok zgodnie z załącznikiem Nr 1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sz w:val="22"/>
        </w:rPr>
      </w:pPr>
      <w:r>
        <w:rPr>
          <w:rFonts w:cs="Bookman Old Style" w:ascii="Bookman Old Style" w:hAnsi="Bookman Old Style"/>
          <w:b w:val="false"/>
          <w:bCs/>
          <w:i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b w:val="false"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b w:val="false"/>
          <w:b w:val="false"/>
          <w:i/>
          <w:i/>
          <w:sz w:val="16"/>
        </w:rPr>
      </w:pPr>
      <w:r>
        <w:rPr>
          <w:rFonts w:cs="Bookman Old Style" w:ascii="Bookman Old Style" w:hAnsi="Bookman Old Style"/>
          <w:b w:val="false"/>
          <w:i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/>
          <w:sz w:val="22"/>
        </w:rPr>
        <w:t>ZATWIERDZA UKŁAD WYKONAWCZY WYDATKÓW BUDŻETU GMINY i wydatków               na zadania z zakresu administracji rządowej oraz innych zadań zleconych ustawami gminie na 2007 rok zgodnie z załącznikiem Nr 2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</w:rPr>
      </w:pPr>
      <w:r>
        <w:rPr>
          <w:rFonts w:cs="Bookman Old Style" w:ascii="Bookman Old Style" w:hAnsi="Bookman Old Style"/>
          <w:b w:val="false"/>
          <w:bCs/>
          <w:sz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TextBody"/>
        <w:ind w:firstLine="1134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>ZARZĄDZENIE wchodzi w życie z dniem podpisania z mocą obowiązującą od 1 stycznia 2007 roku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36"/>
          <w:u w:val="double"/>
        </w:rPr>
      </w:pPr>
      <w:r>
        <w:rPr>
          <w:rFonts w:cs="Arial Narrow" w:ascii="Arial Narrow" w:hAnsi="Arial Narrow"/>
          <w:sz w:val="36"/>
          <w:u w:val="double"/>
        </w:rPr>
        <w:t>UKŁAD WYKONAWCZY DOCHODÓW BUDŻETU GMI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32"/>
          <w:u w:val="double"/>
        </w:rPr>
        <w:t>w podziale na działy, rozdziały i paragrafy</w:t>
      </w:r>
    </w:p>
    <w:p>
      <w:pPr>
        <w:pStyle w:val="Normal"/>
        <w:spacing w:lineRule="auto" w: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Załącznik Nr 1 do Zarządzenia Wójta Gminy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iCs/>
        </w:rPr>
        <w:t>Nr 13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/>
          <w:iCs/>
        </w:rPr>
        <w:t>z dnia 30 marca 2007 r.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Normal"/>
        <w:jc w:val="right"/>
        <w:rPr/>
      </w:pPr>
      <w:r>
        <w:rPr/>
        <w:t>/ w zł,-/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90"/>
        <w:gridCol w:w="985"/>
        <w:gridCol w:w="580"/>
        <w:gridCol w:w="4696"/>
        <w:gridCol w:w="1560"/>
        <w:gridCol w:w="1417"/>
      </w:tblGrid>
      <w:tr>
        <w:trPr>
          <w:trHeight w:val="2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klasyfikacji budżet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chody związane z realizacją zadań administracji rządowej i innych zadań zleconych ustawami</w:t>
            </w:r>
          </w:p>
        </w:tc>
      </w:tr>
      <w:tr>
        <w:trPr>
          <w:trHeight w:val="1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4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6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nfrastruktura wodociągowa i sanitacyjna ws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.00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.00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leśna</w:t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.44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9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gminne</w:t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Środki na dofinansowanie własnych inwestycji gmin,( związków gmin), powiatów (związków powiatów),samorządów województw,  pozyskane z innych źróde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.446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9.21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629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Środki na dofinansowanie własnych inwestycji gmin,( związków gmin), powiatów (związków powiatów),samorządów województw,  pozyskane z innych źróde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.229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7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gruntami i nieruchomościami</w:t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opłat za zarząd, użytkowanie i użytkowanie wieczyste nieruchomości</w:t>
            </w:r>
          </w:p>
          <w:p>
            <w:pPr>
              <w:pStyle w:val="Tekstpodstawowy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436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36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76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iCs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6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tytułu przekształcenia prawa użytkowania wieczystego przysługującego osobom fizycznym w prawo własnośc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  <w:p>
            <w:pPr>
              <w:pStyle w:val="Tekstpodstawowy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3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880,-</w:t>
            </w:r>
          </w:p>
        </w:tc>
      </w:tr>
      <w:tr>
        <w:trPr>
          <w:trHeight w:val="19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wojewódzkie</w:t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380,-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3.8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88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.880,-</w:t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6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gmin</w:t>
            </w:r>
          </w:p>
          <w:p>
            <w:pPr>
              <w:pStyle w:val="Tekstpodstawowy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zostałe odsetki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.000,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7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różnych dochodów</w:t>
            </w:r>
          </w:p>
          <w:p>
            <w:pPr>
              <w:pStyle w:val="Tekstpodstawowy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NACZELNYCH ORGANÓW WŁADZY PAŃSTWOWEJ, KONTROLI I OCHORNY PRAWA ORAZ SĄDOWNICTW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2,-</w:t>
            </w:r>
          </w:p>
        </w:tc>
      </w:tr>
      <w:tr>
        <w:trPr>
          <w:trHeight w:val="20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Urzędy naczelnych organów władzy państwowej, kontroli i ochrony praw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7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72,-</w:t>
            </w:r>
          </w:p>
        </w:tc>
      </w:tr>
      <w:tr>
        <w:trPr>
          <w:trHeight w:val="78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różnych dochod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5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29.56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ływ z podatku dochodowego od osób fizyczn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atek od działalności gospodarczej osób fizycznych, opłacany w formie karty podatkowej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00,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atek od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.2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atek roln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3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atek leś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atek od nieruchomośc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.7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atek roln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atek leśn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00,-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atek od środków transpor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6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Podatek od spadków i darowizn 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7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datek od czynności cywilnoprawnych 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etki od nieterminowych wpłat z tytułu podatków i opłat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0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5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ływy z innych opłat stanowiących dochody jednostek samorządu terytorialnego na podstawie ustaw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opłaty skarbowej</w:t>
            </w:r>
          </w:p>
          <w:p>
            <w:pPr>
              <w:pStyle w:val="Tekstpodstawowy2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000,-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opłat za zezwolenia na sprzedaż alkoholu</w:t>
            </w:r>
          </w:p>
          <w:p>
            <w:pPr>
              <w:pStyle w:val="Tekstpodstawowy2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9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ały gmin w podatkach stanowiących dochodów budżetu państwa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atek dochodowy od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97.364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77.864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atek dochodowy od osób pra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500,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67.87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oświatowa subwencji ogólnej dla jednostek samorządu terytorialnego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bwencje ogólne z budżetu państw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086.957</w:t>
            </w:r>
            <w:r>
              <w:rPr>
                <w:b/>
                <w:bCs/>
                <w:sz w:val="22"/>
                <w:szCs w:val="22"/>
              </w:rPr>
              <w:t>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86.95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Część wyrównawcza subwencji ogólnej dla gmin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bwencje ogólne z budżetu państw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.867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.86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równoważąca subwencji ogólnej dla gmin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bwencje ogólne z budżetu państwa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0.051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.05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.69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iCs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286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7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różnych dochod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8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usług</w:t>
            </w:r>
          </w:p>
          <w:p>
            <w:pPr>
              <w:pStyle w:val="Tekstpodstawowy2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6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7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różnych dochodów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usług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3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000,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różnych dochod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7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oły  obsługi ekonomiczno-administracyjnej szkół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różnych dochodów</w:t>
            </w:r>
          </w:p>
          <w:p>
            <w:pPr>
              <w:pStyle w:val="Tekstpodstawowy2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35.5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03.423,-</w:t>
            </w:r>
          </w:p>
        </w:tc>
      </w:tr>
      <w:tr>
        <w:trPr>
          <w:trHeight w:val="21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adczenia rodzinne oraz składki na ubezpieczenia emerytalne i rentowe z ubezpieczenia społecznego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83.20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81.20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81.20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781.202,-</w:t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6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ładki na ubezpieczenia zdrowotne opłacane za osoby pobierające niektóre świadczenia z pomocy społecznej oraz niektóre świadczenia rodzinne 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54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354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54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354,-</w:t>
            </w:r>
          </w:p>
        </w:tc>
      </w:tr>
      <w:tr>
        <w:trPr>
          <w:trHeight w:val="21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łki i pomoc w naturze oraz składki na ubezpieczenia społeczn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.1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.86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.867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.867,-</w:t>
            </w:r>
          </w:p>
        </w:tc>
      </w:tr>
      <w:tr>
        <w:trPr>
          <w:trHeight w:val="6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otacje celowe otrzymane z budżetu państwa na realizację własnych zadań bieżących gmin 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.2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06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ki pomocy społecznej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różnych dochod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651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otacje celowe otrzymane z budżetu państwa na realizację własnych zadań bieżących gmin 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.60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usług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90"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ind w:left="90" w:hanging="9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ind w:left="90" w:hanging="9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otacje celowe otrzymane z budżetu państwa na realizację własnych zadań bieżących gmin 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.273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.2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yszczanie miast i wsi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ywy z usług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DOCHODY  OGÓŁEM:</w:t>
            </w:r>
          </w:p>
          <w:p>
            <w:pPr>
              <w:pStyle w:val="Tekstpodstawowy2"/>
              <w:rPr/>
            </w:pPr>
            <w:r>
              <w:rPr>
                <w:rFonts w:eastAsia="Arial Narrow" w:cs="Arial Narrow" w:ascii="Arial Narrow" w:hAnsi="Arial Narrow"/>
                <w:iCs/>
                <w:szCs w:val="24"/>
              </w:rPr>
              <w:t xml:space="preserve">                                             </w:t>
            </w:r>
            <w:r>
              <w:rPr>
                <w:rFonts w:cs="Arial" w:ascii="Arial Narrow" w:hAnsi="Arial Narrow"/>
                <w:iCs/>
                <w:szCs w:val="24"/>
              </w:rPr>
              <w:t>w tym: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ZADANIA WŁASNE:                13.429.721,-</w:t>
            </w:r>
          </w:p>
          <w:p>
            <w:pPr>
              <w:pStyle w:val="Tekstpodstawowy2"/>
              <w:numPr>
                <w:ilvl w:val="0"/>
                <w:numId w:val="2"/>
              </w:numPr>
              <w:jc w:val="left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Cs/>
                <w:szCs w:val="24"/>
              </w:rPr>
              <w:t>ZADANIA ZLECONE:                3.958.675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17.388.39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3.958.675,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16"/>
          <w:szCs w:val="16"/>
          <w:u w:val="double"/>
        </w:rPr>
      </w:pPr>
      <w:r>
        <w:rPr>
          <w:rFonts w:cs="Arial Narrow" w:ascii="Arial Narrow" w:hAnsi="Arial Narrow"/>
          <w:b w:val="false"/>
          <w:sz w:val="16"/>
          <w:szCs w:val="16"/>
          <w:u w:val="double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36"/>
          <w:u w:val="double"/>
        </w:rPr>
      </w:pPr>
      <w:r>
        <w:rPr>
          <w:rFonts w:cs="Arial Narrow" w:ascii="Arial Narrow" w:hAnsi="Arial Narrow"/>
          <w:sz w:val="36"/>
          <w:u w:val="double"/>
        </w:rPr>
        <w:t>UKŁAD WYKONAWCZY WYDATKÓW BUDŻETU GMIN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u w:val="double"/>
        </w:rPr>
      </w:pPr>
      <w:r>
        <w:rPr>
          <w:rFonts w:cs="Arial Narrow" w:ascii="Arial Narrow" w:hAnsi="Arial Narrow"/>
          <w:b/>
          <w:bCs/>
          <w:sz w:val="32"/>
          <w:u w:val="double"/>
        </w:rPr>
        <w:t>w podziale na działy, rozdziały i paragraf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16"/>
          <w:u w:val="double"/>
        </w:rPr>
      </w:pPr>
      <w:r>
        <w:rPr>
          <w:rFonts w:cs="Arial Narrow" w:ascii="Arial Narrow" w:hAnsi="Arial Narrow"/>
          <w:b/>
          <w:bCs/>
          <w:sz w:val="16"/>
          <w:u w:val="double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łącznik Nr 2 do Zarządzenia Wójta Gminy</w:t>
      </w:r>
    </w:p>
    <w:p>
      <w:pPr>
        <w:pStyle w:val="Normal"/>
        <w:tabs>
          <w:tab w:val="clear" w:pos="708"/>
          <w:tab w:val="left" w:pos="7410" w:leader="none"/>
          <w:tab w:val="right" w:pos="10064" w:leader="none"/>
        </w:tabs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ab/>
        <w:tab/>
        <w:t>Nr 13 z dnia 30 marca 2007 r.</w:t>
      </w:r>
    </w:p>
    <w:p>
      <w:pPr>
        <w:pStyle w:val="Normal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  <w:t>I. WYDATKI NA ZADANIA WŁASNE:</w:t>
      </w:r>
    </w:p>
    <w:p>
      <w:pPr>
        <w:pStyle w:val="Normal"/>
        <w:jc w:val="right"/>
        <w:rPr>
          <w:bCs/>
          <w:sz w:val="22"/>
          <w:u w:val="double"/>
        </w:rPr>
      </w:pPr>
      <w:r>
        <w:rPr>
          <w:bCs/>
          <w:sz w:val="22"/>
          <w:u w:val="double"/>
        </w:rPr>
        <w:t>/ w zł,-/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05"/>
        <w:gridCol w:w="992"/>
        <w:gridCol w:w="633"/>
        <w:gridCol w:w="5803"/>
        <w:gridCol w:w="1576"/>
      </w:tblGrid>
      <w:tr>
        <w:trPr>
          <w:trHeight w:val="25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syfikacji budżet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NICTWO I ŁOWIECTW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.500</w:t>
            </w:r>
            <w:r>
              <w:rPr>
                <w:sz w:val="22"/>
                <w:szCs w:val="22"/>
              </w:rPr>
              <w:t>,-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rastruktura wodociągowa i sanitacyjna ws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Wydatki inwestycyjne jednostek budżetowych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9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9.000,-</w:t>
            </w:r>
          </w:p>
        </w:tc>
      </w:tr>
      <w:tr>
        <w:trPr>
          <w:trHeight w:val="204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by rolnicz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aty gmin na rzecz izb rolniczych w wysokości 2 % uzyskanych wpływów z podatku rolnego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.846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6,-</w:t>
            </w:r>
          </w:p>
        </w:tc>
      </w:tr>
      <w:tr>
        <w:trPr>
          <w:trHeight w:val="64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TWARZANIE I ZAOPTRYWANIE W ENERGIĘ ELEKTRYCZNĄ, GAZ I WODĘ</w:t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-</w:t>
            </w:r>
          </w:p>
        </w:tc>
      </w:tr>
      <w:tr>
        <w:trPr>
          <w:trHeight w:val="11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ostarczanie wody</w:t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-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8.144,-</w:t>
            </w:r>
          </w:p>
        </w:tc>
      </w:tr>
      <w:tr>
        <w:trPr>
          <w:trHeight w:val="2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Drogi publiczne powiatowe 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Tekstpodstawowy2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.000,-</w:t>
            </w:r>
          </w:p>
        </w:tc>
      </w:tr>
      <w:tr>
        <w:trPr>
          <w:trHeight w:val="14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gminn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000,-</w:t>
            </w:r>
          </w:p>
        </w:tc>
      </w:tr>
      <w:tr>
        <w:trPr>
          <w:trHeight w:val="9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Wydatki inwestycyjne jednostek budżetowych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3.144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3.144,-</w:t>
            </w:r>
          </w:p>
        </w:tc>
      </w:tr>
      <w:tr>
        <w:trPr>
          <w:trHeight w:val="1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,-</w:t>
            </w:r>
          </w:p>
        </w:tc>
      </w:tr>
      <w:tr>
        <w:trPr>
          <w:trHeight w:val="1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gruntami i nieruchomościami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00,-</w:t>
            </w:r>
          </w:p>
        </w:tc>
      </w:tr>
      <w:tr>
        <w:trPr>
          <w:trHeight w:val="74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Ć USŁUGOW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,-</w:t>
            </w:r>
          </w:p>
        </w:tc>
      </w:tr>
      <w:tr>
        <w:trPr>
          <w:trHeight w:val="9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lany zagospodarowania przestrzennego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.000</w:t>
            </w:r>
            <w:r>
              <w:rPr>
                <w:sz w:val="22"/>
                <w:szCs w:val="22"/>
              </w:rPr>
              <w:t>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00,-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68.520,-</w:t>
            </w:r>
          </w:p>
        </w:tc>
      </w:tr>
      <w:tr>
        <w:trPr>
          <w:trHeight w:val="15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y gmin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óżne wydatki na rzecz osób fizycz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3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6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gmin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/>
            </w:pPr>
            <w:r>
              <w:rPr>
                <w:iCs/>
                <w:sz w:val="22"/>
                <w:szCs w:val="22"/>
              </w:rPr>
              <w:t>Dodatkowe wynagrodzenie ro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płaty na Państwowy Fundusz Rehabilitacji Osób Niepełnospraw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dostępu do sieci Internet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łaty z tytułu zakupu usług telekomunikacyjnych telefonii komórkowej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óżne opłaty i składk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/>
            </w:pPr>
            <w:r>
              <w:rPr>
                <w:iCs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na zakupy inwestycyjne jednostek budże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54.52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96.75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.8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.2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8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9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.99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8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00,-</w:t>
            </w:r>
          </w:p>
        </w:tc>
      </w:tr>
      <w:tr>
        <w:trPr>
          <w:trHeight w:val="1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2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/>
            </w:pPr>
            <w:r>
              <w:rPr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óżne opłaty i składk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.00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5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.970,-</w:t>
            </w:r>
          </w:p>
        </w:tc>
      </w:tr>
      <w:tr>
        <w:trPr>
          <w:trHeight w:val="39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otnicze straże pożarn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atkowe wynagrodzenie ro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óżne opłaty i składk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inwestycyjne jednostek budże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.97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1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06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5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000,-</w:t>
            </w:r>
          </w:p>
        </w:tc>
      </w:tr>
      <w:tr>
        <w:trPr>
          <w:trHeight w:val="10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500,-</w:t>
            </w:r>
          </w:p>
        </w:tc>
      </w:tr>
      <w:tr>
        <w:trPr>
          <w:trHeight w:val="20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bór podatków, opłat i niepodatkowych należności budżetow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agencyjno-prowizyj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óżne opłaty i składki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5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DŁUGU PUBLICZNEGO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000,-</w:t>
            </w:r>
          </w:p>
        </w:tc>
      </w:tr>
      <w:tr>
        <w:trPr>
          <w:trHeight w:val="14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papierów wartościowych, kredytów i pożyczek jednostek samorządu terytorialnego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etki i dyskonto od krajowych skarbowych papierów wartościowych oraz krajowych pożyczek i kredyt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.000,-</w:t>
            </w:r>
          </w:p>
        </w:tc>
      </w:tr>
      <w:tr>
        <w:trPr>
          <w:trHeight w:val="1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,-</w:t>
            </w:r>
          </w:p>
        </w:tc>
      </w:tr>
      <w:tr>
        <w:trPr>
          <w:trHeight w:val="116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wy ogólne i celow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zerw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00,-</w:t>
            </w:r>
          </w:p>
        </w:tc>
      </w:tr>
      <w:tr>
        <w:trPr>
          <w:trHeight w:val="4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00.170,-</w:t>
            </w:r>
          </w:p>
        </w:tc>
      </w:tr>
      <w:tr>
        <w:trPr>
          <w:trHeight w:val="49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atkowe wynagrodzenie ro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środków żywnośc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dostępu do sieci Internet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óżne opłaty i składk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inwestycyjne jednostek budże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80.437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.532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21.200,-194.37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.38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.805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072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.12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5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.8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.45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.45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956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6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586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.18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00,-</w:t>
            </w:r>
          </w:p>
        </w:tc>
      </w:tr>
      <w:tr>
        <w:trPr>
          <w:trHeight w:val="38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działy przedszkolne w szkołach podstawow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atkowe wynagrodzenie ro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6.848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9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.27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377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.57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3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617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422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54,-</w:t>
            </w:r>
          </w:p>
        </w:tc>
      </w:tr>
      <w:tr>
        <w:trPr>
          <w:trHeight w:val="2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17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atkowe wynagrodzenie ro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środków żywnośc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dostępu do sieci Internet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inwestycyjne jednostek budżetowych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94.198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76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.27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38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.342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35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472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5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5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816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233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atkowe wynagrodzenie ro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środków żywnośc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dostępu do sieci Internet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óżne opłaty i składk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inwestycyjne jednostek budże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64.724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43.723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967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.175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93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8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0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056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-</w:t>
            </w:r>
          </w:p>
        </w:tc>
      </w:tr>
      <w:tr>
        <w:trPr>
          <w:trHeight w:val="17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wożenie uczniów do szkół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.000,-</w:t>
            </w:r>
          </w:p>
        </w:tc>
      </w:tr>
      <w:tr>
        <w:trPr>
          <w:trHeight w:val="1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3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oły obsługi ekonomiczno – administracyjnej szkół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atkowe wynagrodzenie ro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.37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.09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7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.551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58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9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463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33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66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00,-</w:t>
            </w:r>
          </w:p>
        </w:tc>
      </w:tr>
      <w:tr>
        <w:trPr>
          <w:trHeight w:val="11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ształcanie i doskonalenie nauczycieli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593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.593,-</w:t>
            </w:r>
          </w:p>
        </w:tc>
      </w:tr>
      <w:tr>
        <w:trPr>
          <w:trHeight w:val="13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00,-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000,-</w:t>
            </w:r>
          </w:p>
        </w:tc>
      </w:tr>
      <w:tr>
        <w:trPr>
          <w:trHeight w:val="1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walczanie narkomanii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00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00,-</w:t>
            </w:r>
          </w:p>
        </w:tc>
      </w:tr>
      <w:tr>
        <w:trPr>
          <w:trHeight w:val="27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ciwdziałanie alkoholizmowi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óżne wydatki na rzecz osób fizycz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0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5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5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00,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tacja celowa z budżetu na finansowanie lub dofinansowanie zadań zleconych do realizacji stowarzyszeniom</w:t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-</w:t>
            </w:r>
          </w:p>
        </w:tc>
      </w:tr>
      <w:tr>
        <w:trPr>
          <w:trHeight w:val="18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.506,-</w:t>
            </w:r>
          </w:p>
        </w:tc>
      </w:tr>
      <w:tr>
        <w:trPr>
          <w:trHeight w:val="11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y Pomocy Społecznej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rzez jednostki samorządu terytorialnego od innych jednostek samorządu terytorialnego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000,-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środki wsparcia</w:t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rzez jednostki samorządu terytorialnego od innych jednostek samorządu terytorialnego</w:t>
            </w:r>
          </w:p>
          <w:p>
            <w:pPr>
              <w:pStyle w:val="Tekstpodstawowy2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00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000,-</w:t>
            </w:r>
          </w:p>
        </w:tc>
      </w:tr>
      <w:tr>
        <w:trPr>
          <w:trHeight w:val="13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łki i pomoc w naturze oraz składki na ubezpieczenia społeczn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Świadczenia społeczne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.233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.233,-</w:t>
            </w:r>
          </w:p>
        </w:tc>
      </w:tr>
      <w:tr>
        <w:trPr>
          <w:trHeight w:val="57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ki pomocy społecznej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atkowe wynagrodzenie ro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remontow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dostępu do sieci Internet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óżne opłaty i składk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0.00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.157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113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768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7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4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8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1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6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54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1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00,-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atkowe wynagrodzenie ro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bezosob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.803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717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96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75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3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9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Świad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273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.273,-</w:t>
            </w:r>
          </w:p>
        </w:tc>
      </w:tr>
      <w:tr>
        <w:trPr>
          <w:trHeight w:val="61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666,-</w:t>
            </w:r>
          </w:p>
        </w:tc>
      </w:tr>
      <w:tr>
        <w:trPr>
          <w:trHeight w:val="38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etlice szkolne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osobowe niezaliczane do wynagrodzeń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atkowe wynagrodzenie ro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pomocy naukowych, dydaktycznych i książek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zdrowot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666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32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275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09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003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3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74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ind w:left="36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.064,-</w:t>
            </w:r>
          </w:p>
        </w:tc>
      </w:tr>
      <w:tr>
        <w:trPr>
          <w:trHeight w:val="48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yszczanie miast i wsi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000,-</w:t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rzymanie zieleni w miastach i gminach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,-</w:t>
            </w:r>
          </w:p>
        </w:tc>
      </w:tr>
      <w:tr>
        <w:trPr>
          <w:trHeight w:val="128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etlenie ulic, placów i dróg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energi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.264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.264,-</w:t>
            </w:r>
          </w:p>
        </w:tc>
      </w:tr>
      <w:tr>
        <w:trPr>
          <w:trHeight w:val="12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datki inwestycyjne jednostek budżetow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00,-</w:t>
            </w:r>
          </w:p>
        </w:tc>
      </w:tr>
      <w:tr>
        <w:trPr>
          <w:trHeight w:val="7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660,-</w:t>
            </w:r>
          </w:p>
        </w:tc>
      </w:tr>
      <w:tr>
        <w:trPr>
          <w:trHeight w:val="1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8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i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.66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.66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.000,-</w:t>
            </w:r>
          </w:p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0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.000,-</w:t>
            </w:r>
          </w:p>
        </w:tc>
      </w:tr>
      <w:tr>
        <w:trPr>
          <w:trHeight w:val="18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00,-</w:t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w zakresie kultury fizycznej i sportu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róże służbowe krajow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45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5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5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00,-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RAZEM   WYDATKI   WŁASNE:</w:t>
            </w:r>
          </w:p>
          <w:p>
            <w:pPr>
              <w:pStyle w:val="Tekstpodstawowy2"/>
              <w:ind w:left="36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13.388.100,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ind w:left="284" w:hanging="284"/>
        <w:jc w:val="center"/>
        <w:rPr>
          <w:b w:val="false"/>
          <w:b w:val="false"/>
          <w:sz w:val="24"/>
          <w:szCs w:val="24"/>
        </w:rPr>
      </w:pPr>
      <w:r>
        <w:rPr/>
        <w:t xml:space="preserve">II. </w:t>
      </w:r>
      <w:r>
        <w:rPr>
          <w:sz w:val="24"/>
          <w:szCs w:val="24"/>
        </w:rPr>
        <w:t>WYDATKI NA ZADANIA ZLECONE Z ZAKRESU ADMINISTRACJI RZĄDOWEJ ORAZ INNYCH ZADAŃ ZLECONYCH USTAWAMI</w:t>
      </w:r>
    </w:p>
    <w:p>
      <w:pPr>
        <w:pStyle w:val="Tekstpodstawowy3"/>
        <w:spacing w:lineRule="auto" w:line="240"/>
        <w:ind w:left="284" w:hanging="284"/>
        <w:jc w:val="right"/>
        <w:rPr/>
      </w:pPr>
      <w:r>
        <w:rPr/>
        <w:t>/ w zł,-/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704"/>
        <w:gridCol w:w="988"/>
        <w:gridCol w:w="580"/>
        <w:gridCol w:w="5877"/>
        <w:gridCol w:w="1562"/>
      </w:tblGrid>
      <w:tr>
        <w:trPr>
          <w:trHeight w:val="18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Tekstpodstawowy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.880,-</w:t>
            </w:r>
          </w:p>
        </w:tc>
      </w:tr>
      <w:tr>
        <w:trPr>
          <w:trHeight w:val="178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74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wojewódzki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atkowe wynagrodzenie ro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óżne opłaty i składki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kstpodstawowy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papierniczych do sprzętu drukarskiego i urządzeń kserograficznych</w:t>
            </w:r>
          </w:p>
          <w:p>
            <w:pPr>
              <w:pStyle w:val="Tekstpodstawowy2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3.880,-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36.2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3.05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6.80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92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.4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51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9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05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96,-</w:t>
            </w:r>
          </w:p>
        </w:tc>
      </w:tr>
      <w:tr>
        <w:trPr>
          <w:trHeight w:val="69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vertAlign w:val="subscript"/>
              </w:rPr>
            </w:pPr>
            <w:r>
              <w:rPr>
                <w:b/>
                <w:bCs/>
                <w:i/>
                <w:sz w:val="2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372,-</w:t>
            </w:r>
          </w:p>
        </w:tc>
      </w:tr>
      <w:tr>
        <w:trPr>
          <w:trHeight w:val="10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naczelnych organów władzy państwowej, kontroli i ochrony prawa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jc w:val="left"/>
              <w:rPr>
                <w:iCs/>
                <w:szCs w:val="24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.37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.140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96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28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8,-</w:t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03.423,-</w:t>
            </w:r>
          </w:p>
        </w:tc>
      </w:tr>
      <w:tr>
        <w:trPr>
          <w:trHeight w:val="2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750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adczenia rodzinne oraz składki na ubezpieczenia emerytalne i rentowe z ubezpieczenia społecznego</w:t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Świadczenia społeczne</w:t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nagrodzenia osobowe pracowników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datkowe wynagrodzenie roczne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społeczne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Fundusz Pracy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materiałów i wyposażenia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up usług pozostałych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łaty z tytułu zakupu usług telekomunikacyjnych telefonii stacjonarnej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pisy na zakładowy fundusz świadczeń socjalnych</w:t>
            </w:r>
          </w:p>
          <w:p>
            <w:pPr>
              <w:pStyle w:val="Tekstpodstawowy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kolenia pracowników niebędących członkami korpusu służby cywilnej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akcesoriów komputerowych, w tym programów i licencji</w:t>
            </w:r>
          </w:p>
          <w:p>
            <w:pPr>
              <w:pStyle w:val="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3.781.202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3.667.766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54.609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433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30.896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.398,-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2.6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.192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408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00,-</w:t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900,-</w:t>
            </w:r>
          </w:p>
        </w:tc>
      </w:tr>
      <w:tr>
        <w:trPr>
          <w:trHeight w:val="25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00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3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ładki na ubezpieczenia zdrowot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7.354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7.354,-</w:t>
            </w:r>
          </w:p>
        </w:tc>
      </w:tr>
      <w:tr>
        <w:trPr>
          <w:trHeight w:val="9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1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łki i pomoc w naturze oraz składki na ubezpieczenia społeczne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Świadczenia społeczne</w:t>
            </w:r>
          </w:p>
          <w:p>
            <w:pPr>
              <w:pStyle w:val="Tekstpodstawowy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04.867,-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</w:rPr>
              <w:t>104.867,-</w:t>
            </w:r>
          </w:p>
        </w:tc>
      </w:tr>
      <w:tr>
        <w:trPr>
          <w:trHeight w:val="765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  WYDATKI  ZLECO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.958.675,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OGÓŁEM WYDATKI BUDŻETU GMINY           17.346.775,-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2"/>
      <w:u w:val="doub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44:00Z</dcterms:created>
  <dc:creator>xxx</dc:creator>
  <dc:description/>
  <cp:keywords/>
  <dc:language>en-US</dc:language>
  <cp:lastModifiedBy>UG Mirzec</cp:lastModifiedBy>
  <cp:lastPrinted>2007-04-12T12:24:00Z</cp:lastPrinted>
  <dcterms:modified xsi:type="dcterms:W3CDTF">2007-06-19T12:57:00Z</dcterms:modified>
  <cp:revision>52</cp:revision>
  <dc:subject/>
  <dc:title>ZARZĄDZENIE  Nr </dc:title>
</cp:coreProperties>
</file>