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jaśnienia do projektu budżetu Gminy Mirzec na 2008 rok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ojekt budżetu gminy na 2008 rok został opracowany w oparciu o obowiązujące w tym zakresie przepisy prawn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Rady Gminy w sprawie procedury uchwalania budżetu gmin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chwała o samorządzie gminny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wa o finansach publicznych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a o dochodach jednostek samorządu terytorialneg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I.   PROJEKT PLANU DOCHODÓW NA 2008 ROK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rognozowane dochody budżetu gminy Mirzec stanowią kwotę 17 176 306 zł i zostały skalkulowane w oparciu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ormacje Ministra Finansów o przyjętych kwotach w projekcie ustawy budżetowej na 2008 rok w zakresie subwencji wyrównawczej, równoważącej                     i oświatowej oraz planowanej kwocie udziałów w podatku dochodowym od osób fizyczn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ę Wojewody Świętokrzyskiego i Krajowego Biura wyborczego o wysokości na rok 2008 dotacji celowej na zadania zlecone do wykonania gminie i dotacjach celowych na zadania bieżące własne gminy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5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ównanie wysokości  w/w dochodów w stosunku do roku  2007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w zł,-/</w:t>
      </w:r>
    </w:p>
    <w:tbl>
      <w:tblPr>
        <w:tblW w:w="83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7"/>
        <w:gridCol w:w="2520"/>
        <w:gridCol w:w="18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widywane wykonanie za 2007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kt planu na 2008r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wyrównaw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 000 8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 465 022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równoważą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 4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1 282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oświat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 153 4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 252 681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y w podatku dochodowym od osób fiz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577 49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6 8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na zadania zlecone ustawami gminie do wykonani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z zakresu pomocy społeczn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świadczeń rodzin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administracji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rowadzenie stałego rejestru  spisu wybor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925 58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 88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37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441 0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 03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40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z budżetu państwa otrzymane na zadania własne gminy w zakresie 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zasiłki i pomoc w naturze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utrzymanie Ośrodka Pomocy Społe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ożywianie uczni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 761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5 36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 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7 333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 03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 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zostałe dochody oszacowano przy następujących założeniach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rolny - na podstawie danych ewidencji podatkowej i proponowanej ceny  jednego kwintala żyta 46 zł (średnia cena skupu żyta za okres pierwszych trzech kwartałów 2007r. wg komunikatu Prezesa GUS wynosi 58,29 zł za kwintal)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 leśny – na podstawie danych ewidencji podatkowej z roku 2007 przy średniej cenie drewna uzyskiwanej przez nadleśnictwa za pierwsze trzy kwartały 2007roku  w wysokości 147,28 zł za 1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>. Cena ta jest wyższa o około 10% w stosunku do ceny służącej do naliczeń podatku na rok 2007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od nieruchomości i podatek od środków transportowych oszacowano na podstawie przewidywanego wykonania za 2007r.przy wzroście około 3%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z czynszów  dzierżawnych i najmu oszacowano na podstawie zawartych umów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stałe podatki i opłaty oraz wpływy z usług zostały na poziomie przewidywanego wykonania za 2007 rok lub z niewielkim wzrostem do roku 2007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PROJEKT WYDATKÓW BUDŻETU GMINY NA 2008r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Planowane wydatki budżetu gminy stanowią kwotę                            17 105 178 zł                   z tego: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ieżące                                                                             15 406 428 zł </w:t>
      </w:r>
    </w:p>
    <w:p>
      <w:pPr>
        <w:pStyle w:val="Normal"/>
        <w:spacing w:lineRule="auto" w:line="480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datki majątkowe                                                                         1 698 750 zł</w:t>
      </w:r>
    </w:p>
    <w:p>
      <w:pPr>
        <w:pStyle w:val="Normal"/>
        <w:ind w:left="70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Planowane wydatki bieżące stanowią kwotę                                       15 406 428 zł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datki na zadania zlecone gminie do wykonywania                          3 497 453 zł 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- wydatki własne gminy wsparte dotacją z budżetu państwa                   276 807 zł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- pozostałe wydatki realizowane z dochodów własnych                       11 632 168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liza planowanych wydatków bieżących według działów klasyfikacji budżetowej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010 – ROLNICTWO I ŁOWIECTW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Planowane wydatki w wysokości 6.000 zł, wynikają z ustawowego obowiązku odprowadzenia 2 % wpływów z podatku rolnego na rzecz Izby Rolniczej.</w:t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>Dział 400 – WYTWARZANIE I ZAOPATRYWANIE W ENERGIĘ ELEKTRYCZNĄ , GAZ I WOD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owane wydatki w wysokości 300 zł, na dopłatę do wody dostarczanej z ujęcia Mirów dla wsi Osiny Major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600 – TRANSPORT I ŁĄCZNOŚĆ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w wysokości 146.000 zł obejmują bieżące utrzymanie dróg gminnych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imowe utrzymanie dróg                                                                             50.000 zł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ykonanie remontów cząstkowych z uzupełnieniem                                    60.000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dbudowy, utrzymanie dróg tłuczniowych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w zabudowie (zakup materiałów i transport oraz sprzęt ),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uzupełnienie oznakowa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remont wiat przystankowych                                                                       6.000 zł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pracowanie ewidencji dróg gminnych –wg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ystemu referencyjnego tj. opracowanie map,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ojekt organizacji ruchu – obowiązek ustawowy                                      30.000 zł</w:t>
      </w:r>
    </w:p>
    <w:p>
      <w:pPr>
        <w:pStyle w:val="Normal"/>
        <w:spacing w:lineRule="auto" w:line="48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10 – DZIAŁALNOŚĆ USŁUGOW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w wysokości 117.000 zł przeznaczone są n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opracowanie planu miejscowego zagospodarowania przestrzennego           88.5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ecyzje o warunkach zabudowy                                                                 14.500 zł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kup map geodezyjnych, wypisów i wyrysów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yceny działek, podziały nieruchomości                                                    14.000 zł</w:t>
      </w:r>
    </w:p>
    <w:p>
      <w:pPr>
        <w:pStyle w:val="Normal"/>
        <w:spacing w:lineRule="auto" w:line="480"/>
        <w:ind w:left="18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0 – ADMINISTRACJA PUBLICZ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tki zaplanowane w tym dziale w wysokości:   2.153.734 zł obejmuj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koszty funkcjonowania Rady Gminy                                                         118.400 zł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datki na zadania zlecone gminie do wykonywania w zakresie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dministracji rządowej                                                                               55.030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dotyczy: ewidencji ludności, dowodów osobistych, USC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koszty funkcjonowania Urzędu Gminy 1.862.729 zł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7" w:leader="none"/>
        </w:tabs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wynagrodzenia pracowników, umowy zlecenia,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odatkowe wynagrodzenie roczne (trzynastka), jubilatki                    1.313.950 zł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605" w:hanging="1245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pochodne od wynagrodzeń (składka ZUS i Fundusz Pracy)                  251.280 zł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wydatki rzeczowe                                                                             297.499 zł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w zaplanowanej kwocie wydatków rzeczowych ujęto miedzy in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remont schodów zewnętrznych budynku Urzędu Gminy            2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archiwizacja dokumentów                                                          10.0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zakup klimatyzatorów                                                                14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obsługa prawna                                                                          32.2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odpis na zakładowy Fundusz Świadczeń Socjalnych               33.195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wpłata na PERFON                                                                    1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nergia – woda                                                                          17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szkolenia pracowników                                                             12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legacje                                                                                    26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telefony                                                                                      20.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08" w:firstLine="192"/>
        <w:jc w:val="both"/>
        <w:rPr/>
      </w:pPr>
      <w:r>
        <w:rPr>
          <w:i/>
        </w:rPr>
        <w:t xml:space="preserve">- </w:t>
      </w:r>
      <w:r>
        <w:rPr/>
        <w:t>promocja gminy                                                                                                 74.875 zł</w:t>
      </w:r>
    </w:p>
    <w:p>
      <w:pPr>
        <w:pStyle w:val="Normal"/>
        <w:ind w:left="708" w:firstLine="192"/>
        <w:jc w:val="both"/>
        <w:rPr/>
      </w:pPr>
      <w:r>
        <w:rPr>
          <w:i/>
        </w:rPr>
        <w:t xml:space="preserve">  </w:t>
      </w:r>
      <w:r>
        <w:rPr/>
        <w:t xml:space="preserve">w tym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materiały multimedialne dotyczące promocji gminy                             4.9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stymulowanie rozwoju lokalnego gminy                                                9.0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działalność informacyjna gminy                                                          35.975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promocja gminy                                                                                   25.0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pozostała działalność                                                                          42.700 zł</w:t>
      </w:r>
    </w:p>
    <w:p>
      <w:pPr>
        <w:pStyle w:val="Normal"/>
        <w:ind w:left="1812" w:hanging="0"/>
        <w:jc w:val="both"/>
        <w:rPr>
          <w:i/>
          <w:i/>
        </w:rPr>
      </w:pPr>
      <w:r>
        <w:rPr>
          <w:i/>
        </w:rPr>
        <w:t>wydatki zaplanowane i przeznaczone na:</w:t>
      </w:r>
    </w:p>
    <w:p>
      <w:pPr>
        <w:pStyle w:val="Normal"/>
        <w:ind w:left="1812" w:hanging="0"/>
        <w:jc w:val="both"/>
        <w:rPr>
          <w:i/>
          <w:i/>
        </w:rPr>
      </w:pPr>
      <w:r>
        <w:rPr>
          <w:i/>
        </w:rPr>
        <w:t>- dopłaty do wynagrodzenia i ich pochodnych                35.700 zł</w:t>
      </w:r>
    </w:p>
    <w:p>
      <w:pPr>
        <w:pStyle w:val="Normal"/>
        <w:ind w:left="181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do pracowników zatrudnionych w ramach </w:t>
      </w:r>
    </w:p>
    <w:p>
      <w:pPr>
        <w:pStyle w:val="Normal"/>
        <w:ind w:left="181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ac interwencyjnych</w:t>
      </w:r>
    </w:p>
    <w:p>
      <w:pPr>
        <w:pStyle w:val="Normal"/>
        <w:ind w:left="1812" w:hanging="0"/>
        <w:jc w:val="both"/>
        <w:rPr>
          <w:i/>
          <w:i/>
        </w:rPr>
      </w:pPr>
      <w:r>
        <w:rPr>
          <w:i/>
        </w:rPr>
        <w:t>- wydatki rzeczowe wraz z składką na Związek Gmin   7.000 zł</w:t>
      </w:r>
    </w:p>
    <w:p>
      <w:pPr>
        <w:pStyle w:val="Normal"/>
        <w:spacing w:lineRule="auto" w:line="360"/>
        <w:ind w:left="708" w:firstLine="19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192"/>
        <w:jc w:val="both"/>
        <w:rPr>
          <w:i/>
          <w:i/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ział 751 – URZĘDY NACZELNYCH ORGANÓW WŁADZY PAŃSTWOWEJ, KONTROLI I OCHRONY PRA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obejmują prowadzenie stałego rejestru spisu wyborców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tki tego działu ponoszone są z otrzymywanej dotacji na zadania zlecone - kwota na 2008 rok                                                                                                     1.403 zł</w:t>
      </w:r>
    </w:p>
    <w:p>
      <w:pPr>
        <w:pStyle w:val="Normal"/>
        <w:spacing w:lineRule="auto" w:line="360"/>
        <w:ind w:left="16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ział 754 – BEZPIECZEŃSTWO PUBLICZNE I OCHRONA PRZECIWPOŻARO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w wysokości 101.500 zł obejmują utrzymanie Ochotniczych Straży Pożarnych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umowy zlecenia kierowców konserwatorów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aliwo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mundurowanie i sprzęt przeciwpożarowy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energia, woda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bezpieczenie strażaków i samochodów pożarniczych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badania lekarskie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y sprzętu przeciwpożarowego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robne naprawy budynków OSP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zeglądy techniczne samochod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adto w dziale tym, poraz pierwszy zaplanowano wydatki na Zarządzanie kryzysowe w wysokości 6.500 zł z przeznaczeniem na zakup środków łączności dla potrzeb Gminnego Zespołu Zarządzania Kryzysowego</w:t>
      </w:r>
    </w:p>
    <w:p>
      <w:pPr>
        <w:pStyle w:val="Normal"/>
        <w:spacing w:lineRule="auto" w:line="360"/>
        <w:ind w:left="16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rPr/>
      </w:pPr>
      <w:r>
        <w:rPr>
          <w:rFonts w:cs="Verdana" w:ascii="Verdana" w:hAnsi="Verdana"/>
          <w:b/>
          <w:sz w:val="20"/>
          <w:szCs w:val="20"/>
        </w:rPr>
        <w:t xml:space="preserve">Dział 756 – DOCHODY OD OSÓB PRAWNYCH, OD OSÓB FIZYCZNYCH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 xml:space="preserve">I OD INNYCH JEDNOSTEK NIEPOSIADAJĄCYCH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>OSOBOWOŚCI PRAWNEJ ORAZ WYDATKI ZWIĄZA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>Z ICH POBOR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lanowane wydatki w wysokości 49.500 zł przeznaczone są na pokrycie poboru podatków w formacie inkasa oraz koszty związane z ich poborem ( np. zakup druków podatkowych)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7 – OBSŁUGA DŁUGU PUBLICZ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mach tego działu zaplanowano wydatki związane z naliczonymi odsetkami od zaciągniętych kredytów szacuje się, że w 2008 roku potrzebna będzie na ten cel kwota 180.000 zł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>Dział 758 – RÓŻNE ROZLICZ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to rezerwa ogólna na pokrycie nieprzewidzianych wydatków w kwocie 100.000 zł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>Dział 801 – OŚWIATA I WYCHOWA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w tym dziale przeznaczone są na funkcjonowanie placówek oświatowych na terenie gminy tj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8 Szkół Podstawow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1 Gimnazju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2 Przedszkol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espół Obsługi Szkół i Przedszkoli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PORÓWNANIE  WYSOKOŚCI  WYDATKÓW NA „OŚWIATĘ I WYCHOWANIE” W STOSUNKU DO ROKU 2007</w:t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701"/>
        <w:gridCol w:w="1701"/>
        <w:gridCol w:w="16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spacing w:lineRule="auto" w:line="24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Tekstpodstawowy2"/>
              <w:spacing w:lineRule="auto" w:line="24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Lp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pacing w:lineRule="auto" w:line="240"/>
              <w:ind w:left="34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rzewidywane wykonanie        2007 rok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pacing w:lineRule="auto" w:line="24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Projekt       planu na             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008 rok</w:t>
            </w:r>
          </w:p>
        </w:tc>
      </w:tr>
      <w:tr>
        <w:trPr>
          <w:trHeight w:val="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hadow/>
                <w:sz w:val="10"/>
                <w:szCs w:val="10"/>
                <w:u w:val="single"/>
              </w:rPr>
            </w:pPr>
            <w:r>
              <w:rPr>
                <w:shadow/>
                <w:sz w:val="10"/>
                <w:szCs w:val="10"/>
                <w:u w:val="single"/>
              </w:rPr>
              <w:t>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hadow/>
                <w:sz w:val="10"/>
                <w:szCs w:val="10"/>
                <w:u w:val="single"/>
              </w:rPr>
            </w:pPr>
            <w:r>
              <w:rPr>
                <w:shadow/>
                <w:sz w:val="10"/>
                <w:szCs w:val="10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hadow/>
                <w:sz w:val="10"/>
                <w:szCs w:val="10"/>
                <w:u w:val="single"/>
              </w:rPr>
            </w:pPr>
            <w:r>
              <w:rPr>
                <w:shadow/>
                <w:sz w:val="10"/>
                <w:szCs w:val="10"/>
                <w:u w:val="single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hadow/>
                <w:sz w:val="10"/>
                <w:szCs w:val="10"/>
                <w:u w:val="single"/>
              </w:rPr>
            </w:pPr>
            <w:r>
              <w:rPr>
                <w:shadow/>
                <w:sz w:val="10"/>
                <w:szCs w:val="10"/>
                <w:u w:val="single"/>
              </w:rPr>
              <w:t>4</w:t>
            </w:r>
          </w:p>
        </w:tc>
      </w:tr>
      <w:tr>
        <w:trPr>
          <w:trHeight w:val="10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hadow/>
                <w:sz w:val="10"/>
                <w:szCs w:val="24"/>
                <w:u w:val="single"/>
              </w:rPr>
            </w:pPr>
            <w:r>
              <w:rPr>
                <w:shadow/>
                <w:sz w:val="10"/>
                <w:szCs w:val="24"/>
                <w:u w:val="singl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2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3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4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6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7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8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9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0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1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2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3.</w:t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4.</w:t>
            </w:r>
          </w:p>
          <w:p>
            <w:pPr>
              <w:pStyle w:val="Tekstpodstawowy2"/>
              <w:spacing w:lineRule="auto" w:line="240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Gimnazjum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Szkoła podstawowa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Szkoła podstawowa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Klasa”0”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Szkoła podstawowa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Szkoła podstawowa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Klasa”0”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Szkoła podstawowa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Klasa”0”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Szkoła podstawowa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Klasa”0”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Szkoła podstawowa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Klasa”0”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Szkoła podstawowa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Klasa”0”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Przedszkole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Przedszkole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 xml:space="preserve">Zespół Obsługi Szkół 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Dokształcanie i doskonalenie</w:t>
            </w:r>
          </w:p>
          <w:p>
            <w:pPr>
              <w:pStyle w:val="Tekstpodstawowy2"/>
              <w:spacing w:lineRule="auto" w:line="240"/>
              <w:ind w:right="-3084" w:hanging="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nauczycieli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Pozostała działalność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Dowożenie uczniów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Mirzec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Mirzec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Gadka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Jagodne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Małysyzn</w:t>
            </w:r>
          </w:p>
          <w:p>
            <w:pPr>
              <w:pStyle w:val="Normal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Osiny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Trębowiec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Tychów Nowy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Tychów Stary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Mirzec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Jagodne</w:t>
            </w:r>
          </w:p>
          <w:p>
            <w:pPr>
              <w:pStyle w:val="Tekstpodstawowy2"/>
              <w:spacing w:lineRule="auto" w:line="240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jc w:val="lef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.949.724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96.209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16.479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6.790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645.389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59.340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49.353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99.852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36.752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472.412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46.842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461.906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64.535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94.780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32.576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282.004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205.194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298.370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35.593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8.000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25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2.028.878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648.504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68.377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60.695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631.181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61.443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3.703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618.520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3.249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26.207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55.020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475.010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25.852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635.481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33.391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292.817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94.655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285.419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39.643</w:t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0.000</w:t>
            </w:r>
          </w:p>
          <w:p>
            <w:pPr>
              <w:pStyle w:val="Tekstpodstawowy2"/>
              <w:spacing w:lineRule="auto" w:line="240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  <w:p>
            <w:pPr>
              <w:pStyle w:val="Tekstpodstawowy2"/>
              <w:jc w:val="right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26.000</w:t>
            </w:r>
          </w:p>
        </w:tc>
      </w:tr>
      <w:tr>
        <w:trPr>
          <w:trHeight w:val="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hadow/>
                <w:sz w:val="22"/>
                <w:szCs w:val="22"/>
                <w:u w:val="single"/>
              </w:rPr>
            </w:pPr>
            <w:r>
              <w:rPr>
                <w:b/>
                <w:shadow/>
                <w:sz w:val="22"/>
                <w:szCs w:val="22"/>
                <w:u w:val="single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S U M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7.647.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7.924.045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Planowana kwota 7 924 045 zł. na Oświatę i wychowanie stanowi 68.1% wszystkich  wydatków bieżących realizowanych z dochodów włas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851 – OCHORNA ZDROWIA</w:t>
      </w:r>
    </w:p>
    <w:p>
      <w:pPr>
        <w:pStyle w:val="Normal"/>
        <w:spacing w:lineRule="auto" w:line="360"/>
        <w:jc w:val="both"/>
        <w:rPr/>
      </w:pPr>
      <w:r>
        <w:rPr/>
        <w:t xml:space="preserve">Planowane wydatki obejmują działania związane z profilaktyką problemu uzależnienia w zakresie zwalczania narkomanii i przeciwdziałania alkoholizmowi. Na ten cel zaplanowano kwotę 60.000 zł, </w:t>
      </w:r>
    </w:p>
    <w:p>
      <w:pPr>
        <w:pStyle w:val="Normal"/>
        <w:spacing w:lineRule="auto" w:line="360"/>
        <w:jc w:val="both"/>
        <w:rPr/>
      </w:pPr>
      <w:r>
        <w:rPr/>
        <w:t>która będzie wydatkowana zgodnie z gminnym programem Przeciwdziałania Uzależnieniom na    rok 2008. Ponadto w dziale tym zaplanowano kwotę 1.000 zł na dofinansowanie do działalności statutowej „Klubu Amazonek” działającego na terenie powiatu starachowic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852 – POMOC SPOŁECZ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mach pomocy społecznej realizowane są zadania zlecone i zadania włas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datki własne gminy związane z przebywaniem w Domach Pomocy Społecznej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odopiecznych z terenu gminy, kwota planowana:                                         39.6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wiadczenia rodzinne, zaliczka alimentacyjna, składki na ubezpieczenia społecz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i zdrowotne są to zadania zlecone gminie do wykonywania w ramach przyznanej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dotacji w wysokości:                                                                                  3.311.672 zł    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siłki i pomoc w naturze obejmują zadania zlecone w kwocie 129.348 zł,  oraz zadania własne     157.333 zł. Wykonanie zadań własnych w tym zakresie wsparte jest dotacją z budżetu państwa                    w wysokości 117.333 zł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trzymanie Gminnego Ośrodka Pomocy Społecznej finansowane jest z dotacji budżetu państwa na zadania własne w kwocie 108.030 zł i z budżetu gminy w kwocie               115.593 zł.    Razem kwota zaplanowana wynosi 223 623.       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Usługi opiekuńcze świadczone w ramach wydatków własnych kwota zaplanowana wynosi 119.266 zł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Na dożywianie uczniów oraz posiłki dla potrzebujących zaplanowano kwotę  101.444 zł. Zadanie  to realizowane jest przy wsparciu dotacji na zadania własne z budżetu państwa w wysokości   51.444 zł.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 854 – EDUKACYJNA OPIEKA WYCHOWAWCZA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tym dziale zaplanowano utrzymanie świetlicy szkolnej przy Gimnazjum w Mircu w kwocie   47 160 zł.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900 – GOSPODARKA KOMUNALNA I OCHRONA ŚRODOWISKA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zaplanowanej kwoc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17 500 zł. ujęto następujące zadania :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świetlenie uliczne dróg – koszty energii i konserwacji oświetlenia kwota 180 000 zł.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przątanie przystanków      8000 zł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utrzymanie zieleni               1500 z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prowadzenie rejestracji i oznakowania psów na terenie gminy oraz opracowanie programu działań z zakresu  postępowania z bezdomnymi zwierzętami     6 000 zł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likwidacja odradzających się dzikich wysypisk na terenie gminy  20 000 zł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akcja promocyjna –selektywna zbiórka odpadów ,plakaty, ulotki   2 000 zł.</w:t>
      </w:r>
      <w:r>
        <w:rPr/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ział 921- KULTURA I OCHRONA DZ</w:t>
      </w:r>
      <w:r>
        <w:rPr/>
        <w:t>I</w:t>
      </w:r>
      <w:r>
        <w:rPr>
          <w:b/>
        </w:rPr>
        <w:t>EDZICTWA NARODOW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lanowane wydatki to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dotacja dla Instytucji Kultury - Gminnej Biblioteki Publicznej w kwocie       157 500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rganizacja dożynek gminnych                                                                      30 000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926 – KULTURA FIZYCZNA I SPORT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lanowana kwota 25 000 zł. przeznaczona jest na organizacje sportu i kultury fizycznej na terenie gminy (turnieje, zawody sportow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wydatków inwestycyjnych zostały zaplanowane następujące zadania 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Kanalizacja gminy                                                                               264 000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wykupy gruntów pod przepompownie, opłaty za trwał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łączenie z produkcji leśnej gruntów pod kolektor głowny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szkodowanie za przedwczesny wyrąb drzew/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Budowa chodnika Tychów Stary – Mirzec Majorat                            1 085 900 z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Przebudowa i modernizacja oświetlenia ulicznego                                300 000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Budowa wiat przystankowych                                                               10 000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Zakup komputerów i programów oraz wprowadzenie                             38 850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elektronicznego obiegu dokumentów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Razem                   1 698 750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PRZYCHODY I ROZCHODY BUDŻETU GMIN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 budżetu gminy po stronie dochodów na 2008 rok stanowi kwotę 17 176 306 zł. natomiast po stronie wydatków 17 105 178 zł. Różnica między planowanymi dochodami a wydatkami w wysokości 71.128 zł, stanowi nadwyżkę budżetu., która została przeznaczona na spłatę rat kredy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e przychody budżetu to kwota 1 335 900 zł. z tytułu planowanego zaciągnięcia kredytu na spłatę rat kredytów już zaciągnięty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tomiast rozchody budżetu to kwota 1 407 028 zł. przeznaczona na spłatę długu z tytułu zaciągniętych kredytó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następujących kredytów: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aty kredytu pobranego w 2004 roku na budowę placówek                           345 640 zł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oświatowych  i inwestycji drogowych (z kwoty 1 745 772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ozostało do spłaty na rok 2009 345 622 zł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aty kredytu pobranego w 2005 roku na budowę dróg,                                 187 900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remont placówek oświatowych ich wyposażenie i remont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środka zdrowia (z kwoty 751 600 pozostało do spłat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a 2009 rok 187 900 zł.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aty kredytu pobranego w 2006-2007  na budowę drog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etlenia ulicznego                                                                                     235 488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z kwoty 1 532 675 zł. pozostało do spłaty n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lata 2009-2010  480 000 zł.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aty kredytu przyznanego w 2007 roku                                                        638 000 zł </w:t>
      </w:r>
    </w:p>
    <w:p>
      <w:pPr>
        <w:pStyle w:val="Normal"/>
        <w:spacing w:lineRule="auto" w:line="360"/>
        <w:jc w:val="both"/>
        <w:rPr/>
      </w:pPr>
      <w:r>
        <w:rPr/>
        <w:t>( z kwoty 1 050 000 pozostało do spłaty na 2009r. 412 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ług gminy z tytułu zaciągniętych kredytów i planowanych do zaciągnięcia w 2008 roku w wysokości 1 335 900 zł. na dzień 31.12.2008 roku stanowił będzie kwotę 2 761 422 zł. co stanowi 16,08% planowanych dochodów na 2008 rok.(prognoza długu na rok 2008 i lata następne jest załącznikiem do projektu uchwały budżetowej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180" w:hanging="0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ab/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ogusław Nowak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46:00Z</dcterms:created>
  <dc:creator>UG Mirzec</dc:creator>
  <dc:description/>
  <cp:keywords/>
  <dc:language>en-US</dc:language>
  <cp:lastModifiedBy>xxx</cp:lastModifiedBy>
  <cp:lastPrinted>2007-11-22T11:03:00Z</cp:lastPrinted>
  <dcterms:modified xsi:type="dcterms:W3CDTF">2007-12-03T07:21:00Z</dcterms:modified>
  <cp:revision>11</cp:revision>
  <dc:subject/>
  <dc:title>Objaśnienia do projektu budżetu Gminy Mirzec na 2008 rok</dc:title>
</cp:coreProperties>
</file>