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ja o stanie mienia komunalnego Gminy Mirzec na dzień 31.10.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zeczowe aktywa trwałe jednostek budżetowych Gminy Mirzec </w:t>
      </w:r>
    </w:p>
    <w:p>
      <w:pPr>
        <w:pStyle w:val="Normal"/>
        <w:jc w:val="center"/>
        <w:rPr/>
      </w:pPr>
      <w:r>
        <w:rPr/>
        <w:t>wg załączonego wykazu 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830"/>
        <w:gridCol w:w="1510"/>
        <w:gridCol w:w="1800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180 pkt 1 u o f.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łas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budżetowa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.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s. zł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O – Grun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2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żytki rol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unty zabudowane i zurbanizowa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nty pod woda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I- Budynki i lok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6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biur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509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ynki niemieszkalne -in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oświa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zakładów opieki zdrowotnej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 – Obiekty inżynierii lądowej i wodnej 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rastruktura transport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iekty sportowe i rekreacyj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III-VI – Maszyny i urządzen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 – Środki transport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I – Narzędzia , przyrządy i wyposażen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zeczowe aktywa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8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4:00Z</dcterms:created>
  <dc:creator>xxx</dc:creator>
  <dc:description/>
  <cp:keywords/>
  <dc:language>en-US</dc:language>
  <cp:lastModifiedBy>xxx</cp:lastModifiedBy>
  <cp:lastPrinted>2007-11-19T09:49:00Z</cp:lastPrinted>
  <dcterms:modified xsi:type="dcterms:W3CDTF">2007-11-28T08:01:00Z</dcterms:modified>
  <cp:revision>4</cp:revision>
  <dc:subject/>
  <dc:title>Informacja o stanie mienia komunalnego Gminy Mirzec na dzień 31</dc:title>
</cp:coreProperties>
</file>