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nformacja o stanie mienia komunalnego Gminy Mirzec na dzień 31.10.2007 rok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e o dochodach uzyskanych z tytułu wykonywania prawa własności i innych praw majątkowych oraz z wykonywania posiada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z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213"/>
        <w:gridCol w:w="1231"/>
        <w:gridCol w:w="1314"/>
        <w:gridCol w:w="1106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dochod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uzyskane za 2006 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hody planowane na 2007 rok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hody planowane na 2008 ro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ka (w 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, rozdział,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8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>
                <w:sz w:val="20"/>
                <w:szCs w:val="20"/>
              </w:rPr>
              <w:t>754-75412§ 0870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 70005§ 07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lo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edaż 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nieruchomości zabudowanyc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8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 70005§ 07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 70005§ 04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ro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/>
            </w:pPr>
            <w:r>
              <w:rPr>
                <w:sz w:val="22"/>
                <w:szCs w:val="22"/>
              </w:rPr>
              <w:t xml:space="preserve">wpływy z przekształcenia użytkowania wieczystego we własnoś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 70005§ 07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uży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 70005§ 07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-80101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mieszkaln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-02001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trwały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pływy (jakie?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  <w:t>Wójt Gminy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  <w:t>Bogusław Nowak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2:00Z</dcterms:created>
  <dc:creator>xxx</dc:creator>
  <dc:description/>
  <cp:keywords/>
  <dc:language>en-US</dc:language>
  <cp:lastModifiedBy>xxx</cp:lastModifiedBy>
  <cp:lastPrinted>2007-11-19T09:12:00Z</cp:lastPrinted>
  <dcterms:modified xsi:type="dcterms:W3CDTF">2007-11-28T07:56:00Z</dcterms:modified>
  <cp:revision>4</cp:revision>
  <dc:subject/>
  <dc:title>Informacja o stanie mienia komunalnego Gminy Mirzec na dzień 31</dc:title>
</cp:coreProperties>
</file>