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nformacja o stanie mienia komunalnego Gminy Mirzec na dzień 31.10.2007 r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formacją  o stanie mienia komunalnego objęto wszystkie jednostki organizacyjne Gminy Mirzec.  Wszystkie składniki wykazane w przedłożonej informacji mają status prawa własności Gminy. Gmina nie ma innych własności prawa majątkowego, w tym ograniczonego prawa rzeczowego , użytkowania  wieczystego , użytkowania oraz bez tytułu prawn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I. </w:t>
      </w:r>
      <w:r>
        <w:rPr/>
        <w:t xml:space="preserve"> W zasobach mienia komunalnego Gminy Mirzec na dzień 31 październik 2007 r. znajduje się 64,2441 ha , o wartości  666,2 tys zł . Wszystkie wykazane grunty są własnością gminy. </w:t>
      </w:r>
    </w:p>
    <w:p>
      <w:pPr>
        <w:pStyle w:val="Normal"/>
        <w:spacing w:lineRule="auto" w:line="360"/>
        <w:rPr/>
      </w:pPr>
      <w:r>
        <w:rPr/>
        <w:t xml:space="preserve">W bezpośrednim zarządzie Gminy jest 54,179 ha   gruntów rolnych , zabudowanych i zurbanizowanych . Grunty oddane w zarząd innym jednostka organizacyjnym (szkoły, przedszkola i gimnazjum ) jest  to 10,0651 ha gruntów zabudowanych i zurbanizowanych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Zmiany ilościowe w zasobach gruntów w okresie objętych informacją  stanowią </w:t>
      </w:r>
    </w:p>
    <w:p>
      <w:pPr>
        <w:pStyle w:val="Normal"/>
        <w:spacing w:lineRule="auto" w:line="360"/>
        <w:rPr/>
      </w:pPr>
      <w:r>
        <w:rPr/>
        <w:t>różnice  wynikając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e mniejszenia  o powierzchnie 0,80 ha o wartości gruntu 8 260 z </w:t>
      </w:r>
      <w:r>
        <w:rPr/>
        <w:t xml:space="preserve"> tytułu sprzedaży ;</w:t>
      </w:r>
    </w:p>
    <w:p>
      <w:pPr>
        <w:pStyle w:val="Normal"/>
        <w:rPr/>
      </w:pPr>
      <w:r>
        <w:rPr/>
        <w:t xml:space="preserve">1. nieruchomości  zabudowanej Nr 1745/4 o powierzchni 0,13 ha i wartości gruntu  1 560 zł położonej w miejscowości Gadka  </w:t>
      </w:r>
    </w:p>
    <w:p>
      <w:pPr>
        <w:pStyle w:val="Normal"/>
        <w:rPr/>
      </w:pPr>
      <w:r>
        <w:rPr/>
        <w:t xml:space="preserve">2. nieruchomości zabudowanej Nr 747/2 o powierzchni 0,67 ha i wartości gruntu  6 700 zł  położonej w miejscowości Tychów Star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e zwiększenia   powierzchni  o 0,2539  o wartości gruntu 50 000 zł  z </w:t>
      </w:r>
      <w:r>
        <w:rPr/>
        <w:t xml:space="preserve"> tytułu zakupu gruntu pod inwestycje ; a szczegółowości </w:t>
      </w:r>
    </w:p>
    <w:p>
      <w:pPr>
        <w:pStyle w:val="Normal"/>
        <w:rPr>
          <w:i/>
          <w:i/>
        </w:rPr>
      </w:pPr>
      <w:r>
        <w:rPr>
          <w:i/>
        </w:rPr>
        <w:t xml:space="preserve">1. miejscowość Mirzec I </w:t>
      </w:r>
    </w:p>
    <w:p>
      <w:pPr>
        <w:pStyle w:val="Normal"/>
        <w:rPr/>
      </w:pPr>
      <w:r>
        <w:rPr/>
        <w:t xml:space="preserve">nieruchomość zabudowana /droga/  Nr 206/7 o powierzchni 0,0034 ha i wartości 1 928 zł </w:t>
      </w:r>
    </w:p>
    <w:p>
      <w:pPr>
        <w:pStyle w:val="Normal"/>
        <w:rPr/>
      </w:pPr>
      <w:r>
        <w:rPr/>
        <w:t xml:space="preserve">nieruchomość zabudowana / droga/ Nr 206/9 o powierzchni 0,0107 ha i wartości 6 072zł </w:t>
      </w:r>
    </w:p>
    <w:p>
      <w:pPr>
        <w:pStyle w:val="Normal"/>
        <w:rPr/>
      </w:pPr>
      <w:r>
        <w:rPr/>
        <w:t xml:space="preserve">nieruchomość zabudowana  / droga/ Nr 220/2 o powierzchni 0,0110 ha i wartości 3 000 zł </w:t>
      </w:r>
    </w:p>
    <w:p>
      <w:pPr>
        <w:pStyle w:val="Normal"/>
        <w:rPr/>
      </w:pPr>
      <w:r>
        <w:rPr/>
        <w:t xml:space="preserve">nieruchomość gruntowa Nr 209/5 o powierzchni 0,0118 ha i wartości 3 000zł </w:t>
      </w:r>
    </w:p>
    <w:p>
      <w:pPr>
        <w:pStyle w:val="Normal"/>
        <w:rPr/>
      </w:pPr>
      <w:r>
        <w:rPr/>
        <w:t>nieruchomość gruntowa Nr 187/3 o powierzchni 0,0389 ha i wartości 6 000zł</w:t>
      </w:r>
    </w:p>
    <w:p>
      <w:pPr>
        <w:pStyle w:val="Normal"/>
        <w:rPr/>
      </w:pPr>
      <w:r>
        <w:rPr/>
        <w:t xml:space="preserve">nieruchomość gruntowa  Nr 108/4 o powierzchni 0,0928 ha i wartości 5 000zł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. miejscowość Mirzec II </w:t>
      </w:r>
    </w:p>
    <w:p>
      <w:pPr>
        <w:pStyle w:val="Normal"/>
        <w:rPr/>
      </w:pPr>
      <w:r>
        <w:rPr/>
        <w:t xml:space="preserve">nieruchomość gruntowa Nr 1956/3 o powierzchni 0,0052 ha i wartości 1 800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3. miejscowość Małyszyn </w:t>
      </w:r>
    </w:p>
    <w:p>
      <w:pPr>
        <w:pStyle w:val="Normal"/>
        <w:rPr/>
      </w:pPr>
      <w:r>
        <w:rPr/>
        <w:t xml:space="preserve">nieruchomość gruntowa Nr 421/3 o powierzchni 0,0270 ha i wartości 3 500 zł </w:t>
      </w:r>
    </w:p>
    <w:p>
      <w:pPr>
        <w:pStyle w:val="Normal"/>
        <w:rPr/>
      </w:pPr>
      <w:r>
        <w:rPr/>
        <w:t xml:space="preserve">nieruchomość gruntowa Nr 95/2 o powierzchni 0,0072 ha i wartości 4 200 zł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. miejscowość Tychów Nowy </w:t>
      </w:r>
    </w:p>
    <w:p>
      <w:pPr>
        <w:pStyle w:val="Normal"/>
        <w:rPr/>
      </w:pPr>
      <w:r>
        <w:rPr/>
        <w:t xml:space="preserve">nieruchomość gruntowa Nr 197/1 o powierzchni 0,0044 ha i wartości 2 500zł </w:t>
      </w:r>
    </w:p>
    <w:p>
      <w:pPr>
        <w:pStyle w:val="Normal"/>
        <w:rPr/>
      </w:pPr>
      <w:r>
        <w:rPr/>
        <w:t xml:space="preserve">nieruchomość gruntowa Nr 226/5 o powierzchni 0,0150 ha i wartości 3 500zł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5. miejscowość Tychów Stary </w:t>
      </w:r>
    </w:p>
    <w:p>
      <w:pPr>
        <w:pStyle w:val="Normal"/>
        <w:rPr/>
      </w:pPr>
      <w:r>
        <w:rPr/>
        <w:t xml:space="preserve">nieruchomość gruntowa Nr 262/1 o powierzchni 0,0023 ha i wartości 1 000zł </w:t>
      </w:r>
    </w:p>
    <w:p>
      <w:pPr>
        <w:pStyle w:val="Normal"/>
        <w:rPr/>
      </w:pPr>
      <w:r>
        <w:rPr/>
        <w:t xml:space="preserve">nieruchomość gruntowa Nr 259/1 o powierzchni 0,0109 ha i wartości 4 000zł </w:t>
      </w:r>
    </w:p>
    <w:p>
      <w:pPr>
        <w:pStyle w:val="Normal"/>
        <w:rPr/>
      </w:pPr>
      <w:r>
        <w:rPr/>
        <w:t xml:space="preserve">nieruchomość gruntowa Nr 983/1 o powierzchni 0,0061 ha i wartości 3 000zł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6. miejscowość Ostrożanka </w:t>
      </w:r>
    </w:p>
    <w:p>
      <w:pPr>
        <w:pStyle w:val="Normal"/>
        <w:rPr/>
      </w:pPr>
      <w:r>
        <w:rPr/>
        <w:t xml:space="preserve">nieruchomość gruntowa Nr 120/2 o powierzchni 0,0072 ha i wartości 1 500 zł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.</w:t>
      </w:r>
      <w:r>
        <w:rPr/>
        <w:t xml:space="preserve"> Budynków i budowli jest łącznie 72 szt o wartości 12 969 tys zł . Gmina Mirzec zarządza bezpośrednio 21 budynkami i budowlami  o wartości 2 865 tys zł , w tym :  1 budynek biurowy wraz z parkingiem  i zagospodarowaniem terenu wokół budynku , 1 budynek gospodarczy , fundamenty „domu nauczyciela „ , budynek niewykorzystany po byłej szkole podstawowej, 17 przystanków autobusowych .</w:t>
      </w:r>
    </w:p>
    <w:p>
      <w:pPr>
        <w:pStyle w:val="Normal"/>
        <w:spacing w:lineRule="auto" w:line="360"/>
        <w:rPr/>
      </w:pPr>
      <w:r>
        <w:rPr/>
        <w:t xml:space="preserve">W zarządzie jednostek organizacyjnych – szkoły, gimnazjum jest 37 budynków oświaty, nauki oraz budynki sportowe o wartości 9 166 tys zł. oraz 13 boisk  obiektów sportowych i rekreacyjnych o ogólnej wartości 325  tys zł. </w:t>
      </w:r>
    </w:p>
    <w:p>
      <w:pPr>
        <w:pStyle w:val="Normal"/>
        <w:spacing w:lineRule="auto" w:line="360"/>
        <w:rPr/>
      </w:pPr>
      <w:r>
        <w:rPr/>
        <w:t>W 2007 roku Gmina dokonała sprzedaży nieruchomości zabudowanej budynkami w miejscowości Gadka (1 budynek ) i miejscowości Tychów Stary ( 1 budynek ) .</w:t>
      </w:r>
    </w:p>
    <w:p>
      <w:pPr>
        <w:pStyle w:val="Normal"/>
        <w:spacing w:lineRule="auto" w:line="360"/>
        <w:rPr/>
      </w:pPr>
      <w:r>
        <w:rPr/>
        <w:t xml:space="preserve">W zarządzie ochotniczych straży pożarnych znajduje się  12 szt budynków, garaży o wartości 408 tys zł , a 2  budynkami  o wartości 530 tys zł zarządza Samodzielny Zespół Opieki Zdrowotnej w Mircu, którego Gmina jest organem założycielskim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 grupy obiektów inżynierii lądowej i wodnej zostały zaliczone sieć dróg, sieć energetyczna  i inne budowle tj. ogrodzenia posesji, chodniki, ścieżki  o ogólnej wartości  5 102 tys zł </w:t>
      </w:r>
    </w:p>
    <w:p>
      <w:pPr>
        <w:pStyle w:val="Normal"/>
        <w:spacing w:lineRule="auto" w:line="360"/>
        <w:rPr/>
      </w:pPr>
      <w:r>
        <w:rPr/>
        <w:t xml:space="preserve">Gmina posiada 14 371 mb dróg o wartości  3 647 tys  zł , rów odwadniający o długości 1460 mb i wartości 80 tys zł  oraz sieć energetyczna o wartości 245 tys zł. </w:t>
      </w:r>
    </w:p>
    <w:p>
      <w:pPr>
        <w:pStyle w:val="Normal"/>
        <w:spacing w:lineRule="auto" w:line="360"/>
        <w:rPr/>
      </w:pPr>
      <w:r>
        <w:rPr/>
        <w:t>Gmina jest również właścicielem parkingów z pętlą samochodową o wartości 486 tys zł  oraz wodociągu Osiny Majorat 0 długości 2 593 mb i wartości 319 tys zł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ostałe środki trwałe , maszyny , urządzenia przyrządy i wyposażenie tj. kserokopiarki, zestawy komputerowe , alarmy , centrale telefoniczne ,motopompy znajdujące się we wszystkich jednostkach organizacyjnych stanowi a łączna wartość 1 740 tys zł .</w:t>
      </w:r>
    </w:p>
    <w:p>
      <w:pPr>
        <w:pStyle w:val="Normal"/>
        <w:spacing w:lineRule="auto" w:line="360"/>
        <w:rPr/>
      </w:pPr>
      <w:r>
        <w:rPr/>
        <w:t xml:space="preserve">Mienie komunalne obejmuje również 10 samochodów pożarniczych o wartości 808 tys zł użytkowanych przez jednostki ochotniczej straży pożarnej, działające na terenie gminy. </w:t>
      </w:r>
    </w:p>
    <w:p>
      <w:pPr>
        <w:pStyle w:val="Normal"/>
        <w:spacing w:lineRule="auto" w:line="360"/>
        <w:rPr/>
      </w:pPr>
      <w:r>
        <w:rPr/>
        <w:t xml:space="preserve">W przedłożonej informacji o stanie mienia komunalnego na dzień 31 października 2007 r. zostały ujęte wszystkie w/w zmiany , które dokonały się w okresie od 31.10.2006 do 30.10.2007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I.</w:t>
      </w:r>
      <w:r>
        <w:rPr/>
        <w:t xml:space="preserve"> Gmina posiada również udziały w Przedsiębiorstwie Wodociągów i Kanalizacji Sp.  z o.o. w Starachowicach w ilości 28 szt o wartości 16 800 zł.  , a jednocześnie wniosła aportem sieć wodociągowa znajdującą się na terenie gminy o wartości 490 678,45 zł. </w:t>
      </w:r>
    </w:p>
    <w:p>
      <w:pPr>
        <w:pStyle w:val="Normal"/>
        <w:spacing w:lineRule="auto" w:line="360"/>
        <w:rPr/>
      </w:pPr>
      <w:r>
        <w:rPr/>
        <w:t>Gmina pozostałą sieć wodociągową przekazała umową użyczenia  o wartości 560 217,79 w tym sieć wodociągowa wraz z przyłączami wsi Łagodne o długości 6 492 mb oraz sieć wodociągowa wraz z hydrofornia o długości 14 617 mb .</w:t>
      </w:r>
    </w:p>
    <w:p>
      <w:pPr>
        <w:pStyle w:val="Normal"/>
        <w:spacing w:lineRule="auto" w:line="360"/>
        <w:rPr/>
      </w:pPr>
      <w:r>
        <w:rPr/>
        <w:t xml:space="preserve">Majątek ten stanie się udziałami gminy, po sporządzeniu aktu notarialnego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chody uzyskane z mienia  gminy przedstawia tabela załączona do informacji o mieniu komunalny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/>
      </w:pPr>
      <w:r>
        <w:rPr/>
        <w:tab/>
        <w:t>Wójt Gminy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rPr/>
      </w:pPr>
      <w:r>
        <w:rPr/>
        <w:tab/>
        <w:t>Bogusław Nowak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53:00Z</dcterms:created>
  <dc:creator>xxx</dc:creator>
  <dc:description/>
  <cp:keywords/>
  <dc:language>en-US</dc:language>
  <cp:lastModifiedBy>xxx</cp:lastModifiedBy>
  <cp:lastPrinted>2007-11-19T09:47:00Z</cp:lastPrinted>
  <dcterms:modified xsi:type="dcterms:W3CDTF">2007-11-28T07:55:00Z</dcterms:modified>
  <cp:revision>4</cp:revision>
  <dc:subject/>
  <dc:title>Informacja o stanie mienia komunalnego Gminy Mirzec na dzień 31</dc:title>
</cp:coreProperties>
</file>