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CHWAŁA NR XIII/73/2007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RADY GMINY W MIRCU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z  dnia  05 grudnia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: współdziałania z Gminami Powiatu Starachowickiego w zakresie realizacji zadania  pn : „Budowa Izby Wytrzeźwień w miejscowości Lipie na działce Nr 342, Gmina Brody – koncepcja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Na podstawie art.18 ust. 2 pkt. 12 ustawy z dnia 8 marca 1990 r. o samorządzie gminnym ( tekst jednolity: Dz.U./z 2002r. nr 142, poz. 1591, z późn.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raża wolę współdziałania z Gminami Powiatu Starachowickiego tj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mina Starachow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mina Brod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mina Pawłów </w:t>
      </w:r>
    </w:p>
    <w:p>
      <w:pPr>
        <w:pStyle w:val="Normal"/>
        <w:numPr>
          <w:ilvl w:val="0"/>
          <w:numId w:val="1"/>
        </w:numPr>
        <w:rPr/>
      </w:pPr>
      <w:r>
        <w:rPr/>
        <w:t>Gmina Wąchock</w:t>
      </w:r>
    </w:p>
    <w:p>
      <w:pPr>
        <w:pStyle w:val="Normal"/>
        <w:rPr/>
      </w:pPr>
      <w:r>
        <w:rPr/>
        <w:t>w celu realizacji zadania pn;  „Budowa Izby Wytrzeźwień  w miejscowości Lipie na działce nr 342, Gmina Brody – koncepcja ’’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ą bezpośrednio realizującą zadanie  o którym mowa w § 1 będzie Gmina B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Mirzec przekaże w 2007r. Gminie Brody  dotację celową w wysokości 585,60 zł. ( słownie: pięćset osiemdziesiąt pięć złotych 60/100) z przeznaczeniem na dofinansowanie realizacji zadania o którym mowa w niniejszej uchw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/>
      </w:pPr>
      <w:r>
        <w:rPr/>
        <w:t>Rady Gminy w Mircu</w:t>
      </w:r>
    </w:p>
    <w:p>
      <w:pPr>
        <w:pStyle w:val="Normal"/>
        <w:ind w:left="5664" w:firstLine="708"/>
        <w:jc w:val="center"/>
        <w:rPr/>
      </w:pPr>
      <w:r>
        <w:rPr/>
        <w:t>mgr Jan Kr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3:00Z</dcterms:created>
  <dc:creator>xxx</dc:creator>
  <dc:description/>
  <cp:keywords/>
  <dc:language>en-US</dc:language>
  <cp:lastModifiedBy>xxx</cp:lastModifiedBy>
  <cp:lastPrinted>2007-12-06T12:35:00Z</cp:lastPrinted>
  <dcterms:modified xsi:type="dcterms:W3CDTF">2007-12-14T08:27:00Z</dcterms:modified>
  <cp:revision>5</cp:revision>
  <dc:subject/>
  <dc:title>                                                                                                                              Projekt</dc:title>
</cp:coreProperties>
</file>