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II/75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C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nia  05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sprawie: uzupełnienia zapisów Uchwały nr XI/56/2007 z dnia 22.08.2007r. w sprawie zaciągnięcia kred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podstawie art.18 ust.2 pkt. 9 lit.c i art. ust. 1 Ustawy z dnia 8 marca 1990 roku                 o samorządzie gminnym (tekst jednolity  Dz.U. z 2001 roku Nr. 142 poz. 1591 ze zm.) oraz na podstawie art. 82 ust.1 pkt.3, art. 83 z dnia 30 czerwca 2005r. o finansach publicznych (Dz.U.Nr  249 poz. 2104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RADA  GMINY 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upełnia  zapisy  § 2 Uchwały Nr XI/56/2007 Rady Gminy Mirzec z dnia 22.08.2007 roku w sprawie zaciągnięcia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</w:t>
      </w:r>
      <w:r>
        <w:rPr/>
        <w:t>: „ Spłata kredytu nastąpi z dochodów własnych  gminy – podatek dochodowy od osób fizycz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no być</w:t>
      </w:r>
      <w:r>
        <w:rPr/>
        <w:t xml:space="preserve">: „ Spłata kredytu nastąpi z dochodów własnych gminy – podatek dochodowy od osób fizycznych w latach 2008- 2009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Uchwały Nr XI/56/2007 pozostają bez zmi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Dzienniku Urzędowym Województwa Świętokrzy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2:00Z</dcterms:created>
  <dc:creator>xxx</dc:creator>
  <dc:description/>
  <cp:keywords/>
  <dc:language>en-US</dc:language>
  <cp:lastModifiedBy>xxx</cp:lastModifiedBy>
  <cp:lastPrinted>2007-12-06T12:39:00Z</cp:lastPrinted>
  <dcterms:modified xsi:type="dcterms:W3CDTF">2007-12-14T08:27:00Z</dcterms:modified>
  <cp:revision>5</cp:revision>
  <dc:subject/>
  <dc:title>                                                                                                                                       Projekt </dc:title>
</cp:coreProperties>
</file>