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 XIII/ 72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IR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 05 grudnia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6"/>
          <w:szCs w:val="26"/>
        </w:rPr>
        <w:t xml:space="preserve">w sprawie: przyjęcia Programu współpracy Gminy Mirzec z organizacjami pozarządowymi oraz innymi podmiotami prowadzącymi działalność pożytku publicznego w roku 200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. 15 Ustawy z dnia 8 marca 1990 roku o samorządzie gminnym  (tekst jednolity Dz. U. z 2001 roku Nr 142, poz. 1591, ze zmianami) oraz art. 5 ust. 3 i 4 ustawy z dnia 24 kwietnia 2003 r. o działalności pożytku publicznego i wolontariacie (Dz. U.  Nr 96, poz. 873, ze zmiana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da gminy uchwala co następuj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la się Program współpracy Gminy Mirzec z organizacjami pozarządowymi oraz innymi podmiotami prowadzącymi działalność pożytku publicznego na rok 2008 stanowiący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Świętokrzyskiego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PRZEWODNICZĄCY</w:t>
      </w:r>
    </w:p>
    <w:p>
      <w:pPr>
        <w:pStyle w:val="Normal"/>
        <w:ind w:left="5664" w:firstLine="708"/>
        <w:jc w:val="center"/>
        <w:rPr/>
      </w:pPr>
      <w:r>
        <w:rPr/>
        <w:t>Rady Gminy w Mircu</w:t>
      </w:r>
    </w:p>
    <w:p>
      <w:pPr>
        <w:pStyle w:val="Normal"/>
        <w:ind w:left="5664" w:firstLine="708"/>
        <w:jc w:val="center"/>
        <w:rPr/>
      </w:pPr>
      <w:r>
        <w:rPr/>
        <w:t>mgr Jan Kr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>Program współpracy Gminy Mirzec z organizacjami pozarządowymi oraz innymi podmiotami prowadzącymi działalność pożytku publicznego na rok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ogram określa zasady, zakres i formy współpracy gminy z organizacjami pozarządowymi w prowadzeniu działalności w sferze zadań publicznych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spółpraca gminy z organizacjami pozarządowymi opiera się na zasadach: pomocniczości, suwerenności stron, partnerstwa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Podstawowym celem wprowadzenia Programu jest określenie zakresu współpracy między administracją samorządową a organizacjami pozarządowymi i podmiotami prowadzącymi działalność pożytku publicznego o których mowa w ustawie z dnia 24 kwietnia 2003 r. o działalności pożytku publicznego i o wolontariacie (Dz. U. Nr 96, poz. 873 z późn. zm.), zwanej dalej „ustawą”, oraz kształtowanie świadomości społecznej obywateli przez ich współudział w  realizacji zada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Program ma w szczególności na uwadz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większenie wpływu sektora obywatelskiego na kreowanie polityki społecznej w gminie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worzenie warunków do powstania inicjatyw i działań na rzecz społeczności lokalnej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tegrację podmiotów realizujących zadania publiczne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twarcie na nowatorskie i bardziej efektywne działania na rzecz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/>
      </w:pPr>
      <w:r>
        <w:rPr>
          <w:b/>
          <w:bCs/>
        </w:rPr>
        <w:t>Realizatorzy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>Realizatorami programu s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da Gminy w Mircu – w zakresie wytyczania kierunków polityki społecznej gminy oraz określania wielkości środków publicznych przeznaczonych na ten ce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ójt Gminy Mirzec – w zakresie realizacji polityki społecznej i finansowej gminy, podejmowania współpracy z organizacjami pozarządowymi, dysponowania środkami w ramach budżetu gminy, zlecania zadań do realizacji, udzielania pomocy finansowej i niematerialnej poszczególnym organizacjo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feraty Urzędu Gminy w Mircu oraz gminne jednostki organizacyjne – w zakresie bieżącej współpracy z organizacjami pozarządowymi, wzajemnego konsultowania i informowania o potrzebach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podmio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Partnerami Gminy Mirzec w zakresie współpracy, określonej w Programie mogą by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stki organizacyjne podległe organom administracji publicznej lub przez nie nadzorow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ące, odpowiednio do terytorialnego zasięgu działania Gminy Mirzec, działalność pożytku publicznego w zakresie zadań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przedmiotowy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kres współpracy Gminy Mirzec z organizacjami pozarządowymi i podmiotami obejmuje zadania określone w art. 4 ustawy ze szczególnym uwzględnieniem w roku 2008 zadań w zakres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ltury, sztuki, ochrony dóbr kultury i tradycji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spieranie przedsięwzięć kulturalnych promujących gminę Mirzec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spieranie inicjatyw mających na celu ochronę dóbr kultury i trady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powszechniania kultury fizycznej i sportu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kolenie dzieci i młodzieży w różnych dyscyplinach sport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rganizacja współzawodnictwa sportowego dzieci i młodzieży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mocja zdrowego stylu życ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ajoznawstwa oraz wypoczynku dzieci i młodzieży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owanie różnorodnych form wypoczynku zimowego i letniego dzieci i młodzież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hrony zdrow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ciwdziałania patologiom społecz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ziałań na rzecz integracji europejskiej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Heading2"/>
        <w:jc w:val="center"/>
        <w:rPr/>
      </w:pPr>
      <w:r>
        <w:rPr/>
        <w:t>Formy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dstawowym kryterium decydującym o podjęciu współpracy z organizacjami jest prowadzenie przez nie działalności na terenie gminy Mirzec lub na rzecz jej mieszkańców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edmiotem współpracy może być każde przedsięwzięcie (program, projekt) zaliczane do zadań własnych gminy, co do którego obie strony wyrażą wolę współprac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jc w:val="both"/>
        <w:rPr/>
      </w:pPr>
      <w:r>
        <w:rPr>
          <w:b w:val="false"/>
        </w:rPr>
        <w:t>Współpraca Gminy Mirzec z organizacjami odbywać się będzie poprzez form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niefinansowe takie jak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współdziałanie w pozyskiwaniu środków finansowych z innych źróde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w uzyskaniu lokalu na preferencyjnych warunkach oraz w zakresie udostępniania pomieszczeń na spotkania, szkolenia i konfer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ajemne informowanie się o planowanych kierunkach działania i współdziałanie w celu ich zharmoniz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elanie informacji i pomocy merytorycznej przez pracowników urzędu według ich kompeten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cja działalności organizacji m.in. na stronie internetowej urzędu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sowe wykonywane przez zlecanie realizacji zadań publicznych organizacjom odbywa się na zasadach określonych w ustawie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anie wykonywania zadań publicznych oraz udzielenie dotacji na sfinansowanie ich realiz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wykonywania zadań publicznych poprzez udzielenie dotacji na dofinansowanie ich  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będzie finansowany ze środków własnych Gminy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sokość środków przewidzianych na realizację niektórych zadań przez organizacje pozarządowe zostanie określona w uchwale budżetowej Gminy na 2008 ro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264"/>
        <w:jc w:val="both"/>
        <w:rPr/>
      </w:pPr>
      <w:r>
        <w:rPr/>
        <w:t>Wspieranie oraz powierzanie realizacji zadań, o których mowa w § 7 odbywa się po przeprowadzeniu otwartego konkurs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264"/>
        <w:jc w:val="both"/>
        <w:rPr/>
      </w:pPr>
      <w:r>
        <w:rPr/>
        <w:t>Powierzenie i wspieranie realizacji zadania może nastąpić w innym trybie niż otwarty konkurs ofert, jeżeli dane zadanie można zrealizować efektywniej w inny sposób określony w odrębnych przepisach, w szczególności poprzez zakup usług na zasadach i w trybie określonym w przepisach o zamówieniach publicznych, przy porównywalności metod kalkulacji kosztów oraz porównywalności opodatk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264"/>
        <w:jc w:val="both"/>
        <w:rPr/>
      </w:pPr>
      <w:r>
        <w:rPr/>
        <w:t>Otwarty konkurs ofert ogłasza Wójt Gminy z co najmniej 30 dniowym wyprzedzeniem.</w:t>
      </w:r>
    </w:p>
    <w:p>
      <w:pPr>
        <w:pStyle w:val="Normal"/>
        <w:ind w:left="96" w:hanging="0"/>
        <w:jc w:val="both"/>
        <w:rPr/>
      </w:pPr>
      <w:r>
        <w:rPr/>
      </w:r>
    </w:p>
    <w:p>
      <w:pPr>
        <w:pStyle w:val="Normal"/>
        <w:ind w:left="96" w:hanging="0"/>
        <w:jc w:val="both"/>
        <w:rPr/>
      </w:pPr>
      <w:r>
        <w:rPr/>
      </w:r>
    </w:p>
    <w:p>
      <w:pPr>
        <w:pStyle w:val="Normal"/>
        <w:spacing w:lineRule="auto" w:line="360"/>
        <w:ind w:left="96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głoszenie o konkursie ofert powinno zawierać informacje o: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ind w:left="708" w:hanging="360"/>
        <w:jc w:val="both"/>
        <w:rPr/>
      </w:pPr>
      <w:r>
        <w:rPr/>
        <w:t>rodzaju zadania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ind w:left="708" w:hanging="360"/>
        <w:jc w:val="both"/>
        <w:rPr/>
      </w:pPr>
      <w:r>
        <w:rPr/>
        <w:t>wysokości środków publicznych przeznaczonych na realizację zadania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ind w:left="708" w:hanging="360"/>
        <w:jc w:val="both"/>
        <w:rPr/>
      </w:pPr>
      <w:r>
        <w:rPr/>
        <w:t>zasadach przyznawania dotacji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ind w:left="708" w:hanging="360"/>
        <w:jc w:val="both"/>
        <w:rPr/>
      </w:pPr>
      <w:r>
        <w:rPr/>
        <w:t>terminach i warunkach realizacji zadania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ind w:left="708" w:hanging="360"/>
        <w:jc w:val="both"/>
        <w:rPr/>
      </w:pPr>
      <w:r>
        <w:rPr/>
        <w:t>terminie składania ofert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ind w:left="708" w:hanging="360"/>
        <w:jc w:val="both"/>
        <w:rPr/>
      </w:pPr>
      <w:r>
        <w:rPr/>
        <w:t>terminie, trybie i kryteriach stosowanych przy dokonywaniu wyboru oferty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ind w:left="708" w:hanging="360"/>
        <w:jc w:val="both"/>
        <w:rPr/>
      </w:pPr>
      <w:r>
        <w:rPr/>
        <w:t>zrealizowanych przez gminę w roku ogłoszenia konkursu i w roku poprzednim, zadaniach publicznych tego samego rodzaju i związanych z nimi kosztami, ze szczególnym uwzględnieniem wysokości dotacji przekazanych na ten 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głoszenie zamieszcza się w zależności od rodzaju zadania w prasie ogólnopolskiej lub lokalnej, Biuletynie Informacji Publicznej oraz na tablicy ogłoszeń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otwartego konkursu ofert Wójt powołuje komisję konkursow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jc w:val="both"/>
        <w:rPr/>
      </w:pPr>
      <w:r>
        <w:rPr/>
        <w:t>skład oraz tryb pracy komisji konkursowej określa Wój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jc w:val="both"/>
        <w:rPr/>
      </w:pPr>
      <w:r>
        <w:rPr/>
        <w:t>w skład komisji konkursowej może wchodzić z głosem doradczym osoba, która w związku z wykonywanym zawodem posiada specjalistyczną wiedzę w dziedzinie obejmującej zakres zadań podlegających konkursow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w posiedzeniu komisji konkursowej w części dotyczącej otwarcia ofert </w:t>
        <w:br/>
        <w:t xml:space="preserve">i ujawnienia ich treści mają prawo uczestniczyć przedstawiciele oferentów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każdej czynności mającej wpływ na wybór oferty sporządza się protokół, do którego oferenci mają prawo wglądu po dokon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1344" w:hanging="1344"/>
        <w:jc w:val="both"/>
        <w:rPr/>
      </w:pPr>
      <w:r>
        <w:rPr/>
        <w:t xml:space="preserve">     </w:t>
      </w:r>
      <w:r>
        <w:rPr/>
        <w:t>Przy rozpatrywaniu ofert uwzględnia się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enę możliwości realizacji zadania przez oferent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enę przedstawionej kalkulacji kosztów realizacji zad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okość środków publicznych przeznaczonych na realizację zad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Warunkiem zlecenia przez Gminę Mirzec zadania oraz przekazania środków z budżetu na jego realizację jest zawarcie pisemnej umowy z oferente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Umowa o wspieranie lub o powierzenie zadania publicznego może być zawarta na czas realizacji zadania lub na czas określo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Wykonanie zadania podlega okresowej kontroli i ocenie w zakres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idłowości wykorzystania środków publicznych otrzymanych na realizację zad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rganizacje pozarządowe i inne podmioty prowadzące działalność pożytku publicznego zobowiązane są sporządzić w terminie 30 dni po upływie terminu, na który umowa została zawarta,  z zastrzeżeniem, że okresem sprawozdawczym jest rok budżetowy, sprawozdanie            z wykonania zadania określonego w umowi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oferty, ramowy wzór umowy oraz wzór sprawozdania określają Załączniki                      do Rozporządzenia Ministra Gospodarki, Pracy i Polityki Społecznej z dnia 27 października 2005 r. w sprawie wzoru oferty realizacji zadania publicznego, ramowego wzoru umowy               o wykonanie zadania publicznego i wzoru sprawozdania z wykonania tego zadania                        ( Dz. U.  Nr 264, poz. 2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Organizacja pozarządowa może z własnej inicjatywy złożyć ofertę realizacji zadań publicznych, także tych, które są realizowane dotychczas w inny sposób. W tym przypadku organ administracji publicznej ma obowiązek rozważyć celowość realizacji zadania przez organizację. Organizacja pozarządowa winna być poinformowana o podjętej decyzji w terminie nieprzekraczającym 2 miesięcy od daty złożenia oferty i trybie zlecenia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W sprawach nieuregulowanych w Programie mają zastosowanie przepisy ustaw z dnia               24 kwietnia 2003 roku o działalności pożytku publicznego i o wolontariacie i przepisy wprowadzające ustawę o działalności pożytku publicznego i o wolontariacie oraz inne przepisy szczególne, powszechnie obowiązując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64"/>
        </w:tabs>
        <w:ind w:left="264" w:hanging="26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64"/>
        </w:tabs>
        <w:ind w:left="264" w:hanging="26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64"/>
        </w:tabs>
        <w:ind w:left="264" w:hanging="264"/>
      </w:pPr>
      <w:rPr/>
    </w:lvl>
    <w:lvl w:ilvl="1">
      <w:start w:val="1"/>
      <w:numFmt w:val="decimal"/>
      <w:lvlText w:val="%2."/>
      <w:lvlJc w:val="right"/>
      <w:pPr>
        <w:tabs>
          <w:tab w:val="num" w:pos="708"/>
        </w:tabs>
        <w:ind w:left="1344" w:hanging="264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6:00Z</dcterms:created>
  <dc:creator>UG Mirzec</dc:creator>
  <dc:description/>
  <cp:keywords/>
  <dc:language>en-US</dc:language>
  <cp:lastModifiedBy>xxx</cp:lastModifiedBy>
  <cp:lastPrinted>2007-11-20T13:41:00Z</cp:lastPrinted>
  <dcterms:modified xsi:type="dcterms:W3CDTF">2007-12-14T08:26:00Z</dcterms:modified>
  <cp:revision>6</cp:revision>
  <dc:subject/>
  <dc:title>(Projekt)</dc:title>
</cp:coreProperties>
</file>