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 Nr XIV/ 83 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8 grudni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560" w:hanging="15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ustalenia wykazu wydatków niewygasających z upływem roku  budżetowego 2007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</w:rPr>
        <w:t>Na podstawie art. 18 ust. 2 pkt. 15 Ustawy z dnia 8 marca 1990 roku                        o samorządzie gminnym – (tekst jednolity z 2001 roku Dz. U. Nr 142 poz. 1591 z późn.zm.) oraz art. 191, Ustawy z dnia 30 czerwca 2005 r. o finansach publicznych    (tekst jednolity z 2005 roku Dz. U. Nr 249 poz. 2104 z póżn.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Ustala się wykaz wydatków ujętych w budżecie gminy Mirzec, które niewygasają z upływem roku budżetowego 2007: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 Aktualizacja „Programu Ochrony Środowiska i Planu Gospodarki Odpadami”        5.490 zł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Ustala się plan finansowy i termin jego wykonania na zadanie wymienione w § 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          </w:t>
      </w:r>
      <w:r>
        <w:rPr/>
        <w:t>Dział 900 – Gospodarka komunalna i ochrona środowiska               5.490 zł</w:t>
      </w:r>
    </w:p>
    <w:p>
      <w:pPr>
        <w:pStyle w:val="TextBody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>Rozdział 90095 – Pozostała działalność                                                           5.490 zł</w:t>
      </w:r>
    </w:p>
    <w:p>
      <w:pPr>
        <w:pStyle w:val="TextBody"/>
        <w:rPr/>
      </w:pPr>
      <w:r>
        <w:rPr>
          <w:b w:val="false"/>
          <w:i/>
        </w:rPr>
        <w:t xml:space="preserve">                          </w:t>
      </w:r>
      <w:r>
        <w:rPr>
          <w:b w:val="false"/>
          <w:i/>
        </w:rPr>
        <w:t>§ 4300 - Zakup usług pozostałych                                                       5.490 zł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</w:t>
      </w:r>
      <w:r>
        <w:rPr>
          <w:b w:val="false"/>
          <w:i/>
        </w:rPr>
        <w:t>/ z terminem wykonania wydatków 15.04.2008 r./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§ 4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  <w:t>Przewodniczący Rady Gminy w Mir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  <w:t xml:space="preserve">      Jan Kru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0:00Z</dcterms:created>
  <dc:creator>xxx</dc:creator>
  <dc:description/>
  <cp:keywords/>
  <dc:language>en-US</dc:language>
  <cp:lastModifiedBy>xxx</cp:lastModifiedBy>
  <cp:lastPrinted>2008-01-02T08:42:00Z</cp:lastPrinted>
  <dcterms:modified xsi:type="dcterms:W3CDTF">2008-01-02T08:11:00Z</dcterms:modified>
  <cp:revision>8</cp:revision>
  <dc:subject/>
  <dc:title>ZARZĄDZENIE  Nr </dc:title>
</cp:coreProperties>
</file>