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ADZENIE  NR 59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 MIR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listopad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sprawie </w:t>
      </w:r>
      <w:r>
        <w:rPr>
          <w:b/>
          <w:sz w:val="28"/>
          <w:szCs w:val="28"/>
        </w:rPr>
        <w:t xml:space="preserve">ustalenia jednolitego tekstu Regulaminu Organizacyjnego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Urzęd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miny w Mir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a podstawie art. 33 ust. 2  i 4 ustawy z dnia 8 marca 1990 roku o samorządzie gminnym / tj. z 2001 r. Nr 142, poz. 1591 z późn. zm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arządzam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am jednolity tekst Regulaminu Organizacyjnego Urzędu Gminy w Mircu stanowiący załącznik d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raci moc Zarządzenie Nr 39/2007 r oraz Zarządzenie Nr 48/2007 r. w sprawie ustalenia i wprowadzenia zmian  w Regulaminie Organizacyjnym Urzędu Gminy w Mirc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06:00Z</dcterms:created>
  <dc:creator>UG MIRZEC</dc:creator>
  <dc:description/>
  <cp:keywords/>
  <dc:language>en-US</dc:language>
  <cp:lastModifiedBy>UG MIRZEC</cp:lastModifiedBy>
  <cp:lastPrinted>2008-02-07T09:16:00Z</cp:lastPrinted>
  <dcterms:modified xsi:type="dcterms:W3CDTF">2008-02-07T08:17:00Z</dcterms:modified>
  <cp:revision>1</cp:revision>
  <dc:subject/>
  <dc:title>ZARZADZENIE  NR 59/2007</dc:title>
</cp:coreProperties>
</file>