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8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prowadzenia zmian w Regulaminie Organizacyjnym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rzędu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art. 33 ust. 2 ustawy z dnia 8 marca 1990 roku o samorządzie gminnym / t.j.  Dz.U. z 2001 r. Nr  142 , poz. 1591 z poźniejszymi zmianami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arządzam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egulaminie Organizacyjnym Urzędu Gminy w Mircu przyjętym Zarządzeniem Nr 59/ 2007  Wójta Gminy w Mircu z dnia 30.11.2007 roku wprowadza się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 Rozdziale III Organizacja Urzędu w §7 tworzy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modzielne stanowisko – koordynator Centrum Twórczości Lu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zakres obowiązków tego stanowiska dopisuje się w §16 w pkt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tóry brz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Do zadań stanowiska – koordynatora Centrum Twórczości Ludowej należy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Koordynowanie prac związanych z funkcjonowaniem Centrum Twórczości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udowej.</w:t>
      </w:r>
    </w:p>
    <w:p>
      <w:pPr>
        <w:pStyle w:val="Normal"/>
        <w:rPr/>
      </w:pPr>
      <w:r>
        <w:rPr>
          <w:sz w:val="28"/>
          <w:szCs w:val="28"/>
        </w:rPr>
        <w:t xml:space="preserve">2. Zabezpieczenie prawidłowego funkcjonowania oraz mienia podległej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cówki .</w:t>
      </w:r>
    </w:p>
    <w:p>
      <w:pPr>
        <w:pStyle w:val="Normal"/>
        <w:rPr/>
      </w:pPr>
      <w:r>
        <w:rPr>
          <w:sz w:val="28"/>
          <w:szCs w:val="28"/>
        </w:rPr>
        <w:t>3. Współpraca z instytucjami i organizacjami w zakresie realizowanych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Opracowanie Regulaminów korzystania z pomieszczeń rekreacyjnych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fejki internetowej , sali widowiskowej oraz Sali przeznaczonej n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kspozycje muze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nicjowanie różnych form propagowania kultury poprzez prowadzenie kó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interesowań z dziećmi i młodzieżą w porozumieniu z miejscowy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czyciel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Współpraca z zespołami śpiewaczymi i organizowanie spotk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kolicznościowych.</w:t>
      </w:r>
    </w:p>
    <w:p>
      <w:pPr>
        <w:pStyle w:val="Normal"/>
        <w:rPr/>
      </w:pPr>
      <w:r>
        <w:rPr>
          <w:sz w:val="28"/>
          <w:szCs w:val="28"/>
        </w:rPr>
        <w:t xml:space="preserve">7. Upowszechnianie i tworzenie kultury , sztuki folkloru , rękodzieła i sztuki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udowej oraz zaspakajanie w tym zakresie oczekiwań społeczności lok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Upowszechnianie i kultywowanie tradycji lokalnych , rozwijanie aktyw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ołecznej oraz rozpoznawanie zainteresowań w dziedzinie kultur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 Zarządzenia powierza się Sekretarzow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8:00Z</dcterms:created>
  <dc:creator>UG MIRZEC</dc:creator>
  <dc:description/>
  <cp:keywords/>
  <dc:language>en-US</dc:language>
  <cp:lastModifiedBy>Janus Robert</cp:lastModifiedBy>
  <cp:lastPrinted>2011-09-29T08:11:00Z</cp:lastPrinted>
  <dcterms:modified xsi:type="dcterms:W3CDTF">2011-09-29T07:28:00Z</dcterms:modified>
  <cp:revision>3</cp:revision>
  <dc:subject/>
  <dc:title>ZARZADZENIE NR 72/2011</dc:title>
</cp:coreProperties>
</file>