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SCHEMAT ORGANIZACYJNY URZĘDU GMINY MIRZEC</w:t>
      </w:r>
      <w:r>
        <w:rPr>
          <w:b/>
        </w:rPr>
        <w:t xml:space="preserve">                                   </w:t>
      </w:r>
      <w:r>
        <w:rPr/>
        <w:t>Zał. nr 1</w:t>
      </w:r>
      <w:r>
        <w:rPr>
          <w:b/>
        </w:rPr>
        <w:t xml:space="preserve"> </w:t>
      </w:r>
      <w:r>
        <w:rPr/>
        <w:t>do regulaminu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29895</wp:posOffset>
                </wp:positionH>
                <wp:positionV relativeFrom="line">
                  <wp:posOffset>-167640</wp:posOffset>
                </wp:positionV>
                <wp:extent cx="9829800" cy="605790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058080"/>
                          <a:chOff x="0" y="0"/>
                          <a:chExt cx="98298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920" y="40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920" y="352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920" y="30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920" y="256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5480" y="161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920" y="208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920" y="161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2120" y="352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2120" y="30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2120" y="256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2120" y="208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2120" y="161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591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543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495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448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400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352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30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256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208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8240" y="161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4000" y="543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4000" y="495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4000" y="448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4000" y="400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4000" y="352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4000" y="304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4000" y="256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4000" y="208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4000" y="161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920" y="113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920" y="113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920" y="113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920" y="113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200" y="113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200" y="113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200" y="113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4920" y="65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0200" y="0"/>
                            <a:ext cx="1228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A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200" y="478080"/>
                            <a:ext cx="1228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ÓJT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6160"/>
                            <a:ext cx="1228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ORGANIZACYJNY  I SPRAW OBYWATELSKI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956160"/>
                            <a:ext cx="1228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956160"/>
                            <a:ext cx="1228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INWESTYCJI            I GOSPODARKI KOMUNAL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956160"/>
                            <a:ext cx="12279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AMODZIELNE STANOWIS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080" y="956160"/>
                            <a:ext cx="1228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-CA KIEROWNIKA US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240" y="956160"/>
                            <a:ext cx="1228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1120" y="956160"/>
                            <a:ext cx="12279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OBRONY CYWILNEJ I OCHRONY INFORMA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4960"/>
                            <a:ext cx="1228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3400"/>
                            <a:ext cx="122868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92200"/>
                            <a:ext cx="12279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EWIDENCJI LUDNOŚCI I DOWODÓW OSOBIST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7028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BHP I SPRAW ORGANIZACYJ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48360"/>
                            <a:ext cx="12279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 DS. KADROWYCH I OBSŁUGI RADY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26440"/>
                            <a:ext cx="12279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TYK ½ E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0452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ONIEC - GOSPODAR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78296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RZĄTACZKA 3/4 E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261040"/>
                            <a:ext cx="12279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RZĄTACZKA 3/4 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143496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191340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-CA SKARBN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239220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SIĘGOWOŚCI BUDŻET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287028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SIĘGOWOŚCI BUDŻET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334836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PŁAC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382644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SIĘGOWOŚCI PODATK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430452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WYMIARU PODATKU I OPŁ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478296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WYMIARU PODATKU I OPŁ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526104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POMOCY PUBLICZ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5739120"/>
                            <a:ext cx="12279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SA I KSIĘGOWOŚĆ PODATKO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1434960"/>
                            <a:ext cx="12279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1913400"/>
                            <a:ext cx="12279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INWESTY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2392200"/>
                            <a:ext cx="12279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INWESTY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2870280"/>
                            <a:ext cx="12279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CHRONA ŚRODOWISKA I GOSPODARKA KOMUNAL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3348360"/>
                            <a:ext cx="12279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DROG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1434960"/>
                            <a:ext cx="12279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KULTURY I SPOR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1913400"/>
                            <a:ext cx="12279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BUDOW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1120" y="1434960"/>
                            <a:ext cx="12279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KANCELARII TAJ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2392200"/>
                            <a:ext cx="12279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BUD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2870280"/>
                            <a:ext cx="12279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ROLNYCH I DZIAŁALNOŚCI GOSPODARCZ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3348360"/>
                            <a:ext cx="122796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GEODEZJI I GOSPODARKI NIERUCHOMOŚCIA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200" y="3826440"/>
                            <a:ext cx="1228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. DS. PROMOCJI  GMINY       I FUNDUSZY EUROPEJSKI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5pt;margin-top:-13.2pt;width:774pt;height:477pt" coordorigin="-677,-264" coordsize="15480,9540">
                <v:rect id="shape_0" stroked="f" o:allowincell="f" style="position:absolute;left:-677;top:-264;width:1547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1" stroked="t" o:allowincell="f" style="position:absolute;left:7740;top:60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7740;top:5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7740;top:45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740;top:3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4513;top:22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7740;top:3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7740;top:22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5484;top:5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484;top:45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5484;top:3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484;top:30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484;top:22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3226;top:9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3226;top:82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3226;top:7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3226;top:67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226;top:60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3226;top:5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3226;top:45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3226;top:3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3226;top:30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226;top:22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967;top:82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967;top:7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967;top:67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967;top:60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967;top:5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967;top:45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967;top:3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967;top:30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967;top:22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740;top:1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740;top:1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740;top:1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740;top:1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739;top:1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739;top:1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739;top:1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740;top:7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6095;top:-264;width:193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A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6095;top:489;width:193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ÓJT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-677;top:1242;width:193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ORGANIZACYJNY  I SPRAW OBYWATELSKI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580;top:1242;width:193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838;top:1242;width:193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INWESTYCJI            I GOSPODARKI KOMUNAL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096;top:1242;width:1933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AMODZIELNE STANOWIS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8353;top:1242;width:193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-CA KIEROWNIKA U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0610;top:1242;width:193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2868;top:1242;width:1933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OBRONY CYWILNEJ I OCHRONY INFORMAC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-677;top:1996;width:193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-677;top:2749;width:1934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-676;top:3503;width:1933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EWIDENCJI LUDNOŚCI I DOWODÓW OSOBIST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-676;top:4256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BHP I SPRAW ORGANIZACYJ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-676;top:5009;width:1933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 DS. KADROWYCH I OBSŁUGI RADY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-676;top:5762;width:1933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TYK ½ E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-676;top:6515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ONIEC - GOSPODARCZ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-676;top:7268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RZĄTACZKA 3/4 E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-676;top:8021;width:1933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RZĄTACZKA 3/4 E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581;top:1996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1581;top:2749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-CA SKARBN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581;top:3503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SIĘGOWOŚCI BUDŻET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581;top:4256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SIĘGOWOŚCI BUDŻET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1581;top:5009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PŁACOW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1581;top:5762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SIĘGOWOŚCI PODATK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1581;top:6515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WYMIARU PODATKU I OPŁ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581;top:7268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WYMIARU PODATKU I OPŁ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1581;top:8021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POMOCY PUBLICZ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581;top:8774;width:1933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SA I KSIĘGOWOŚĆ PODATKO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3839;top:1996;width:1933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3839;top:2749;width:1933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INWESTYC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3839;top:3503;width:1933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INWESTYC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3839;top:4256;width:1933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CHRONA ŚRODOWISKA I GOSPODARKA KOMUNAL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3839;top:5009;width:1933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DROGOW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6096;top:1996;width:1933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KULTURY I SPOR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6096;top:2749;width:1933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BUDOWNICT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12868;top:1996;width:1933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KANCELARII TAJ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6096;top:3503;width:1933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BUDOW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6096;top:4256;width:1933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ROLNYCH I DZIAŁALNOŚCI GOSPODARCZ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6096;top:5009;width:1933;height:4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GEODEZJI I GOSPODARKI NIERUCHOMOŚCIA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6095;top:5762;width:1934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. DS. PROMOCJI  GMINY       I FUNDUSZY EUROPEJSKI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rganizacyjn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9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0:00Z</dcterms:created>
  <dc:creator>UG MIRZEC</dc:creator>
  <dc:description/>
  <cp:keywords/>
  <dc:language>en-US</dc:language>
  <cp:lastModifiedBy>UG MIRZEC</cp:lastModifiedBy>
  <cp:lastPrinted>2007-02-05T13:37:00Z</cp:lastPrinted>
  <dcterms:modified xsi:type="dcterms:W3CDTF">2008-04-21T11:40:00Z</dcterms:modified>
  <cp:revision>2</cp:revision>
  <dc:subject/>
  <dc:title>                                                                SCHEMAT ORGANIZACYJNY URZĘDU GMINY MIRZEC                                          Zał</dc:title>
</cp:coreProperties>
</file>