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0"/>
          <w:szCs w:val="20"/>
        </w:rPr>
        <w:t xml:space="preserve">Załącznik nr 1 do Zarządzenia Wójta Gminy w Mircu </w:t>
      </w:r>
    </w:p>
    <w:p>
      <w:pPr>
        <w:pStyle w:val="Normal"/>
        <w:tabs>
          <w:tab w:val="clear" w:pos="708"/>
          <w:tab w:val="center" w:pos="180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color w:val="000000"/>
          <w:sz w:val="20"/>
          <w:szCs w:val="20"/>
        </w:rPr>
        <w:t>Nr 59/07 z dnia 30 listopada 2007  roku.</w:t>
      </w:r>
    </w:p>
    <w:p>
      <w:pPr>
        <w:pStyle w:val="Normal"/>
        <w:tabs>
          <w:tab w:val="clear" w:pos="708"/>
          <w:tab w:val="center" w:pos="18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 ORGANIZACYJN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ZĘDU GMINY W MIRC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§ 1.</w:t>
      </w:r>
    </w:p>
    <w:p>
      <w:pPr>
        <w:pStyle w:val="Normal"/>
        <w:rPr/>
      </w:pPr>
      <w:r>
        <w:rPr>
          <w:color w:val="000000"/>
          <w:sz w:val="28"/>
          <w:szCs w:val="28"/>
        </w:rPr>
        <w:t>1.Urząd Gminy działa na podstawie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ustawy z dnia 8 marca 1990 roku o samorządzie gminnym /tj. z 2001 r. Nr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2, poz.1591 z póź.zm.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ustawy z dnia 22 marca 1990 roku o pracownikach samorządowych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/ tj. Dz.U. z 2001 roku Nr 142 , poz. 1593 z późn.zm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ustawy z dnia 26 listopada 1998 roku o finansach publicznych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/Dz.U Nr  155 , poz.1014 z późn.zm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Statutu Gminy Mirze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niniejszego Regulaminu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Regulamin Organizacyjny Urzędu Gminy w Mircu zwany dalej </w:t>
      </w:r>
      <w:r>
        <w:rPr>
          <w:b/>
          <w:color w:val="000000"/>
          <w:sz w:val="28"/>
          <w:szCs w:val="28"/>
        </w:rPr>
        <w:t>Regulaminem</w:t>
      </w:r>
      <w:r>
        <w:rPr>
          <w:color w:val="000000"/>
          <w:sz w:val="28"/>
          <w:szCs w:val="28"/>
        </w:rPr>
        <w:t xml:space="preserve">  określa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/ Zakres działania i zadania Urzędu Gminy zwanego dalej Urzędem.</w:t>
      </w:r>
    </w:p>
    <w:p>
      <w:pPr>
        <w:pStyle w:val="Normal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/ Wewnętrzną strukturę Urzędu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/ Zasady funkcjonowania Urzędu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/ Zakres działania kierownictwa Urzędu , poszczególnych referatów i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samodzielnych stanowisk samodzielnych w Urzędzie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ząd jest jednostką budżetową Gminy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ząd jest pracodawcą,  dla zatrudnionych w nim  pracowników 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rownikiem Urzędu jest Wójt , który jednocześnie pełni funkcję organu wykonawczego gminy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edziba Urzędu znajduje się w miejscowości Mirzec Stary 9.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ząd czynny jest w dniach roboczych wg rozkładu czasu pracy ustalonego w Regulaminie Pracy – odrębnym zarządzeniem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Urząd Stanu Cywilnego udziela ślubów także w dni wolne od pracy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I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kres działania i zadania Urzędu Gminy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§ 4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1.Urząd  stanowi jednostkę organizacyjną Gminy , przy pomocy której Wójt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wykonuje zadania publiczne o znaczeniu lokalnym. 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Do zakresu działania Urzędu należy zapewnienie warunków należytego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wykonania : 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/ </w:t>
      </w:r>
      <w:r>
        <w:rPr>
          <w:color w:val="000000"/>
          <w:sz w:val="28"/>
          <w:szCs w:val="28"/>
          <w:u w:val="single"/>
        </w:rPr>
        <w:t>zadań własnych</w:t>
      </w:r>
      <w:r>
        <w:rPr>
          <w:color w:val="000000"/>
          <w:sz w:val="28"/>
          <w:szCs w:val="28"/>
        </w:rPr>
        <w:t>, wynikających z ustaw , statutu gminy i uchwał Rady,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/ </w:t>
      </w:r>
      <w:r>
        <w:rPr>
          <w:color w:val="000000"/>
          <w:sz w:val="28"/>
          <w:szCs w:val="28"/>
          <w:u w:val="single"/>
        </w:rPr>
        <w:t>zadań zleconych</w:t>
      </w:r>
      <w:r>
        <w:rPr>
          <w:color w:val="000000"/>
          <w:sz w:val="28"/>
          <w:szCs w:val="28"/>
        </w:rPr>
        <w:t xml:space="preserve"> , z zakresu administracji rządowej na mocy ustaw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/ </w:t>
      </w:r>
      <w:r>
        <w:rPr>
          <w:color w:val="000000"/>
          <w:sz w:val="28"/>
          <w:szCs w:val="28"/>
          <w:u w:val="single"/>
        </w:rPr>
        <w:t>zadań powierzonych</w:t>
      </w:r>
      <w:r>
        <w:rPr>
          <w:color w:val="000000"/>
          <w:sz w:val="28"/>
          <w:szCs w:val="28"/>
        </w:rPr>
        <w:t xml:space="preserve">, w drodze porozumień zawartych z organizacjami      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administracji rządowej lub samorządowej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3.Urząd obsługuje interesantów zewnętrznych i wewnętrznych kierując się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rzepisami prawa i regułami wynikającymi z etyki urzędnika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§ 5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Do zadań Urzędu należy zapewnienie  pomocy organom Gminy w 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wykonywaniu ich zadań i kompetencj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W szczególności do zadań Urzędu należy 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/przygotowywanie materiałów niezbędnych do podejmowania uchwał ,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wydawania decyzji , postanowień i innych aktów z zakresu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dministracj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/</w:t>
      </w:r>
      <w:r>
        <w:rPr>
          <w:color w:val="000000"/>
          <w:sz w:val="28"/>
          <w:szCs w:val="28"/>
        </w:rPr>
        <w:t xml:space="preserve">wykonywanie na podstawie udzielonych upoważnień czynności 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faktycznych wchodzących w zakres  Gminy 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/zapewnienie  organom Gminy możliwości przyjmowania , </w:t>
      </w:r>
    </w:p>
    <w:p>
      <w:pPr>
        <w:pStyle w:val="Normal"/>
        <w:ind w:left="540" w:hanging="1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rozpatrywania oraz załatwiania skarg i wniosków,</w:t>
      </w:r>
    </w:p>
    <w:p>
      <w:pPr>
        <w:pStyle w:val="Normal"/>
        <w:ind w:left="360" w:hanging="1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/przygotowywanie dokumentów do uchwalenia i  realizacji budżetu    </w:t>
      </w:r>
    </w:p>
    <w:p>
      <w:pPr>
        <w:pStyle w:val="Normal"/>
        <w:ind w:left="360" w:hanging="18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miny  oraz innych aktów  organów Gmin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/zapewnienie warunków organizacyjnych do odbywania Sesji Rady i </w:t>
      </w:r>
    </w:p>
    <w:p>
      <w:pPr>
        <w:pStyle w:val="Normal"/>
        <w:ind w:left="540" w:hanging="1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siedzeń jej komisji oraz innych organów Gmin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/ prowadzenie  zbiorów przepisów gminnych dostępnych do </w:t>
      </w:r>
    </w:p>
    <w:p>
      <w:pPr>
        <w:pStyle w:val="Normal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owszechnego wglądu w siedzibie Urzędu,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/wykonywanie  prac kancelaryjnych zgodnie z obowiązującymi w tym </w:t>
      </w:r>
    </w:p>
    <w:p>
      <w:pPr>
        <w:pStyle w:val="Normal"/>
        <w:ind w:left="540" w:hanging="1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akresie przepisami a w szczególności :</w:t>
      </w:r>
    </w:p>
    <w:p>
      <w:pPr>
        <w:pStyle w:val="Normal"/>
        <w:ind w:left="540" w:hanging="1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przyjmowanie , rozdział , przekazywanie i wysyłanie  korespondencji,</w:t>
      </w:r>
    </w:p>
    <w:p>
      <w:pPr>
        <w:pStyle w:val="Normal"/>
        <w:ind w:left="540" w:hanging="1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) prowadzenie wewnętrznego obiegu akt,</w:t>
      </w:r>
    </w:p>
    <w:p>
      <w:pPr>
        <w:pStyle w:val="Normal"/>
        <w:ind w:left="540" w:hanging="1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) przechowywanie akt,</w:t>
      </w:r>
    </w:p>
    <w:p>
      <w:pPr>
        <w:pStyle w:val="Normal"/>
        <w:ind w:left="540" w:hanging="1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) przekazywanie akt do archiwum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/realizacja obowiązków i uprawnień służących Urzędowi jako  </w:t>
      </w:r>
    </w:p>
    <w:p>
      <w:pPr>
        <w:pStyle w:val="Normal"/>
        <w:ind w:left="540" w:hanging="1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pracodawcy  i innych obowiązków i uprawnień wynikających z przepisów     </w:t>
      </w:r>
    </w:p>
    <w:p>
      <w:pPr>
        <w:pStyle w:val="Normal"/>
        <w:ind w:left="540" w:hanging="1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prawa , uchwał i zarządzeń oraz dyspozycji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54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6.</w:t>
      </w:r>
    </w:p>
    <w:p>
      <w:pPr>
        <w:pStyle w:val="Normal"/>
        <w:ind w:left="54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ząd działa w oparciu o następujące zasady :</w:t>
      </w:r>
    </w:p>
    <w:p>
      <w:pPr>
        <w:pStyle w:val="Normal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 praworządności.</w:t>
      </w:r>
    </w:p>
    <w:p>
      <w:pPr>
        <w:pStyle w:val="Normal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 służebności wobec społeczności lokalnej,</w:t>
      </w:r>
    </w:p>
    <w:p>
      <w:pPr>
        <w:pStyle w:val="Normal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 racjonalnego gospodarowania mieniem publicznym,</w:t>
      </w:r>
    </w:p>
    <w:p>
      <w:pPr>
        <w:pStyle w:val="Normal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/ jednoosobowego kierownictwa,</w:t>
      </w:r>
    </w:p>
    <w:p>
      <w:pPr>
        <w:pStyle w:val="Normal"/>
        <w:ind w:left="540" w:hanging="180"/>
        <w:rPr/>
      </w:pPr>
      <w:r>
        <w:rPr>
          <w:color w:val="000000"/>
          <w:sz w:val="28"/>
          <w:szCs w:val="28"/>
        </w:rPr>
        <w:t>5/ podziału kompetencji,</w:t>
      </w:r>
    </w:p>
    <w:p>
      <w:pPr>
        <w:pStyle w:val="Normal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/ wzajemnego współdziałania,</w:t>
      </w:r>
    </w:p>
    <w:p>
      <w:pPr>
        <w:pStyle w:val="Normal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/ kontroli wewnętrznej,</w:t>
      </w:r>
    </w:p>
    <w:p>
      <w:pPr>
        <w:pStyle w:val="Normal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/ podnoszenia jakości świadczonych usług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IAŁ III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acja Urzędu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§ 7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Strukturę Urzędu stanowią: referaty i samodzielne stanowiska  pracy , które przy znakowaniu akt posługują się określonymi symbolami :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Referat Organizacyjny i Spraw Obywatelskich / Or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Referat Finansowy /Fn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Referat Inwestycyjny i Gospodarki Komunalnej / GK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Samodzielne stanowisko d/s kultury i sportu / Ks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Samodzielne stanowisko ds. budownictwa     /B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Samodzielne stanowisko ds. rolnych i działalności gospodarczej /RD/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Samodzielne stanowisko ds. geodezji i gospodarki gruntami      /GG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Urząd Stanu Cywilnego –USC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Radca prawny  - /RP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0. Samodzielne stanowisko d/ obrony cywilnej i Ochrony Informacji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Niejawnych / OIN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1. Samodzielne stanowisko ds. promocji gminy i Funduszy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Europejskich  /PiFE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Wielkość zatrudnienia w Urzędzie określa Wójt w ramach środków przeznaczonych na wynagrodzenia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Dobór kadry pracowniczej  w tym  stanowisk urzędniczych odbywa się na zasadzie ogłoszenia  konkursu , które to zasady określone są w Regulaminie naboru – odrębnym zarządzeniem. Decyzję o zatrudnieniu kandydata na określone stanowisko pracy podejmuje Wójt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uzasadnionych przypadkach mogą być tworzone i likwidowane stanowiska pracy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urzędzie może być świadczona praca na podstawie umowy zlecenia lub umowy o dzieł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§ 9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W urzędzie Gminy tworzy się następujące stanowiska kierownicz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/ Sekretarz Gminy – pełniący jednocześnie funkcję kierownika Referatu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Organizacyjnego i Spraw Obywatelski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/ Skarbnik Gminy – pełniący  jednocześnie funkcję kierownika Referatu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Finansowego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/ Kierownik Referatu Inwestycji i Gospodarki Komunalnej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Kierownicy poszczególnych  referatów są bezpośrednimi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przełożonymi podległych im pracowników i sprawują  nad nimi nadzó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W razie nieobecności kierownika jego obowiązki przejmuje osoba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wskazana w zakresie obowiązków ustalonych przez kierownik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§ 10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Przy zmianach personalnych na stanowiskach pracy obowiązuje protokolarne przekazywanie obowiązków następcy lub kierownikowi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kresy działania , uprawnienia i odpowiedzialność kierownictwa Urzęd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§ 11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 jest kierownikiem Urzędu i zwierzchnikiem służbowym pracowników Urzędu oraz kierowników jednostek organizacyjnych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 kieruje Urzędem przy pomocy Sekretarza, Skarbnika i Kierowników Referatu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Wójt wykonuje zadania określone w ustawie o samorządzie gminnym oraz w innych przepisach prawnych określających obowiązki Wójta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o wyłącznej kompetencji Wójta należy 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1/ kierowanie bieżącymi sprawami gminy oraz reprezentowanie jej na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ewnątrz,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2/ wydawanie decyzji w indywidualnych sprawach z zakresu  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dministracji publicznej i udzielanie upoważnień w tym zakresie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/ składanie oświadczeń woli w imieniu Gminy w zakresie zarządu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ieniem i udzielanie upoważnień w tym zakresie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/ formułowanie i realizacja strategii rozwoju gminy,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5/ określanie polityki kadrowej  i płacowej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/ zatwierdzanie zakresów czynności i odpowiedzialności pracowników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oraz oceny kadry kierowniczej ,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7/ udzielanie pełnomocnictw w sprawach procesowych i innych 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leżących do wyłącznej kompetencji Wójta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/ wykonywanie uchwał Rady oraz przedkładanie na sesję sprawozdań z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ich wykonania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/ koordynowanie gospodarki finansowej Gminy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/ dokonywanie ocen kwalifikacyjnych pracowników wynikających z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rt. 17 ust. 1 ustawy o pracownikach  samorządowy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1/ pełnienie funkcji Szefa OC i sprawowanie nadzoru nad wykonywanie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adań obronnych przez urząd i podległe jednostki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2/ wykonywanie innych zadań zastrzeżonych dla Wójta przepisami 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rawa , niniejszym Regulaminem oraz Uchwałami Rady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/ pełnienie funkcji Kierownika Urzędu Stanu Cywilnego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2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Sekretarz zapewnia sprawne funkcjonowanie Urzędu i w tym zakresie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dzoruje pracę pracowników Urzędu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Sekretarz w uzgodnieniu z Wójtem dokonuje podziału zadań między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kierownikami referatów , samodzielnych stanowisk pracy a w uzgodnieniu z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kierownikami  między pracownikami poszczególnych referatów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Do zadań Sekretarza należy w szczególności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/ przygotowywanie projektów oraz zmian regulaminów i innych aktów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wewnętrznych w zakresie organizacji Urzędu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/ nadzór nad poprawnością projektów aktów prawnych Wójta i Rady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/ kontrola dyscypliny pracy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 /nadzór nad bezpieczeństwem , higieną i ochroną przeciwpożarową  w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urzędzi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/ nadzorowanie przestrzeganie instrukcji kancelaryjnej i terminowego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ałatwiania interpelacji , skarg i wniosków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/ organizacja i koordynowanie spraw związanych z wyborami i referendami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/ sprawowanie  kontroli wewnętrznej w zakresie powierzonych zadań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/ wykonywanie funkcji zwierzchnika służbowego wobec pracowników urzędu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ezpośrednio podległych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/ współpraca z organami sołectw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/ współpraca z referatem finansowym w zakresie wynagradzani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acowników oraz etatyzacji urzędu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/ prowadzenie spraw związanych z nadzorem nad Publicznym Zakładem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Opieki Zdrowotnej Ośrodka Zdrowia w Mircu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/ realizacja zadań wynikających z ustawy o ochronie danych osobowych 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nformacji niejawn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/ koordynacja zadań obronnych wynikających z ustaw szczególny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4/ wspólpraca z innymi jednostkami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/ wykonywanie innych zadań na polecenie Wójt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3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Skarbnik – główny księgowy budżetu przygotowuje projekt budżetu oraz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dzoruje jego wykonanie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. Do zadań Skarbnika należy w szczególności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/ opracowywanie projektów budżetu gminy wraz z funduszami celowymi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/ sporządzanie układu wykonawczego dla dochodów i wydatków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/ zatwierdzanie planów finansowych wykonywanych przez Urząd Gminy i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jednostki organizacyjne Gminy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/ zapewnienie prawidłowego przebiegu wykonania budżetu oraz czuwanie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nad zachowaniem równowagi budżetowej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/opracowanie projektów Uchwał Rady Gminy i zarządzeń Wójta Gminy w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sprawie zmian w budżecie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/dokonywanie okresowych analiz sytuacji ekonomiczno – finansowej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Gminy, opracowanie materiałów w tym zakresie dla potrzeb organów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samorządowych oraz referowanie spraw budżetowych na posiedzeniach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organów samorządowych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/prowadzenie kontroli wewnętrznej w zakresie gospodarki finansowej w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jednostkach organizacyjnych Gminy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8/nadzór nad rachunkowością budżetową prowadzoną przez jednostki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organizacyjne objęte budżetem gminy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/współdziałanie i współpraca z urzędami skarbowymi na odcinku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planowania i wykonywania oraz prowadzenia rozliczeń należności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budżetowych w zakresie dochodów realizowanych przez te urzędy na rzecz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budżetu gminy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/opracowywanie projektów planów rozwoju gminy i budżetu, programów i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rognoz rozwoju odpowiednich dziedzin gospodarki gminnej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współdziałanie w sporządzaniu Polanów zagospodarowania przestrzenne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/inicjowanie i podejmowanie przedsięwzięć organizacyjnych w celu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pewnienia właściwej i terminowej realizacji zadań określonych w planach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 budżecie gmin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/opracowywanie dla potrzeb Wójta i Rady Gminy okresowych ocen, analiz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bilansów i prognoz rozwoju w sprawach należących do poszczególnych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jednostek organizacyjnych i wchodzących w skład stanowisk prac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/przygotowanie niezbędnych materiałów służących wykonaniu czynności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organizacyjnych przez Wójta jako koordynatora wobec jednostek nie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odporządkowanych Radzie Gminy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/przygotowywanie projektów aktów prawnych wydawanych przez Wójta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Gminy oraz projektów uchwał wnoszonych pod obrady Rady Gminy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5/rozpatrywanie interpelacji i wniosków posłów, radnych Rady Gminy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komisji Rady Gminy, skarg, wniosków i postulatów ludności oraz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rzygotowywanie propozycji ich załatwienia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6/prowadzenie na zlecenie Wójta kontroli działalności merytorycznej i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gospodarki finansowej stowarzyszeń nadzorowanych przez Wójta Gminy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/współdziałanie z jednostkami samorządowymi i samorządem mieszkańców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w realizacji powierzonych zadań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/ zgodnie z art. 45 ust. 1 ustawy z dnia 30.06.2005 r. o finansach publicznych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/Dz.U.  Nr 249, poz.2104/ do obowiązków Skarbnika Gminy należy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prowadzenie rachunkowości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wykonywania dyspozycji środkami pieniężnymi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dokonywania wstępnej kontroli zgodności operacji gospodarczych i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finansowych z planem finansowym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dokonywania wstępnej kontroli kompletności i rzetelności dokumentów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dotyczących operacji gospodarczych i finansowych stosownie do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przepisów art. 45 ust.1 ustawy z dnia 30.06.2005 o finansach publicznych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/wykonywanie zadań kierownika referatu finansów. </w:t>
      </w:r>
    </w:p>
    <w:p>
      <w:pPr>
        <w:pStyle w:val="Normal"/>
        <w:rPr/>
      </w:pPr>
      <w:r>
        <w:rPr>
          <w:color w:val="000000"/>
          <w:sz w:val="28"/>
          <w:szCs w:val="28"/>
        </w:rPr>
        <w:t>20/wykonywanie innych zadań na polecenie Wójta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4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o zakresu zadań kierowników Referatów należy: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Kierowanie pracą podległych im pracowników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2. Nadzorowanie terminowego i zgodnego z prawem załatwiania spraw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leżących do referatu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3. Bieżące ocenianie wykonanej pracy przez podległych pracowników i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ystępowanie  z wnioskami  w ich sprawie  (  nagrody , kary , awans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>4. Koordynowanie racjonalnego wykorzystania czasu pracy pracowników 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>5. Przedkładanie do zatwierdzenia podziału zadań miedzy pracownikami urzęd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6.Podejmowanie działań korygujących organizację pracy referatu w kierunku   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oprawy jej jakość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7.Nadzorowanie przestrzegania przepisów na stanowiskach pracy , w tym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przepisów o ochronie danych osobowych ,  informacji niejawnych, przepisów 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bhp i p.poż  , o dostępie do informacji publicznej , prawa o zamówieniach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ublicznych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Dbałość o powierzone mienie urzędu 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9.Współdziałanie w opracowywaniu projektów uchwał Rady , zarządzeń Wójta ,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umów , porozumień itp.,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Opracowywanie projektów budżetu w części dotyczącej zakresu działania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referatu i nadzór nad ich realizacją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>11.Opracowywanie prognoz , analiz , sprawozdań z prowadzonych spraw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12.Współdziałanie z innymi referatami i samodzielnymi stanowiskami oraz z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jednostkami organizacyjnymi , instytucjami , organami administracji   i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organizacjami społecznym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13.Wydawanie  w zakresie wykonywanych zadań decyzji administracyjnych w  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ramach uzyskanych upoważnień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14.Przygotowywanie odpowiedzi na interpelacje i wnioski radnych oraz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udzielanie wyjaśnień na skargi i wnioski interesantów , w trybie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rzewidzianych przepisami prawa.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15.Organizowanie  narad w ramach referatu i przekazywanie informacji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dotyczących spraw  gminy i urzędu 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Wykonywanie na polecenie Wójta innych zadań w sprawach nie objętych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akresem działania 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17.Wykonywanie zadań obrony cywilnej na terenie gminy wynikających ze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szczególnych regulacji prawnych należących do kompetencji Wójta.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Terminowe rozliczanie zakupionych materiałów niezbędnych do realizacji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a terenie gminy inwestycji i prowadzonych bieżących remontów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Wykonywanie zadań określonych w regulaminie organizacyjnym „W”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00"/>
          <w:sz w:val="28"/>
          <w:szCs w:val="28"/>
        </w:rPr>
        <w:t>§ 15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dania określone w § 16 pkt 8,10,11,12,14,16, 17, 18, 19, dotyczą także  samodzielnych stanowisk pracy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V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Podział zadań na Referaty i samodzielne stanowiska pracy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6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Do zadań Referatu Organizacyjnego i Spraw Obywatelskich należy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W zakresie spraw kadrowy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/prowadzenie  spraw kadrowych pracowników urzędu i kierowników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gminnych jednostek organizacyjnych, oraz osób zatrudnionych w ramac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prac interwencyjnych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/prowadzenie spraw osobowych pracowników w szczególności dotyczących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podnoszenia kwalifikacji i udział w szkolenia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planowania urlopów wypoczynkow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ewidencji czasu pracy pracowników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kompletowanie wniosków emerytalnych i rentow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prowadzenie dokumentacji z zakresu świadczeń socjaln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rejestracja umów –zleceń i umów o dzieł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koordynacja praktyk zawodow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/ współpraca z referatem finansowym w zakresie wynagrodzeń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acowników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/ prowadzenie spraw związanych z gospodarowaniem środkami funduszu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świadczeń socjalny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/ prowadzeni e spraw dotyczących uznania żołnierza , poborowego za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prawującego bezpośrednią opiekę nad członkami rodziny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/ prowadzenie spraw dotyczących uznania żołnierza , poborowego za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osiadającego na wyłącznym utrzymaniu członków rodzin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W zakresie obsługi administracyjnej Urzęd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/ zapewnienie sprawnej organizacji i funkcjonowania Urzędu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/ zapewnienie zgodności działania Urzędu z przepisami prawa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/ nadzór nad utrzymaniem porządku i czystości w Urzędzie i wokół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udynku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/ dbanie o właściwy stan techniczny budynku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/prowadzenie kancelarii i archiwum urzędu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 /techniczna obsługa tablic informacyjnych urzędu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/ zapewnienie prawidłowej obsługi interesantów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/ zapewnienie obsługi techniczno- materiałowej i porządkowej urzędu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/ prowadzenie rejestru delegacji służbowy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/dekorowanie urzędu z okazji Świąt Państwowych,</w:t>
      </w:r>
    </w:p>
    <w:p>
      <w:pPr>
        <w:pStyle w:val="Normal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 xml:space="preserve">11/prowadzenie ewidencji wyjść pracowników w celach służbowych i  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rywatnych,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>12/prowadzenie spraw z zakresu dostępu do informacji publicznej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W zakresie bezpieczeństwa i higieny pracy  </w:t>
      </w:r>
    </w:p>
    <w:p>
      <w:pPr>
        <w:pStyle w:val="Normal"/>
        <w:rPr/>
      </w:pPr>
      <w:r>
        <w:rPr>
          <w:color w:val="000000"/>
          <w:sz w:val="28"/>
          <w:szCs w:val="28"/>
        </w:rPr>
        <w:t>== ===============================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/zapewnienie prawidłowych warunków pracy,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/przestrzeganie przepisów i zasad B.H.P. w urzędzie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/przedstawianie Wójtowi pokontrolnej analizy stanu bhp wraz z wnioskam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/ bieżące informowanie pracodawcy o stwierdzonych zagrożeniach wraz z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wnioskami zmierzającymi do ich usuwani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/prowadzenie rejestru , kompletowanie i przechowywanie dokumentów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dotyczących wypadków przy pracy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/ organizowanie i zapewnienie odpowiedniego poziomu szkoleń w zakresie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bhp. pracowników nowo przyjętych do pracy, jak również szkoleń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okresow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/organizowanie profilaktycznych badań pracowników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W zakresie udzielania pomocy materialnej dla uczniów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=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/ realizowanie zadań wynikających z regulaminu udzielania pomocy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materialnej o charakterze socjalnym dla uczniów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/ przyjmowanie wniosków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/ wydawanie decyzji o przyznaniu lub odmowie przyznania stypendium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W zakresie obsługi Rady Gminy  i stałych Komisji</w:t>
      </w:r>
    </w:p>
    <w:p>
      <w:pPr>
        <w:pStyle w:val="Normal"/>
        <w:rPr/>
      </w:pPr>
      <w:r>
        <w:rPr>
          <w:color w:val="000000"/>
          <w:sz w:val="28"/>
          <w:szCs w:val="28"/>
        </w:rPr>
        <w:t>====================================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spraw związanych z obsługą Rady Gminy i jednostek pomocniczych gminy poprzez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/przygotowywanie i doręczanie radnym kompletu materiałów na sesje Rady  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tj. zawiadomień o terminie , porządku obrad , projektów uchwał i   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niezbędnych materiałów pomocnicz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/ protokołowanie sesji , sporządzanie protokołów i udostępnianie go do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glądu radnym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 prowadzenie rejestru uchwał , postanowień i protokołów sesji Rady,</w:t>
      </w:r>
    </w:p>
    <w:p>
      <w:pPr>
        <w:pStyle w:val="Normal"/>
        <w:rPr/>
      </w:pPr>
      <w:r>
        <w:rPr>
          <w:color w:val="000000"/>
          <w:sz w:val="28"/>
          <w:szCs w:val="28"/>
        </w:rPr>
        <w:t>4/organizowanie współpracy pomiędzy Radą a radami sołeckimi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/sporządzanie protokołów z posiedzeń Komisji Rady ,i przekazywanie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ójtowi wniosków z tych posiedzeń,</w:t>
      </w:r>
    </w:p>
    <w:p>
      <w:pPr>
        <w:pStyle w:val="Normal"/>
        <w:rPr/>
      </w:pPr>
      <w:r>
        <w:rPr>
          <w:color w:val="000000"/>
          <w:sz w:val="28"/>
          <w:szCs w:val="28"/>
        </w:rPr>
        <w:t>6/ gromadzenie dokumentacji z posiedzeń poszczególnych komisji,</w:t>
      </w:r>
    </w:p>
    <w:p>
      <w:pPr>
        <w:pStyle w:val="Normal"/>
        <w:ind w:lef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/obsługa kancelaryjna  działalności Przewodniczącego i z-cy </w:t>
      </w:r>
    </w:p>
    <w:p>
      <w:pPr>
        <w:pStyle w:val="Normal"/>
        <w:ind w:left="180" w:hanging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zewodniczącego Rad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/ prowadzenie rejestru dokumentacji skarg rozpatrywanych przez Radę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W zakresie ewidencji ludności i dowodów osobisty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 prowadzenie ewidencji ludnośc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/ wydawanie decyzji administracyjnych w sprawach zameldowania i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wymeldowania mieszkańców gmin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 prowadzenie i aktualizacja stałego rejestru wyborców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/ realizacja zadań wynikających ze spełnienia wojskowego obowiązku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eldunkoweg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/ sporządzanie spisów wyborców,</w:t>
      </w:r>
    </w:p>
    <w:p>
      <w:pPr>
        <w:pStyle w:val="Normal"/>
        <w:rPr/>
      </w:pPr>
      <w:r>
        <w:rPr>
          <w:color w:val="000000"/>
          <w:sz w:val="28"/>
          <w:szCs w:val="28"/>
        </w:rPr>
        <w:t>6/ współpraca z rządowym centrum informatycznym PESEL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/ realizacja przepisów ustawy o ewidencji ludności i dowodach osobistych ,</w:t>
      </w:r>
    </w:p>
    <w:p>
      <w:pPr>
        <w:pStyle w:val="Normal"/>
        <w:rPr/>
      </w:pPr>
      <w:r>
        <w:rPr>
          <w:color w:val="000000"/>
          <w:sz w:val="28"/>
          <w:szCs w:val="28"/>
        </w:rPr>
        <w:t>8/ wydawanie dokumentów stwierdzających tożsamość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W zakresie działania Urzędu Stanu Cywilneg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ykonywanie zadań zleconych z zakresu administracji rządowej określonych w Prawie o  aktach stanu cywilnego oraz Kodeksie rodzinnym i opiekuńczym  ,     a w szczególności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/ rejestracja  urodzeń , małżeństw i zgonów oraz innych zdarzeń mających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pływ na stan cywilny osób ,</w:t>
      </w:r>
    </w:p>
    <w:p>
      <w:pPr>
        <w:pStyle w:val="Normal"/>
        <w:rPr/>
      </w:pPr>
      <w:r>
        <w:rPr>
          <w:color w:val="000000"/>
          <w:sz w:val="28"/>
          <w:szCs w:val="28"/>
        </w:rPr>
        <w:t>2/ przyjmowanie oświadczeń o wstąpieniu w związek małżeńsk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wyborze nazwiska ,  powrocie do poprzedniego nazwiska , uznania dziecka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godnie z przepisami Kodeksu rodzinnego i opiekuńczego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/ wydawanie decyzji administracyjnych wynikających z Prawa o aktach Stanu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ywilnego oraz Kodeksu rodzinnego i opiekuńczeg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/ przechowywanie i konserwacja ksiąg stanu cywilnego oraz akt zbiorowych 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okonywanie w księgach przypisków i wzmianek dodatkowych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/ przekazywanie do Archiwum Państwowego dokumentów archiwalnych 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USC a także współpraca w zakresie kontroli i nadzoru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/ stwierdzenie legitymacji procesowej do wystąpienia do sądu w sprawach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żności lub niemożności zawarcia  małżeństwa,</w:t>
      </w:r>
    </w:p>
    <w:p>
      <w:pPr>
        <w:pStyle w:val="Normal"/>
        <w:rPr/>
      </w:pPr>
      <w:r>
        <w:rPr>
          <w:color w:val="000000"/>
          <w:sz w:val="28"/>
          <w:szCs w:val="28"/>
        </w:rPr>
        <w:t>7/ wydawanie zaświadczeń w oparciu o delegacje ustawow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/przyjmowanie ostatniej woli spadkodawców poprzez sporządzanie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„</w:t>
      </w:r>
      <w:r>
        <w:rPr>
          <w:color w:val="000000"/>
          <w:sz w:val="28"/>
          <w:szCs w:val="28"/>
        </w:rPr>
        <w:t>Testamentów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Do zakresu działania radcy prawnego należy obsługa prawna urzędu i Rady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 w szczególnośc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=====================================================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/opiniowanie  pod względem prawnym , redakcyjnym projektów uchwał 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arządzeń , umów , porozumień , decyzji administracyjnych , oraz projektów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statutów i regulaminów organizacyjnych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/doradztwo prawne na rzecz wykonywanych zadań w poszczególnych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referatach , i samodzielnych stanowiskach,</w:t>
      </w:r>
    </w:p>
    <w:p>
      <w:pPr>
        <w:pStyle w:val="Normal"/>
        <w:rPr/>
      </w:pPr>
      <w:r>
        <w:rPr>
          <w:color w:val="000000"/>
          <w:sz w:val="28"/>
          <w:szCs w:val="28"/>
        </w:rPr>
        <w:t>3/ wydawanie opinii prawnych  na wniosek kierownictwa Urzędu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/ udzielanie wyjaśnień w sprawie obowiązującego stanu prawnego w zakresie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ompetencji Rady i Wójta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/ nadzór nad stosowaniem przepisów kpa w referatach Urzędu i samodzielnych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stanowiska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/ prowadzenie innych spraw przewidzianych w przepisach dotyczących obsługi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rawnej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/ prowadzenie zastępstwa procesowego w sprawach sądowych i przed NSA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Do zadań Referatu Finansowego należy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W zakresie księgowości budżetowej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/Prowadzenie zestawienia zbiorczego do operacji gospodarczych ujętych w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łącznikach do wyciągów bankowych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/Przygotowywanie do zapłaty rachunków, faktur oraz innych dowodów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księgowych zgodnie z ogólnymi zasadami określonymi w ustawie o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rachunkowości, sporządzanie przelewów i podjęć gotówkowych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3/Dekretacja wszystkich operacji gospodarczych związanych z działalności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jednostki organizacyjnej – Urząd Gminy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4/Prowadzenie kont księgi głównej – ewidencja syntetyczna jednostki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organizacyjnej Urząd Gminy zgodnie z zakładowym planem kont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/Prowadzenie ewidencji analitycznej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6/Prowadzenie urządzeń księgowych do konta pozabilansowego -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angażowanie wydatków budżetowych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7/Sporządzanie bilansu jednostki organizacyjnej – Urząd Gminy oraz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zbiorczego z poszczególnych jednostek organizacyjnych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8/Przygotowywanie materiałów z realizacji budżetu gminy niezbędnych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celem przedłożenia informacji Wójtowi Gminy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9/Rozliczanie inwentaryzacji. Prowadzenie analityki do kont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ozabilansowych budżetu gmin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0/ Dekretacja dochodów księgowych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 /Prowadzenie kont księgi głównej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2/ Prowadzenie  ewidencji analitycznej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W zakresie  spraw płacowych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=======================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/Sporządzenia list płac wynagrodzeń i naliczanie wynagrodzeń w ramach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wartych umów o prace, umów zlecenia i umów o dzieło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/Prowadzenie dokumentacji świadczeń przysługujących pracownikom i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członkom ich rodzin z tytułu ubezpieczenia społecznego oraz dokonywanie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naliczeń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3/Prowadzenie dokumentacji i rozliczeń podatku dochodowego od osób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fizycznych wraz z terminowym odprowadzaniem tego podatku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/Sporządzanie deklaracji rocznych podatku od osób fizycznych (PIT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5/Prowadzenie dokumentacji i rozliczeń z Zakładem Ubezpieczeń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Społecznych oraz terminowe odprowadzanie składek ZUS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6/Prowadzenie ubezpieczenia pracowników i związanej z tym dokumentacji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oraz współpraca w tym zakresie z ubezpieczycielem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/Prowadzenie analityki do wynagrodzenia pracowników z umów o pracę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umów zlecenia i umów o dzieło – karty wynagrodzeń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8/Sporządzanie pozostałych przelewów dotyczących potrąceń z listy plac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9/Wydawanie zaświadczeń o wysokości wynagrodzeń pracowników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0/Sporządzanie sprawozdań GUS zgodnie z obowiązującymi przepisami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1/Ustalenie podstawy do wymiaru emerytury i renty zatrudnionych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pracowników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2/Naliczanie kapitału początkowego dla byłych i obecnie zatrudnionych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pracowników w Urzędzie Gminy oraz wydawanie zaświadczeń w tym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zakresie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3/Podpisywanie pod względem formalnym i rachunkowym wszystkich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dokumentów z zakresu swojego stanowiska pracy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4/Prowadzenie dokumentacji i rozliczeń z Powiatowym Urzędem Pracy z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tytułu zawartych umów o prace publiczne i interwen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W zakresie prowadzenia kas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/Bieżące i rzetelne księgowanie wpłat, zwrotów, przypisów i odpisów w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kartach kontowych i dziennikach obrotów i sald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/Prowadzenie dzienników przypisanych i nieprzypisanych do dochodów z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majątku gminy i pozostałych opłat realizowanych przez Urząd Gminy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3/Kontrola terminowości wpłat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/Prowadzenie zestawienia zbiorczego wszystkich dzienników należności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/Prowadzenie ewidencji i rozliczanie druków ścisłego zarachowania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/Prowadzenie książki sum do wyjaśnienia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7/Prowadzenie kasy zgodnie z zasadami określonymi w instrukcji kasowej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8/Podejmowanie gotówki z banku na podstawie wystawionych i podpisanych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czeków przez Wójta lub Sekretarza i Skarbnika lub Zastępcę Skarbnika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Gminy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9/Dokładne sprawdzanie banknotów o wyższych nominałach pod względem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ich autentyczności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0/Przetrzymywanie w kasecie podręcznej kwoty nie wyższej niż 8000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złotych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1/Wypłacanie gotówki z kasy tylko i wyłącznie na podstawie prawidłowo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wystawionych dokumentów uprzednio podpisanych przez Wójta Gminy i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skarbnika lub upoważnione osoby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2/Prowadzenie na bieżąco raportu kasowego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3/Przekazywanie wypełnionego i podpisanego raportu kasowego  do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księgowości za okresy jednodniowe następnego dnia po sporządzeniu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4/Comiesięczne uzgadnianie obrotów i salda gotówki w kasie z ewidencja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kasową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5/Uczestniczenie w inwentaryzacji i kontroli kasy jako osoba materialnie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odpowiedzialna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6/Obsługiwanie urządzeń technicznych będących na wyposażeniu kasy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7/Wykonywanie poleceń przełożonych związanych z prowadzeniem kasy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8/Wnioskowanie w sprawach gospodarki kasowej, organizacji pracy i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bezpieczenia kasy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9/Podpisywanie dowodów wpłaty i wypłat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0/Odbiór gotówki z Banku Spółdzielczego w Mircu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1/Odmowa realizacji wypłat na podstawie dokumentów nie spełniających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wymaganych warunków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2/Odmowa przyjęcia środków pieniężnych, które nie odpowiadają wymogą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NBP, jako będących w obiegu środków płatniczych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W zakresie podatków i opłat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/Dokonywanie wymiarów podatków i opłat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/Zbieranie informacji będących podstawą do wymiaru łącznych zobowiązań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/Zakładanie i powadzenie kart gospodarstw, gruntów i nieruchomości oraz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bieżąca ich aktualizacja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/Prowadzenie zapisu numeracji kart gospodarstw, gruntów i nieruchomości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/Bieżąca aktualizacja podstaw opodatkowania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/Prowadzenie rejestru przypisów i odpisów poszczególnych podatkó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/Prowadzenie spraw związanych z ulgami podatkowymi – prowadzenie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postępowania, zbieranie dowodów, przygotowywanie projektów decyzji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/Przyjmowanie wniosków i stosownych dokumentów dotyczących pomocy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ublicznej dla przedsiębiorców zgodnie z obowiązującymi przepisami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/Przyjmowanie wniosków wraz ze stosownymi dokumentami o umorzenie,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odroczenie, rozłożenie na raty, oraz o zastosowanie innych ulg w podatkach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/Przygotowywanie projektów i wysyłanie decyzji po rozpatrzeniu podań wg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obowiązujących przepisów oraz prowadzenie rejestru umorze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/Współpraca z KRUS –oraz z ZUS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/Wydawanie zaświadczeń o stanie majątkowym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/Współpraca z sąsiednimi gminami w sprawie zbierania informacji do celów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odatkowych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/Prowadzenie kontroli podatkowej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5/Przyjmowanie i rozpatrywanie wniosków od podatników oraz wydawanie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świadczeń dotyczących wydawania bonów paliwowych, a także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rowadzenie w tym zakresie rejestru wydanych zaświadczeń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6/Wysyłanie deklaracji na podatek rolny, leśny podatek od nieruchomości do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osób prawych i prowadzenie ewidencji tych jednostek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/Przesyłanie informacji w sprawie podatków i opłat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/Udostępnianie danych osobowych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9/Współpraca przy sporządzaniu sprawozdawczości – przygotowywanie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danych w zakresie prowadzonych przez siebie spraw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/Współpraca ze stanowiskami ds. ewidencji działalności gospodarcz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W zakresie sprawozdawczości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=======================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/Sporządzanie i przesyłanie sprawozdań określonych we właściwych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przepisach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W zakresie windykacji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==================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/Nadzorowanie inkasa należności pieniężnych z tytułu zobowiązań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ieniężnych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/Dokonywanie uzgodnień z księgowością w zakresie wpływów podatków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ontrola rachunkowa kwitariuszy i kontokwitariuszy łącznego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obowiązania pieniężnego oraz ich rozliczanie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/Nadzorowanie należności pieniężnych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/Kontrola rachunkowa dowodów księgowych otrzymanych z kasy Urzędu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min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/Wystawianie upomnień i tytułów wykonawczych, dokonywanie zajęć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wynagrodzeń za pracę, aktualizowanie tytułów wykonawczych oraz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ystematyczne realizowanie zaległości podatkowych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/Księgowanie łącznego zobowiązania pieniężnego, uzgadnianie dzienników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brotów i kont zbiorczych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/Przygotowanie decyzji o zarachowaniu wpłat, przerachowaniu lub zwrocie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nadpłat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/Sporządzanie bilansu zamknięcia łącznego zobowiązania pieniężnego oraz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datku rolnego, podatku leśnego od osób prawnych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/Prowadzenie terminarza płatnoś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0/Naliczanie prowizji dla inkasentów od zainkasowanych zobowiązań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pieniężnych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/Wydawanie zaświadczeń w sprawach określonych w ordynacji podatkow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/Prowadzenie ewidencji druków ścisłego zarachowania kontokwitariuszy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łącznego zobowiązania pieniężneg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W zakresie prowadzenia ewidencj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/Prowadzenie ewidencji imiennej na poszczególne sołectwa z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rozprowadzonych talonów na wywóz nieczystości stałych „śmieci”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wiązanych z utrzymaniem porządku i czystości w gmini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/Prowadzenie ewidencji ilościowej i wartościowej zakupionego wyposażenia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/Prowadzenie ewidencji podatników podatku od środków transportow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/Prowadzenie szczegółowej ewidencji środków trwałych.</w:t>
      </w:r>
    </w:p>
    <w:p>
      <w:pPr>
        <w:pStyle w:val="Normal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Do zadań Referatu Inwestycji i Gospodarki Komunalnej  należy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. Do Kierownika Referatu należy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/planowanie zadań inwestycyjnych  w zakresie  rzeczowym i finansowym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/wprowadzenie inwestycji do realizacji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udział przy odbiorach realizowanych inwestycji i remontów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/opracowywanie wniosków i innych dokumentów celem pozyskania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środków finansowych na realizowane zadania / dotacje celowe , kredyty i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nne/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6/ rozliczanie środków pomocowych 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/ przygotowywanie materiałów do przetargu na opracowanie dokumentacji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technicznej w oparciu o „ Prawo budowlane „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/ udział w przetargach na opracowanie dokumentacji zgodnie z ustawą o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amówieniach publicznych „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9/ współpraca z wykonawcami dokumentacji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/uzyskiwanie uzgodnień branżowych wymaganych w dokumentacjach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1/przygotowywanie i składanie wniosków w sprawie pozwolenia na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udowę w oparciu  o „ Prawo budowlane „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2/przygotowanie materiałów do przetargu na realizację robót  w oparciu o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ustawę o „ zamówieniach publicznych”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/udział w przetargach , wybór wykonawców i doprowadzenie do zawarcia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umów na wykonawstwo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/ przekazanie terenów robót wykonawcom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/ koordynowanie czynności związanych z realizacją robot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6/ przygotowanie odbioru i udział w odbiorach zakończonych robót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7/ przekazywanie urządzeń do eksploatacji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8/ nadzór nad prawidłowym przechowywaniem dokumentów i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dokumentacji związanej z przygotowaniem , wykonawstwem inwestycji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/ nadzór nad odbiorem i sprawdzeniem dokumentacji technicznej i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sztorysowej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/ podpisywanie pod względem merytorycznym składanych faktur przez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wykonawców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1/ współdziałanie i koordynacja zadań związanych z podłączeniem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nieruchomości do urządzeń komunalnych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2/ realizacja uchwał Rady Gminy będących w kompetencji referatu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/ opracowywanie projektów decyzji administracyjnych , uchwał i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arządzeń przedkładanych pod obrady Rady Gminy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4/ prowadzenie kontroli wewnętrznej zgodnie z planem kontroli podległych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stanowisk pracy w referacie 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/ realizowanie zadań wynikających z ustawy z dnia 24 października 1974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oku z póź. zm, - „ Prawo wodne”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/ nadzór i koordynacja zadań własnych dotyczących gospodarki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munalnej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/ nadzór nad wykonywaniem zadań z zakresu planowania przestrzennego i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rategii Gminy 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/ nadzór nad wykonywaniem zadań z zakresu budowy i konserwacji dróg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gminnych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9/ realizacja zadań  obronnych  i obrony cywilnej  w zakresie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ujmowania i uwzględnianie wymogów obronnych w miejscowym pla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zagospodarowania przestrzennego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współudział w opracowywaniu i aktualizowaniu planów zapewniających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funkcjonowanie ujęć sieci wody pitnej oraz przygotowanie awaryjnych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ujęć wody , a także zapewnienie funkcjonowania publicznych urządzeń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zaopatrzenia w wodę w warunkach specjalnych na terenie gminy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sprawowanie nadzoru nad ochroną obiektów i urządzeń użyteczności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publicznej oraz ich dostosowanie dla potrzeb ochrony i ukryć dla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mieszkańców gminy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podejmowanie działań zapewniających ciągłość dostawy energii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elektrycznej , gazu ciepła i wody dla zbiorowych i indywidualnych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odbiorców gminy oraz opracowanie stosownych planów w tym zakresie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racowników referatu należy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</w:t>
      </w:r>
    </w:p>
    <w:p>
      <w:pPr>
        <w:pStyle w:val="Normal"/>
        <w:rPr/>
      </w:pPr>
      <w:r>
        <w:rPr>
          <w:color w:val="000000"/>
          <w:sz w:val="28"/>
          <w:szCs w:val="28"/>
        </w:rPr>
        <w:t>1.W zakresie spraw inwestycyjnych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/ planowanie  zadań inwestycyjnych i środków na ich realizację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obejmujących między innymi budowę , modernizację obiektów i urządzeń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omunalnych oraz zakupy inwestycyjn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/ opracowanie wieloletnich programów inwestycyjnych/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3/ koordynacja i nadzór nad prowadzonymi inwestycjami i remontami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/ opracowywanie wniosków i innych dokumentów celem pozyskania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środków finansowych na realizowane zadania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/ przygotowywanie materiałów do przetargu na opracowanie dokumentacji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technicznej w oparciu o „ Prawo budowlane „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/ przygotowanie materiałów do przetargu na realizację robót w oparciu o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ustawę o zamówieniach publicznych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W zakresie gospodarki  komunalnej i dróg i bezpieczeństwa publicznego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 ====================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/ remont i modernizacja oświetlenia ulicznego 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/ realizacja  zadań z zakresu zaopatrzenia w energie elektryczną poprzez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planowanie i organizację oświetlenia miejsc publicznych , dróg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najdujących się na terenie gminy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/ kontrola odczytów stanu liczników oświetlenia ulicznego na terenie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gminy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/ koordynowanie i prowadzenie spraw związanych z wykonywaniem robót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ublicznych i prac interwencyjnych poprzez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organizowanie frontu robót dla pracowników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/ zaopatrzenie w niezbędny sprzęt do wykonywania zaplanowanych robót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/ nadzorowanie i odpowiedzialność za dyscyplinę pracy pracowników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interwencyjnych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/ rozliczanie wykonanych prac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/ planowanie i nadzór nad urządzeniami z zakresu gospodarki komunalnej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/ współpraca w opracowywaniu projektu do planu zaopatrzenia w ciepło 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energię elektryczną i paliwa gazowe dla gminy Mirzec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7/ realizacja przepisów ustawy o drogach publicznych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/ zarządzanie siecią dróg gminnych i prowadzenie ewidencji dróg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gminnych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/ inicjowanie działań na rzecz porządku i bezpieczeństwa publicznego oraz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spółpraca w tym zakresie z organami ścigania i sprawiedliwości 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0/ współpraca z Zarządem Gminnym O.S.P. w zakresie ustawowym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1/ zabezpieczenie realizacji zadań z zakresu ochrony przeciwpożarowej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gminy 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/ terminowe rozliczanie kart  drogowych kierowców – mechaników w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jednostkach OSP na terenie gminy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W zakresie ochrony środowiska , utrzymania porządku i czystości w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gmi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===================================================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/ kontrola realizacji przepisów o ochronie środowiska , między innymi w 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zakresie gospodarki odpadami oraz gospodarki wodno-ściekowej,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/ prowadzenie spraw związanych z realizacją zadań wynikających z ustawy 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o utrzymaniu czystości i porządku w gminie,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/ współpraca i współdziałanie z Państwową Inspekcją Ochrony  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Środowiska,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/ prowadzenie spraw związanych z ochroną przyrody,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/ nadzór nad utrzymaniem w stałej czystości ulic placów i chodników,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/ współpraca   w opracowywaniu planu gospodarki odpadami,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/ współpraca w opracowaniu programu ochrony środowiska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/ nadzór nad kształtowaniem zrównoważonego rozwoju z zachowaniem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warunków ochrony środowiska,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4. W zakresie gospodarki wodnej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/wykonywanie zadań z zakresu przepisów ustawy „ Prawo wodne „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określających zadania i kompetencje gminy , w szczególności w zakresie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orzekania w sprawach naruszenia stosunków wodnych na gruncie , nadzoru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nad spółkami wodnymi , realizacja przepisów o melioracjach wodnych 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prowadzenie spraw przeciwpowodziowych w gmini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W zakresie planowania przestrzennego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/ prowadzenie spraw  z zakresu planowania przestrzennego w tym 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studium uwarunkowań i warunków zagospodarowania przestrzennego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opracowanie projektów miejscowego planu zagospodarowania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przestrzennego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ewidencja zatwierdzonych planów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realizacja programu strategii rozwoju gminy i powiatu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przygotowanie i prowadzenie inwestycji sieciowych i kubaturowych,</w:t>
      </w:r>
    </w:p>
    <w:p>
      <w:pPr>
        <w:pStyle w:val="Normal"/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W zakresie strategicznego rozwoju i promocji gminy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=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/ koordynacja zadań ujętych w planach strategicznego rozwoju gminy,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/promowanie walorów gospodarczo – społecznych gminy,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/prezentowanie potencjalnym inwestorom formalno prawnych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możliwości prowadzenia działalności gospodarczej na terenie gminy ,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zapewniającej jej rozwój i tworzenie nowych miejsc pracy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/bieżące analizowanie wszelkiego rodzaju publikatorów i informacji o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kryterium możliwości pozyskania środków przedakcesyjnych w kraju i za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granicą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Do samodzielnego stanowiska d/s Kultury i Sportu należy</w:t>
      </w:r>
      <w:r>
        <w:rPr>
          <w:color w:val="000000"/>
          <w:sz w:val="28"/>
          <w:szCs w:val="28"/>
        </w:rPr>
        <w:t xml:space="preserve"> ============================================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/współdziałanie ze szkołami w zakresie organizowania imprez kulturalnych,</w:t>
      </w:r>
    </w:p>
    <w:p>
      <w:pPr>
        <w:pStyle w:val="Normal"/>
        <w:rPr/>
      </w:pPr>
      <w:r>
        <w:rPr>
          <w:color w:val="000000"/>
          <w:sz w:val="28"/>
          <w:szCs w:val="28"/>
        </w:rPr>
        <w:t>2 /rozwijanie kultury fizycznej na terenie gminy ,</w:t>
      </w:r>
    </w:p>
    <w:p>
      <w:pPr>
        <w:pStyle w:val="Normal"/>
        <w:rPr/>
      </w:pPr>
      <w:r>
        <w:rPr>
          <w:color w:val="000000"/>
          <w:sz w:val="28"/>
          <w:szCs w:val="28"/>
        </w:rPr>
        <w:t>3/współpraca z zespołami śpiewaczymi z terenu gminy,</w:t>
      </w:r>
    </w:p>
    <w:p>
      <w:pPr>
        <w:pStyle w:val="Normal"/>
        <w:rPr/>
      </w:pPr>
      <w:r>
        <w:rPr>
          <w:color w:val="000000"/>
          <w:sz w:val="28"/>
          <w:szCs w:val="28"/>
        </w:rPr>
        <w:t>4/ organizowanie imprez sportowych i kulturaln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/współpraca z organizatorami imprez sportowych w szkołach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organizacja imprez sportowo-rekreacyjnych na terenie gminy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propagowanie kultury fizycznej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wadzenie dokumentacji z przeprowadzonych imprez sportowo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kreacyjny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wadzenie działalności promocyjno-informacyjnej w zakresie sportu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minneg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podejmowanie działań promujących różne formy turystyki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/współudział  w opracowywaniu i uaktualnianiu planów ochrony i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ewakuacji dóbr kultury na terenie gmin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/współpraca ze szkołami w zakresie nadzoru nad organizowaniem różnego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rodzaju konkursami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Do samodzielnego stanowiska ds. budownictwa należy: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==========================================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/ realizacja zadań wynikających z przepisów ustawy  Prawo budowlane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leżących do kompetencji Urzędu Gminy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/ realizacja zadań wynikających z ustawy o zagospodarowaniu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rzestrzennym a w szczególności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wadzenie postępowań administracyjnych i przygotowanie projektów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decyzji o ustaleniu  warunków zabudowy i decyzji o ustaleniu lokalizacji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nwestycji celu publicznego 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zesyłanie projektów decyzji do jednostek  w  celu uzyskania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sownych opinii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dawanie decyzji o warunkach zabudowy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dawanie decyzji o ustaleniu lokalizacji inwestycji celu publicznego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wydawanie decyzji stwierdzających wygaśnięcie decyzji o warunkach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zabudowy i decyzji o ustaleniu lokalizacji inwestycji celu publicznego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i prowadzenie stosownych rejestrów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przenoszenie decyzji o warunkach zabudowy na rzecz innej osoby lub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jednostki prawnej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/wydawanie na wniosek zainteresowanych stron tj. osób fizycznych i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jednostek prawnych, zaświadczeń o przeznaczeniu terenu w oparciu o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Studium Uwarunkowań i Kierunków Zagospodarowania Przestrzennego i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miejscowy plan zagospodarowania przestrzennego gminy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/wydawanie na wniosek zainteresowanych stron tj. osób fizycznych i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jednostek prawnych wypisów i  wyrysów ze Studium  i Planu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gospodarowania przestrzennego gminy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/wydawanie postanowień w sprawie propozycji i podziałów nieruchomości    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zgodnie z miejscowym planem zagospodarowania przestrzennego , a w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przypadku jego braku z przepisami odrębnymi i wydaną wcześniej decyzją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 warunkach zabudowy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6/realizacja przepisów ustawy Prawo Ochrony Środowiska w procesie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nwestycyjnym w  tym w szczególności 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prowadzenie postępowań administracyjnych w sprawie oceny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oddziaływania planowanych inwestycji na środowisko naturalne , a w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szczególności na sieci obszarów NATURA 2000 zgodnie z ustawą o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ochronie przyrody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wydawanie decyzji o środowiskowych uwarunkowaniach zgody na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realizację przedsięwzięć mogących znacząco oddziaływać na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środowisko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wydawanie decyzji zmieniających decyzję o środowiskowych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uwarunkowaniach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zenoszenie decyzji o środowiskowych uwarunkowaniach zgody na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izację przedsięwzięcia na rzecz innego podmiot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/realizacja zadań obronnych i obrony cywilnej w zakresie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współudział w planowaniu , organizowaniu ukryć dla mieszkańców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gminy  oraz nadzór nad przygotowaniem budowli ochronny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uwzględnienie wymogów obronnych w planach rozbudowy i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modernizacji infrastruktury komunikacyjnej i energetycznej oraz sieci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wodno-kanalizacyjnej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/Wykonywanie zadań określonych w regulaminie organizacyjnym „ W”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. Do zadań stanowiska ds. rolnych i działalności gospodarczej należ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/ opracowywanie gminnych programów rozwoju rolnictwa w oparciu o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ierunkowe założenia Rady Gminy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/ prowadzenie spraw związanych z ochroną roślin uprawnych przed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chorobami, szkodnikami i chwastami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/ współdziałanie z samorządami rolniczymi w celu realizacji zadań z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akresu rolnictwa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/ współdziałanie z administracją rządową w zakresie zwalczania chorób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akaźnych zwierząt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5/ prowadzenie spraw dotyczących ochrony zwierzą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/ współpraca z Agencją Restrukturyzacji i Modernizacji Rolnictwa w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zakresie 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znakowania zwierząt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ewidencji gospodarstw rolnych i zwierząt gospodarskich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upowszechnianie różnych form wsparcia finansowego i pomocy ze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środków Unii Europejskiej dla rolnictwa , w tym dopłat bezpośrednich,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7/ przygotowywanie wniosków złożonych przez właścicieli gruntów o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rzyznanie dotacji z budżetu państwa na całkowite lub częściowe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okrycie   kosztów zalesiania  gruntów i przekazywanie ich wójtowi w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elu  wyrażenia opinii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/ współpraca ze starostą w zakresie przeznaczania gruntów rolnych do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lesiania w tym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przygotowanie projektu uchwały w sprawie zmiany charakteru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użytkowania gruntu z rolnego na leśny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/ przygotowanie projektu opinii wójta w sprawie wydzierżawienia obwodu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łowieckiego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/ prowadzenie spraw związanych z mediacją w przypadku rozbieżności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stanowisk przy szacowaniu szkód łowieckich dla polubownego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rozstrzygnięcia sporu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/ wydawanie zezwoleń na usuwanie drzew i krzewów oraz wymierzanie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kar pieniężnych za usuwanie drzew i krzewów bez wymaganego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ezwolenia , oraz opłat za usuwanie drzew i krzewów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/ wydawanie zezwoleń na uprawy maku i konopi włóknistych,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prowadzenie nadzoru nad tymi uprawami oraz wydawanie decyzji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dotyczących zniszczenia tych upraw w przypadku stwierdzenia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owadzenia upraw maku i konopi zgodnie z przepisami ustawy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/ współpraca ze Stacją Chemiczno- Rolną w zakresie : badania gleb i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astosowania wapnowania gleb kwaśnych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/ wydawanie decyzji w sprawie zwrotu podatku akcyzowego zawartego w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enie oleju napędowego dla rolników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5/ prowadzenie ewidencji działalności gospodarczej w tym 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wydawanie zaświadczeń o wpisie do ewidencji działalności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gospodarczej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prowadzenie spraw dotyczących wydawania i cofania oraz utraty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ważności zezwoleń na sprzedaż tych napojów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kontrola placówek gastronomicznych i handlowych w zakresie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przestrzegania zasad i warunków korzystania z zezwolenia na sprzedaż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apojów alkoholowych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wydawanie zaświadczeń potwierdzających dokonanie opłat za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korzystanie z  zezwoleń na sprzedaż napojów alkoholow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/  realizacja zadań obronnych i obrony cywilnej w zakresie 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opracowanie i aktualizacja planu ochrony płodów rolnych , zwierząt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gospodarskich , produktów żywnościowych i pasz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podejmowanie przedsięwzięć organizacyjnych na rzecz ochrony :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płodów rolnych , zwierząt gospodarskich , żywności i wody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 Do zadań stanowiska ds. geodezji i gospodarki nieruchomościami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należy 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====================================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/ wykonywanie zadań własnych z zakresu geodezji i kartografii a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ianowicie 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regulacja stanu prawnego nieruchomości pozostających we władaniu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miny  w tym komunalizacja mienia 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załatwianie formalności prawnych związanych z nabywaniem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nieruchomości na potrzeby gminy bądź zbycia przez gminę 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ieruchomości własnych 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wadzenie postępowań w zakresie rozgraniczenia nieruchomości i po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zakończeniu zatwierdzenie rozgraniczenia lub przesłania do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ozstrzygnięcia do Sądu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spółpraca ze starostwem w zakresie scaleń i wymiany gruntów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załatwianie innych spraw określonych przepisami ustawy „ Prawo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eodezyjne i kartograficzne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/ prowadzenie spraw związanych z wykonywaniem prawa pierwokupu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nieruchomości i opiniowanie zasadności zwrotu nieruchomości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/ realizacja zadań wynikających z przepisów ustawy o zagospodarowaniu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wspólnot gruntowych 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/ gospodarowanie nieruchomościami gminnymi zgodnie z powszechnie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obowiązującymi przepisami oraz uchwałami organów gminy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/ prowadzenie całokształtu spraw związanych z nazewnictwem ulic 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skwerów oraz nadawania numerów porządkowych nieruchomością  na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terenie gminy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/ realizacja zadań określonych  w ustawie o gospodarce gruntami 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organizowanie przetargów na sprzedaż i wieczyste użytkowanie gruntów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gminnych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naliczanie opłat za użytkowanie wieczyste i dzierżawy gminnych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ieruchomości gruntowych oraz ich bieżąca aktualizacja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zlecenie rzeczoznawcom majątkowym dokonanie wyceny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ieruchomości  gminnych 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zatwierdzanie projektów podziału nieruchomości 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zawieranie umów najmu na lokale użytkowe 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/ realizacja zadań wynikających z ustawy „ o ustroju rolnym „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zygotowanie dokumentów do poświadczenia przez Wójta osobistego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owadzenia gospodarstwa rolnego przez rolnika co najmniej 5 lat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/ realizacja zadań wynikających z ustaw o przekształcenie prawa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użytkowania wieczystego przysługującego osobom fizycznym w prawo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własności ,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/ realizacja zadań wynikających z ustawy o nabywaniu przez 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użytkowników wieczystych prawa własności nieruchomości 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/ występowanie z wnioskami o zakładanie ksiąg wieczystych do Sądu oraz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miany wpisów w tych księga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1/ przygotowywanie dokumentacji niezbędnej do sporządzenia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któw notarialnych przez gminę,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2/ wydawanie zaświadczeń potwierdzających istnienie gospodarstw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rolnych w latach poprzednich niezbędnych do zaliczania pracy w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ospodarstwie rodziców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/ realizacja zadań obronnych i obrony cywilnej w zakresie 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zaopatrywania Urzędu Gminy i podległe jednostki organizacyjne w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mapy terenu gminy 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przedstawianie propozycji dla Wójta do wydania decyzji nakładających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świadczenia rzeczowe na nieruchomości na terenie gminy dla potrzeb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obronnych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8. Do zadań stanowiska ds. obrony cywilnej i ochrony informacji 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niejawnych należy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spraw z zakresu  obronności , obrony cywilnej i spraw wojskowych , oraz podejmowanie działań na wypadek klęsk żywiołowych a w szczególności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/ prowadzenie i aktualizacja dokumentacji planistycznej dotyczącej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dwyższania gotowości obronnej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/organizowanie stałego dyżuru Wójta i utrzymanie w aktualności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okumentacji z tym związanej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/prowadzenie spraw dotyczących świadczeń na rzecz obrony i spraw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wiązanych z uzupełnieniem sił zbrojn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/ przygotowanie i prowadzenie rejestracji przedpoborowych i dokumentacji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otyczącej poboru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/ realizacja zadań wynikających z ustawy o ochronie danych osobow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/ wykonywanie zadań objętych ustawą o ochronie informacji niejawnych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pewnienie ochrony informacji niejawnych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kontrola systemu sieci teleinformatycznych oraz  nadzór nad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przestrzeganiem przez pracowników przepisów o ochronie informacji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iejawnych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- bieżąca aktualizacja planu ochrony jednostki i nadzorowanie zadań w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im ujęty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szkolenie pracowników w zakresie ochrony informacji niejawnych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współpraca z właściwymi jednostkami i komórkami służb ochrony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aństwa oraz bieżące informowanie Wójta o przebiegu tej współprac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/ sprawowanie nadzoru nad Kancelarią Tajną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/ prowadzenie dokumentacji i realizacja  zadań w ramach Gminnego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espołu  Zarządzania Kryzysoweg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/ planowanie , organizowanie ,prowadzenie szkolenia obronnego i obrony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ywilnej oraz dokumentacji szkoleniowej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/planowanie , organizowanie i prowadzenie działalności obronnej i obrony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cywilnej w gminie oraz składanie informacji i sprawozdań z tego wynikający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1/prowadzenie i aktualizacja dokumentacji planistycznej zapewnienia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warunków funkcjonowania urzędu w dotychczasowym miejscu pracy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DMP) , zapasowym miejscu pracy i na stanowiskach kierowani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/planowanie ochrony urzędu  opracowywanie i aktualizowanie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dokumentacji w tym zakresie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/prowadzenie reklamowania osób od obowiązku pełnienia służby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jskowej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/prowadzenie spraw i dokumentacji związanej z natychmiastowym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upełnieniem Sił Zbrojnych (AK) oraz utrzymanie jej w aktualności 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9. Do zadań samodzielnego stanowiska ds. promocji Gminy i Funduszy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Europejskich należy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/ pozyskiwanie funduszy strukturalnych z Europejskiego Obszaru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ospodarczego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/ stymulowanie działań rozwoju lokalnego gminy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/ promowanie wiedzy w zakresie integracji europejskiej wśród młodzieży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Szkolnej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/ przekazywanie informacji z dziedziny rozwoju Gminy poprzez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opracowywanie materiałów promocyjnych folderów fiszek it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/ współpraca z organizacjami pozarządowymi i innymi gminami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VI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sady i tryb postępowania przy opracowywaniu aktów organów gminy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§17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Rada Gminy uchwala uchwały 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/o znaczeniu wewnętrznym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/ stanowiące prawo miejscow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Uchwały podlegają rejestracji . Rejestr znajduje się w Referacie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Organizacyjnym i Spraw Obywatelskic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Wójt wydaje akty w formie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/ zarządzeń – wydawanych na podstawie delegacji zawartych w aktach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prawnych oraz zarządzeń będących przepisami porządkowymi w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sprawach nie cierpiących zwłoki , które podlegają zatwierdzeniu przez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Radę  na najbliższej Sesj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/ decyzji i  postanowień – w rozumieniu Kodeksu postępowani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administracyjneg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/ pism okólnych – porządkujących wewnętrzne sprawy organizacyjne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Urzędu i podległych jednostek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/ dyspozycji - dotyczących wyznaczania działań operacyjnych  referatom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oraz samodzielnym stanowiskom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8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Projekty aktów prawnych winny być przygotowane zgodnie z zasadami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techniki prawodawczej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Redakcja projektów aktów winna być jasna , zwięzła, poprawna pod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względem językowym i powszechnie zrozumiał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9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Akt prawny zawiera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/ tytu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/ podstawę prawną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/ postanowienie ( sentencje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/ klauzule wykonalności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/ klauzulę publikacji , w przypadku jeżeli przepis prawa tak stanow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Do projektu aktu prawnego należy dołączyć uzasadnienie zawierając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celowość i potrzebę wydania aktu oraz określenie skutków finansowyc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la budżetu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§ 2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Projekt aktu opracowują właściwe pod względem merytorycznym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ierownicy Referatów    lub samodzielne stanowisk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ojekt  aktu prawnego winien być uzgodniony z bezpośrednim przełożonym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zaparafowany przez kierownika referatu , radcę prawnego i ewentualnie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skarbnika gmi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Przygotowany w powyższy sposób projekt aktu prawnego przedkłada się do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kceptacji Wójtowi , następnie do właściwej Komisji Rad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Uzyskanie pozytywnej opinii Komisji stanowi podstawę do uwzględnienia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rojektu w porządku obrad sesj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kty prawne po podpisaniu gromadzi Urząd w postaci zbiorów i rejestrów  w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eferacie Organizacyjnym i Spraw Obywatelskich. </w:t>
      </w:r>
    </w:p>
    <w:p>
      <w:pPr>
        <w:pStyle w:val="Normal"/>
        <w:numPr>
          <w:ilvl w:val="0"/>
          <w:numId w:val="1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§ 2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ócz rejestru uchwał i zarządzeń Urząd prowadzi rejestry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wniosków i interpelacji radnych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wydawanych zaświadczeń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skarg i wniosków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wydawanych upoważnień i pełnomocnictw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VII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sady podpisywania pism i dokumentów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Wójt podpisuje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/zarządzenie , regulaminy , pisma okólne , dyspozycje , obwieszczenia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/ pisma związane z reprezentowaniem gminy na zewnątrz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/ pisma zawierające oświadczeni a woli w zakresie zarządu mieniem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miny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/decyzje z zakresu administracji publicznych, do których wydawanie w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jego imieniu nie upoważnił pracowników urzędu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/pełnomocnictwa i upoważnienia do działania w jego imieniu , w tym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pisma wyznaczające osoby uprawnione do podejmowania czynności z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kresu prawa pracy – wobec pracowników Urzędu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6/ umowy i dokumentu przetargowe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/ pisma zawierające oświadczenie woli Urzędu jako pracodawcy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/ pełnomocnictwa do reprezentowania Gminy przed sadami i organami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dministracji publicznej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/ odpowiedzi na interpelacje i zapytania radnych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/ pisma o specjalnym znaczeniu . a dotyczące w szczególności 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zatrudniania , zwalniania 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awansowania , nagradzania i karania pracowników Urzędu gminy i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kierowników jednostek organizacyjnych gminy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nioski o nadanie odznaczeń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podział funduszu płac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udzielanie urlopów bezpłatnych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delegacje kierownikom referatów i kierownikom jednostek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organizacyjnych gminy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/ inne pisma indywidualnie zastrzeżone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4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kretarz Gminy , Skarbnik Gminy i kierownicy referatów podpisują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/ nie zastrzeżone do podpisu Wójta pisma pozostające w zakresie ich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adań,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2/ decyzje administracyjne  oraz pisma w sprawach do załatwienia   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tórych  zostali upoważnienia przez Wójta w formie pisemnej,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azie nieobecności Wójta spowodowaną urlopem lub chorobą dokumenty wymienione w § 22 podpisuje osoba upoważnion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5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Zastępca Kierownika Urzędu Stanu Cywilnego podpisuje pisma pozostające w zakresie  jego działania , nie zastrzeżone do podpisu Wójt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6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 może upoważnić innych pracowników do wydawania w jego imieniu decyzji administracyjnych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7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y przedkładane do podpisu muszą być uprzednio parafowane na kopii przez osobę sporządzającą lub kierownika referatu a w uzasadnionych  przypadkach przez Radcę prawnego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8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ady podpisywania dokumentów finansowo – księgowych określa instrukcja obiegu dokumentów księgowych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9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ieg , rejestracja , znakowanie , przechowywanie i archiwizowanie , dokumentów odbywa się na zasadach określonych w instrukcji kancelaryjnej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VIII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acja przyjmowania , rozpatrywania i załatwiania indywidualnych spraw obywateli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§ 30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Indywidualne sprawy obywateli załatwiane są w Urzędzie zgodnie z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właściwością miejscową i rzeczową w terminach określonych w Kodeksie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ępowania Administracyjnego oraz w ustawach szczególnyc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Sprawy wniesione przez mieszkańców są ewidencjonowane w spisach i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rejestrach spraw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§ 31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Urzędu zobowiązani są do sprawnego i rzetelnego rozpatrywania indywidualnych spraw obywateli, kierując się przepisami praw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§ 32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Ogólne zasady postępowania ze sprawami wniesionymi przez obywateli , określa Kodeks Postępowania Administracyjnego , Instrukcja Kancelaryjn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dnolity Rzeczowy Wykaz Akt oraz przepisy szczególne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§ 33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Urzędu obsługujący interesantów zobowiązani są do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/udzielania informacji niezbędnych przy załatwianiu danej sprawy oraz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wyjaśnienia treści obowiązujących przepisów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/rozstrzygania spraw – w miarę możliwości – niezwłocznie lub określaniu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terminu  załatwiania spraw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/informowania o przysługujących środkach odwoławczych lub środkac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skarżania od wydanych rozstrzygnięć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§ 3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esanci mają prawo uzyskiwać informacje w formie pisemnej , ustnej , telefonicznej 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X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yb przyjmowania i rozpatrywania skarg i wniosków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Skargi i wnioski wpływające do Urzędu rozpatrują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/ Rada – w sprawach dotyczących Wój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/ Wójt – w sprawach dotyczących realizacji zadań gminy przez Urząd i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jednostki organizacyjne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Kwalifikacji pisma na skargę lub wniosek dokonuje Wójt lub Sekretarz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ierując się obowiązującymi przepisami w tym zakresie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Skargi i wnioski przyjmują do załatwienia odpowiednio Sekretarz 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Kierownicy Referatów , samodzielne stanowiska . Kierownicy  jednostek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Organizacyjnych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Skargi rejestruje się w  „ Rejestrze skarg „ prowadzonym przez Referat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Organizacyjny i Spraw Obywatelskich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Wnioski rejestruje się w poszczególnych referatach w zależności od kategorii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sprawy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Rozpatrywanie skarg i wniosków następuje wg przepisów szczególnych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Projekt odpowiedzi na skargę lub wniosek przedkłada się do akceptacji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odpowiednio Przewodniczącemu Rady , Wójtowi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interesowani w sprawach skarg i wniosków przyjmowani są  codziennie w godzinach pracy Urzędu przez Wójta, Sekretarza i kierowników referatów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X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trola wewnętrzna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em kontroli wewnętrznej jest badanie prawidłowości realizacji zadań i efektywności działań na poszczególnych stanowiskach pracy , w szczególności pod względem :</w:t>
      </w:r>
    </w:p>
    <w:p>
      <w:pPr>
        <w:pStyle w:val="Normal"/>
        <w:rPr/>
      </w:pPr>
      <w:r>
        <w:rPr>
          <w:color w:val="000000"/>
          <w:sz w:val="28"/>
          <w:szCs w:val="28"/>
        </w:rPr>
        <w:t>1/zgodności działania z obowiązującym prawem,</w:t>
      </w:r>
    </w:p>
    <w:p>
      <w:pPr>
        <w:pStyle w:val="Normal"/>
        <w:rPr/>
      </w:pPr>
      <w:r>
        <w:rPr>
          <w:color w:val="000000"/>
          <w:sz w:val="28"/>
          <w:szCs w:val="28"/>
        </w:rPr>
        <w:t>2/gospodarności,</w:t>
      </w:r>
    </w:p>
    <w:p>
      <w:pPr>
        <w:pStyle w:val="Normal"/>
        <w:rPr/>
      </w:pPr>
      <w:r>
        <w:rPr>
          <w:color w:val="000000"/>
          <w:sz w:val="28"/>
          <w:szCs w:val="28"/>
        </w:rPr>
        <w:t>3/terminowości,</w:t>
      </w:r>
    </w:p>
    <w:p>
      <w:pPr>
        <w:pStyle w:val="Normal"/>
        <w:rPr/>
      </w:pPr>
      <w:r>
        <w:rPr>
          <w:color w:val="000000"/>
          <w:sz w:val="28"/>
          <w:szCs w:val="28"/>
        </w:rPr>
        <w:t>4/celowości,</w:t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0.</w:t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rola wewnętrzna realizowana jest w postaci :</w:t>
      </w:r>
    </w:p>
    <w:p>
      <w:pPr>
        <w:pStyle w:val="Normal"/>
        <w:rPr/>
      </w:pPr>
      <w:r>
        <w:rPr>
          <w:color w:val="000000"/>
          <w:sz w:val="28"/>
          <w:szCs w:val="28"/>
        </w:rPr>
        <w:t>1/kontroli bieżącej , polegającej na badaniu czynności w toku ich wykonywani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/kontroli problemowej obejmującej badania wybranych zagadnień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kontrolowanego referatu lub stanowiska pracy odzwierciedlających czynności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okonane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/kontroli sprawdzającej – mającej na celu ustalenie realizacji zaleceń i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wyników pokontrolnych.</w:t>
      </w:r>
    </w:p>
    <w:p>
      <w:pPr>
        <w:pStyle w:val="Normal"/>
        <w:ind w:left="1065" w:hanging="0"/>
        <w:jc w:val="center"/>
        <w:rPr/>
      </w:pPr>
      <w:r>
        <w:rPr>
          <w:b/>
          <w:color w:val="000000"/>
          <w:sz w:val="28"/>
          <w:szCs w:val="28"/>
        </w:rPr>
        <w:t>§ 4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zynności związanych ze sprawowaniem kontroli wewnętrznej upoważnieni s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/Komisja rewizyjna Rady w sprawach zleconych przez Radę oraz na podstawie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lanu pracy – na zasadach określonych w statucie</w:t>
      </w:r>
    </w:p>
    <w:p>
      <w:pPr>
        <w:pStyle w:val="Normal"/>
        <w:rPr/>
      </w:pPr>
      <w:r>
        <w:rPr>
          <w:color w:val="000000"/>
          <w:sz w:val="28"/>
          <w:szCs w:val="28"/>
        </w:rPr>
        <w:t>2/Wójt – w zakresie obejmującym całokształt zadań  gminy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/z urzędu lub na polecenie Wójta - Sekretarz – w merytorycznym zakresie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realizacji zadań; Skarbnik w zakresie finansowy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/Kierownicy poszczególnych referatów w zakresie kontroli bieżącej,</w:t>
      </w:r>
    </w:p>
    <w:p>
      <w:pPr>
        <w:pStyle w:val="Normal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0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prócz zadań wynikających z w/w paragrafów a dotyczących kontroli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wewnętrznej zarówno Sekretarz Gminy  , Skarbnik Gminy , Kierownicy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Referatów i samodzielne stanowiska zobowiązane są do przestrzegani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procedur kontroli finansowej wynikającej z ustawy o finansach publicznych a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przyjętych Zarządzeniem Nr 49/2007 Wójta Gminy z dnia 04.10.2007r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Zgodnie z w/w Zarządzeniem do obowiązków osób ujętych w § 42 należy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dokonywanie wstępnej oceny wydatków związanych z funkcjonowaniem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Urzędu Gminy a mianowic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onywanie wstępnej oceny wydatków związanych z funkcjonowaniem Urzędu Gminy następuje przez poszczególnych pracowników a mianowici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W Referacie Organizacyjnym i Spraw Obywatelski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 Sekretarz Gminy dokonuje wstępnej oceny wydatków związanych z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wynagradzaniem pracowników urzędu oraz pracowników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interwencyjn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realizacją umów dotyczących obsługi prawnej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- utrzymaniem strony internetowej urzędu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borami samorządowymi parlamentarnymi i referendam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zakupem Dz.U. M.P. i ich oprawianiem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/ Stanowisko ( Sekretarka) mające w zakresie obowiązków obsługę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administracyjną urzędu dokonuje wstępnej oceny wydatków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związanych z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zakupem materiałów biurowych i druków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zakupem środków czystości dla potrzeb urzędu jak również dla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acowników  obsługi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konserwacją sprzętu biurowego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usługami telekomunikacyjnymi i pocztowymi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monitorowaniem urzędu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zakupem sprzętu komputerowego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/ Stanowisko ( Inspektor ds. kadrowych i obsługi Rady Gminy) dokonuje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wstępnej oceny wydatków związanych z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i wynikających ze stosunku pracy tj; wynagrodzenia . nagrody 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odszkodowania ,szkolenia  oraz badania okresowe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odprowadzaniem składki na PEFRON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realizacją funduszu socjalnego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obsługą Rady Gminy , i Sołtysów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/ Stanowisko ( Inspektor ds. BHP i spraw organizacyjnych) dokonuje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wstępnej  oceny wydatków związanych z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szkoleń z zakresu BHP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archiwizacją dokumentacji związanej z działalnością urzędu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udzielaniem pomocy materialnej uczniom szkół podstawowych i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gimnazjum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/ Stanowisko ( Inspektor ds. ewidencji ludności , dowodów osobistych)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okonuje wstępnej oceny wydatków związanych z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usługami oprogramowania  „Mikropesel” i programem dowodów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osobisty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/ Zastępca Kierownika Urzędu Stanu Cywilnego dokonuje wstępnej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oceny  wydatków związanych z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funkcjonowaniem Urzędu Stanu Cywilnego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oprogramowaniem systemu obsługi USC   ( USCWIN)</w:t>
      </w:r>
    </w:p>
    <w:p>
      <w:pPr>
        <w:pStyle w:val="Normal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</w:rPr>
        <w:t xml:space="preserve">/ </w:t>
      </w:r>
      <w:r>
        <w:rPr>
          <w:color w:val="000000"/>
          <w:sz w:val="28"/>
          <w:szCs w:val="28"/>
        </w:rPr>
        <w:t xml:space="preserve">Stanowisko  ( Informatyk) dokonuje wstępnej oceny wydatków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wiązanych z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zakupem usług i utrzymaniem strony   „Biuletynu Informacji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ublicznej”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zakupem i bieżącą eksploatacją sprzętu komputerowego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zakupem programów komputerowych oraz ich bieżącą aktualizacj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 Referacie Inwestycji i Gospodarki Komunalnej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/ Kierownik Referatu dokonuje   wstępnej oceny wydatków związanych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z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realizacją kubaturowych zadań inwestycyjnych , modernizacyjnych 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montowych wynikających z zadań stanowiska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opracowaniem studium uwarunkowań i kierunków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zagospodarowania przestrzennego gminy oraz planu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agospodarowania przestrzennego gminy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usług remontowych wykonywanych w budynkach i obiektach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zajmowanych przez Urząd Gminy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z opracowywaniem projektów decyzji o warunkach zabudowy o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ustaleniu lokalizacji inwestycji celu publicznego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/ Stanowisko ( Inspektor ds. ochrony środowiska i gospodarki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komunalnej) dokonuje wstępnej oceny wydatków związanych z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realizacja inwestycji w zakresie zaopatrzenia w energie elektryczna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oraz oświetleniem miejsc publicznych i dróg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zużyciem energii w  budynku administracyjnym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Urzędu Gminy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zużyciem energii w budynkach remiz OSP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utrzymaniem oświetlenia ulicznego na terenie gmin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zużyciem wody w budynku administracyjnym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Urzędu Gminy  oraz w budynkach remiz OSP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usuwaniem odpadów komunalnych z budynku Urzędu Gminy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odłowem bezpańskich psów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/ Stanowisko ( Inspektor ds. inwestycji) dokonuje wstępnej oceny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wydatków  związanych z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realizacją zadań inwestycyjnych w zakresie zaopatrzenia ludności w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wodę , gaz i kanalizację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realizacją zadań inwestycyjnych ( budową , modernizacją 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remontem ) w  obiektach OSP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zawartymi umowami dzierżawy – najmu  gruntu pod inwestycje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związane z kanalizacj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/ Stanowisko ( Inspektor ds. drogowych) dokonuje wstępnej oceny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wydatków  związanych z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budową , modernizacją ,remontem i bieżącym utrzymaniem dróg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gminn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budową , modernizacją , remontem i bieżącym utrzymaniem wiat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adaszeń ,  przystanków i zjazdów)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budową , modernizacją , remontem nie kubaturowych obiektów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portowych i  rekreacyjny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funkcjonowaniem OSP w zakresie wydatków dotyczących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wydatków osobowych wynikających z zawieranych umów z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kierowcam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prowadzonych szkoleń  i badań okresowych członków OSP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ubezpieczeń samochodów poszczególnych jednostek oraz członków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OSP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zakupu i rozliczania paliwa oraz sprzętu dla poszczególnych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jednostek, oraz zużycia wody w budynkach OSP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eferacie Finansów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</w:t>
      </w:r>
    </w:p>
    <w:p>
      <w:pPr>
        <w:pStyle w:val="Normal"/>
        <w:rPr/>
      </w:pPr>
      <w:r>
        <w:rPr>
          <w:color w:val="000000"/>
          <w:sz w:val="28"/>
          <w:szCs w:val="28"/>
        </w:rPr>
        <w:t>Kontroli podlegają dokumenty związane z pobieraniem i gromadzeniem środków publicznych a kontrole tą przeprowadzają  pracownicy merytorycznie odpowiedzialni w zakresie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sprawdzania pod względem formalnym rachunków , deklaracji wynikających z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ordynacji podatkowej 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yciągów bankow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rozliczania kontokwitariuszy oraz dowodów wpłat dokonywanych przez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nkasentów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kumenty związane z podatkami i opłatami lokalnym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chody z budżetu państwa tj. dotacje , subwencje i udziały w podatka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ca prawn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  obowiązek dokonania kontroli zgodności zawartych umów  najmu, dzierżawy i składników majątkowych pod względem zgodności stosowanych stawek wynikających z ustaw i uchwał  Rady Gmin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Samodzielne stanowisko ds. kultury i sportu dokonuje wstępnej oceny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wydatków  związanych z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=================================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organizacją imprez sportowych dla młodzieży pozaszkolnej i osób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rosł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organizacją imprez zespołów śpiewaczych działających na terenie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min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organizacją konkursów w szkoła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Samodzielne stanowisko ds. budownictwa dokonuje wstępnej oceny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ydatków związanych z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================================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opracowaniem projektów decyzji o warunkach zabudowy o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ustaleniu lokalizacji  inwestycji celu publiczneg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Samodzielne stanowisko ds. rolnych i działalności gospodarczej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================================================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okonuje wstępnej oceny wydatków związanych z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konywaniem zadań wynikających z akcji „ Sprzątanie Świata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dokonywaniem  zwrotu podatku akcyzowego dla rolników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wydatków wynikających z realizacji” Funduszu Świadczeń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ocjalnych „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Samodzielne stanowisko ds. gospodarki nieruchomościam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=============================================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dokonuje wstępnej oceny wydatków związanych z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opłatami z tytułu podziału nieruchomości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kosztami związanymi ze sporządzeniem umów notarialnych z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przekazywanych gruntów gminny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zakupem gruntów indywidualnych rolników pod prowadzone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inwestycje gminn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kosztami za wpisy do ksiąg wieczystych  przekazywanych gruntów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gminny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 Samodzielne stanowisko ds. obrony cywilnej i ochrony informacji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niejawny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======================================================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dokonuje wstępnej oceny wydatków związanych z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zakupem druków ścisłego zarachowania do kancelarii tajnej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akupem sprzętu i środków zabezpieczających funkcjonowanie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Gminnego Zespołu Zarządzania Kryzysoweg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Samodzielne stanowisko ds. promocji Gminy i Funduszy Europejski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=====================================================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konuje wstępnej oceny wydatków związanych z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promocją Gmin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prenumeratą  gazet lokalnych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zawieraniem umów dotyczących pozyskiwania funduszy strukturalnych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  Europejskiego Obszaru Gospodarczeg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§ 43</w:t>
      </w:r>
    </w:p>
    <w:p>
      <w:pPr>
        <w:pStyle w:val="Normal"/>
        <w:ind w:left="106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Z przeprowadzonej kontroli problemowej i sprawdzającej sporządza się , w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terminie 5 dni od daty jej zakończenia , protokół pokontrolny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/Protokół pokontrolny powinien zawierać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)określenie kontrolowanego stanowis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)imię i nazwisko kontrolującego ( kontrolujących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)data rozpoczęcia i zakończenia czynności kontrolnych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określenie przedmiotowego zakresu kontroli i okresu objętego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ontrolą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5)imię i nazwisko kierownika kontrolowanego referatu lub  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samodzielnego stanowiska,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6)przebieg i wynik czynności kontrolnych , a w szczególności wnioski 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kontroli wskazujące na stwierdzone nieprawidłowości oraz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wskazanie dowodów potwierdzających ustalenia zawarte w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rotokole,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>7)datę i miejsce podpisania protokołu ,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8)podpisy kontrolującego ( kontrolujących) oraz kierownika  referatu 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albo pracownika zajmującego kontrolowane stanowisko lub notatkę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o odmowie podpisania protokołu z podaniem przyczyny odmowy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wnioski i zalecenia co do sposobu i terminu usunięcia stwierdzonych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nieprawidłowości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O sposobie wykorzystania wniosków i zaleceń pokontrolnych decyduje Wójt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4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okół sporządza się w 3 egzemplarzach , które otrzymują :</w:t>
      </w:r>
    </w:p>
    <w:p>
      <w:pPr>
        <w:pStyle w:val="Normal"/>
        <w:rPr/>
      </w:pPr>
      <w:r>
        <w:rPr>
          <w:color w:val="000000"/>
          <w:sz w:val="28"/>
          <w:szCs w:val="28"/>
        </w:rPr>
        <w:t>1/Wójt</w:t>
      </w:r>
    </w:p>
    <w:p>
      <w:pPr>
        <w:pStyle w:val="Normal"/>
        <w:rPr/>
      </w:pPr>
      <w:r>
        <w:rPr>
          <w:color w:val="000000"/>
          <w:sz w:val="28"/>
          <w:szCs w:val="28"/>
        </w:rPr>
        <w:t>2/Kontrolowany podmiot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/Przewodniczący Rady z kontroli przeprowadzonej przez Komisję Rewizyjną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Rady,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Z kontroli bieżącej sporządza się w ciągu trzech dni notatkę służbową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wierającą odpowiednio elementy objęte kontrol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Protokoły , notatki z kontroli wewnętrznych  deponowane są u kierowników referatu i na stanowisku Sekretarza , natomiast protokoły z kontroli zewnętrznych ( prowadzonych przez zewnętrzne organy kontroli) w jedny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zemplarzu deponuje się w macierzystych teczkach na stanowisku Sekretarza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ROZDZIAŁ XI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7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obsługi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ątaczk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zakresu obowiązków należy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Sprzątanie pomieszczeń w Urzędzie Gminy wg wyznaczonych pokoi 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określonych a zakresach obowiązków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Sprzatanie pomieszczeń Gminnego Ośrodka Pomocy Społecznej i Zespołu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Ekonomiczno-Administracyjnego Szkół i Przedszkoli w Mirc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Goniec –i  gospodarcz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Codzienne odbieranie  korespondencji z sekretariatu U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Dostarczanie korespondencji adresatom zamieszkałym na terenie Gm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Dokonywanie drobnych napraw w budynku UG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Pomoc przy przygotowywaniu  pomieszczeń w  UG do narad , sesji i innych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uroczystości  okolicznościowych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Koszenie w okresie letnim trawy wokół budynku  , parkingu oraz przed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omnikiem w centrum Mirca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XII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8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Informacji środkom masowego przekazu udostępniaj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Wójt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lub w zależności od zakresu żądanych informacji pracownik upoważniony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przez Wójta , kierownik Referatu i kierownik jednostki  organizacyjnej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gm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Kierownicy referatów przygotowują informacje z zakresu realizacji zadań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gminy do lokalnych gazet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9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Przy zmianach personalnych pracowników Urzędu oraz Kierowników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jednostek organizacyjnych gminy obowiązuje protokolarne przekazywani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kresu zadań i obowiązków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Poza zadaniami wymienionymi w zakresie zadań referatów i samodzielnych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stanowisk Wójt może polecić wykonanie  innych prac niż wymienione w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Regulamini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Zmiany w Regulaminie mogą być dokonane w trybie przewidzianym do jego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uchwalen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Prawa i obowiązki pracowników Urzędu , zasady dyscypliny pracy oraz inne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sprawy związane z wewnętrznym porządkiem pracy określa Regulamin Pracy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Urzędu zatwierdzony przez Wój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Schemat struktury organizacyjnej stanowi załącznik do Regulamin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Wójt w drodze zarządzenia nadaje Regulamin i jego treść niezwłoczn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ostaje opublikowana na stronie Biuletynu Informacji Publicznej Urzęd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Traci moc Regulamin Organizacyjny Urzędu Gminy w Mircu ustalony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Zarządzeniem Wójta Nr 39/2007 z dnia  2 sierpnia 2007 roku., oraz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Zmiany w Regulaminie Organizacyjnym wprowadzone Zarządzeniem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r 48/2007 Wójta Gminy z dnia 04.10.2007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5:00Z</dcterms:created>
  <dc:creator>UG MIRZEC</dc:creator>
  <dc:description/>
  <cp:keywords/>
  <dc:language>en-US</dc:language>
  <cp:lastModifiedBy>UG MIRZEC</cp:lastModifiedBy>
  <cp:lastPrinted>2008-03-04T11:54:00Z</cp:lastPrinted>
  <dcterms:modified xsi:type="dcterms:W3CDTF">2008-03-04T10:55:00Z</dcterms:modified>
  <cp:revision>29</cp:revision>
  <dc:subject/>
  <dc:title>REGULAMIN ORGANIZACYJNY</dc:title>
</cp:coreProperties>
</file>