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stanie mienia komunalnego Gminy Mirzec na dzień 31.10.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październik 2008 r. znajduje się 63,2568  ha, o wartości  664,6 tys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53,7020 ha gruntów rolnych, zabudowanych                    i zurbanizowanych. Grunty oddane w zarząd innym jednostka organizacyjnym (szkoły, przedszkola i gimnazjum ) jest  to 9,5548 ha gruntów zabudowanych i zurbanizowa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y ilościowe w zasobach gruntów w okresie objętych informacją  stanowią </w:t>
      </w:r>
    </w:p>
    <w:p>
      <w:pPr>
        <w:pStyle w:val="Normal"/>
        <w:spacing w:lineRule="auto" w:line="360"/>
        <w:jc w:val="both"/>
        <w:rPr/>
      </w:pPr>
      <w:r>
        <w:rPr/>
        <w:t>różnice  wynikające 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e zmniejszenia  o powierzchnie 0,9873  ha o wartości gruntu 1,6 tys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/  </w:t>
      </w:r>
      <w:r>
        <w:rPr/>
        <w:t xml:space="preserve"> tytułu darowizny dla Parafii Rzymsko Katolickiej  Gadka </w:t>
      </w:r>
    </w:p>
    <w:p>
      <w:pPr>
        <w:pStyle w:val="Normal"/>
        <w:jc w:val="both"/>
        <w:rPr/>
      </w:pPr>
      <w:r>
        <w:rPr/>
        <w:t>1. nieruchomość gruntowa Nr 1746/5 o powierzchni 0,2157 ha  położonej w miejscow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adka  </w:t>
      </w:r>
    </w:p>
    <w:p>
      <w:pPr>
        <w:pStyle w:val="Normal"/>
        <w:jc w:val="both"/>
        <w:rPr/>
      </w:pPr>
      <w:r>
        <w:rPr/>
        <w:t>2. nieruchomość gruntowa Nr 1746/7 o powierzchni 0,2613 ha położonej w miejscow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adka </w:t>
      </w:r>
    </w:p>
    <w:p>
      <w:pPr>
        <w:pStyle w:val="Normal"/>
        <w:jc w:val="both"/>
        <w:rPr/>
      </w:pPr>
      <w:r>
        <w:rPr>
          <w:b/>
        </w:rPr>
        <w:t xml:space="preserve">b/ </w:t>
      </w:r>
      <w:r>
        <w:rPr/>
        <w:t>korekta powierzchni 0,5103 wynikającej z różnicy nieruchomości zabudowanej Nr 2609/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powierzchni rzeczywistej 0,057 ha, a wpisanej powierzchni 0,5670 ha położo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miejscowości Mirzec 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eń powierzchni gruntu nie było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77 szt o wartości 13 050 tys zł . Gmina Mirzec zarządza bezpośrednio 23 budynkami i budowlami  o wartości 2 882 tys zł, w tym:  1 budynek biurowy wraz z parkingiem  i zagospodarowaniem terenu wokół budynku, 1 budynek gospodarczy, fundamenty „Domu Nauczyciela”, budynek niewykorzystany po byłej szkole podstawowej           w Gadce, 19 przystanków autobusowych.</w:t>
      </w:r>
    </w:p>
    <w:p>
      <w:pPr>
        <w:pStyle w:val="Normal"/>
        <w:spacing w:lineRule="auto" w:line="360"/>
        <w:jc w:val="both"/>
        <w:rPr/>
      </w:pPr>
      <w:r>
        <w:rPr/>
        <w:t>Gmina zakupiła kontener mieszkalny o wymiarach 6m x 2,5m o wartości 11 tys. zł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38 budynków oświaty, nauki oraz budynki sportowe o wartości 9 220 tys zł. oraz 13 boisk  obiektów sportowych </w:t>
      </w:r>
    </w:p>
    <w:p>
      <w:pPr>
        <w:pStyle w:val="Normal"/>
        <w:spacing w:lineRule="auto" w:line="360"/>
        <w:jc w:val="both"/>
        <w:rPr/>
      </w:pPr>
      <w:r>
        <w:rPr/>
        <w:t xml:space="preserve">i rekreacyjnych o ogólnej wartości 325  tys zł. </w:t>
      </w:r>
    </w:p>
    <w:p>
      <w:pPr>
        <w:pStyle w:val="Normal"/>
        <w:spacing w:lineRule="auto" w:line="360"/>
        <w:jc w:val="both"/>
        <w:rPr/>
      </w:pPr>
      <w:r>
        <w:rPr/>
        <w:t>W 2007 roku Gmina dokonała sprzedaży nieruchomości zabudowanej budynkami                         w miejscowości Gadka (1 budynek ) i miejscowości Tychów Stary ( 1 budynek )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11 sztuk budynków, garaży                      o wartości 408 tys zł, a 2  budynkami  o wartości 530 tys zł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grupy obiektów inżynierii lądowej i wodnej zostały zaliczone sieć dróg, sieć energetyczna  i inne budowle tj. ogrodzenia posesji, chodniki, ścieżki  o ogólnej wartości  5 102 tys zł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4 371 mb dróg o wartości  3 647 tys  zł , rów odwadniający o długości 1460 mb i wartości 80 tys zł  oraz sieć energetyczna o wartości 503 tys zł. </w:t>
      </w:r>
    </w:p>
    <w:p>
      <w:pPr>
        <w:pStyle w:val="Normal"/>
        <w:spacing w:lineRule="auto" w:line="360"/>
        <w:jc w:val="both"/>
        <w:rPr/>
      </w:pPr>
      <w:r>
        <w:rPr/>
        <w:t>Gmina jest również właścicielem 3 parkingów  wraz z pętlą do zawracania i miejscami parkingowymi  o wartości 647 tys zł  oraz wodociągu Osiny Majorat 0 długości 2 593 mb i wartości 319 tys zł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środki trwałe, maszyn, urządzenia przyrządy i wyposażenie tj. kserokopiarki, zestawy komputerowe, alarmy, centrale telefoniczne, motopompy znajdujące się we wszystkich jednostkach organizacyjnych stanowi łączna wartość 1 740 tys zł .</w:t>
      </w:r>
    </w:p>
    <w:p>
      <w:pPr>
        <w:pStyle w:val="Normal"/>
        <w:spacing w:lineRule="auto" w:line="360"/>
        <w:jc w:val="both"/>
        <w:rPr/>
      </w:pPr>
      <w:r>
        <w:rPr/>
        <w:t xml:space="preserve">Mienie komunalne obejmuje również 10 samochodów pożarniczych o wartości 818 tys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października 2008 r. zostały ujęte wszystkie w/w zmiany , które dokonały się w okresie od 31.10.2007 do 30.10.2008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Gmina posiada udziały w Przedsiębiorstwie Wodociągów i Kanalizacji Sp.  z o.o.                   w Starachowicach w ilości 82 szt o wartości 49 200 zł. Udziały  zwiększono w 2008 roku                w ilości 54 szt i wartości 32 400 zł , które  wniesiono aportem niepieniężnym w postaci projektu budowlanego na budowę sieci wodociągowej w miejscowości Mirzec ul. Langiewicza – Mirzec Poddąbrowa . </w:t>
      </w:r>
    </w:p>
    <w:p>
      <w:pPr>
        <w:pStyle w:val="Normal"/>
        <w:spacing w:lineRule="auto" w:line="360"/>
        <w:jc w:val="both"/>
        <w:rPr/>
      </w:pPr>
      <w:r>
        <w:rPr/>
        <w:t xml:space="preserve">Gmina stała się również  właścicielem udziałów w ilości 920 szt i wartości 552 000                       z likwidacji Międzygminnego Związku Wodociągów i Kanalizacji w Starachowicach, którego Gmina jest członkiem. Jednocześnie Gmina wniesie w/w udziały do Przedsiębiorstwa Wodociągów i Kanalizacji Sp. z o.o. w Starachowicach, po podpisaniu aktu notarialnego. </w:t>
      </w:r>
    </w:p>
    <w:p>
      <w:pPr>
        <w:pStyle w:val="Normal"/>
        <w:spacing w:lineRule="auto" w:line="360"/>
        <w:jc w:val="both"/>
        <w:rPr/>
      </w:pPr>
      <w:r>
        <w:rPr/>
        <w:t>Gmina pozostałą sieć wodociągową przekazała umową użyczenia  o wartości 560 217,79              w tym sieć wodociągowa wraz z przyłączami wsi Jagodne o długości 6 492 mb oraz sieć wodociągowa wraz z hydrofornia o długości 14 617 mb .</w:t>
      </w:r>
    </w:p>
    <w:p>
      <w:pPr>
        <w:pStyle w:val="Normal"/>
        <w:spacing w:lineRule="auto" w:line="360"/>
        <w:jc w:val="both"/>
        <w:rPr/>
      </w:pPr>
      <w:r>
        <w:rPr/>
        <w:t xml:space="preserve">Majątek ten stanie się udziałami gminy, po sporządzeniu aktu notarialnego . </w:t>
      </w:r>
    </w:p>
    <w:p>
      <w:pPr>
        <w:pStyle w:val="Normal"/>
        <w:rPr>
          <w:b/>
          <w:b/>
        </w:rPr>
      </w:pPr>
      <w:r>
        <w:rPr>
          <w:b/>
        </w:rPr>
        <w:t xml:space="preserve">Informacja o stanie mienia komunalnego Gminy Mirzec na dzień 31.10.2008 rok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z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uzyskane za 2007  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hody planowane na 2008 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hody planowane na 2009 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8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700- 70005§ 07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8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7</w:t>
            </w:r>
          </w:p>
          <w:p>
            <w:pPr>
              <w:pStyle w:val="Normal"/>
              <w:jc w:val="center"/>
              <w:rPr/>
            </w:pPr>
            <w:r>
              <w:rPr/>
              <w:t>3 30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</w:t>
            </w:r>
          </w:p>
          <w:p>
            <w:pPr>
              <w:pStyle w:val="Normal"/>
              <w:jc w:val="center"/>
              <w:rPr/>
            </w:pPr>
            <w:r>
              <w:rPr/>
              <w:t>3 2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cja o stanie mienia komunalnego Gminy Mirzec na dzień 31.10.2008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zeczowe aktywa trwałe jednostek budżetowych Gminy Mirzec </w:t>
      </w:r>
    </w:p>
    <w:p>
      <w:pPr>
        <w:pStyle w:val="Normal"/>
        <w:jc w:val="center"/>
        <w:rPr/>
      </w:pPr>
      <w:r>
        <w:rPr/>
        <w:t>wg załączonego wykazu 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830"/>
        <w:gridCol w:w="1510"/>
        <w:gridCol w:w="1800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180 pkt 1 u o f.p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włas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budżetowa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.m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tys. zł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trwał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O – Grun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60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żytki rol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4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runty zabudowane i zurbanizowa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8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,5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nty pod wodam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- Budynki i lok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5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ynki biurow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5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ynki niemieszkalne -in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dynki oświa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dynki zakładów opieki zdrowotnej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I – Obiekty inżynierii lądowej i wodnej w ty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rastruktura transportu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iekty sportowe i rekreacyj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III-VI – Maszyny i urządzeni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VII – Środki transportow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VIII – Narzędzia , przyrządy i wyposażeni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rzeczowe aktywa trwał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36,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6:00Z</dcterms:created>
  <dc:creator>xxx</dc:creator>
  <dc:description/>
  <cp:keywords/>
  <dc:language>en-US</dc:language>
  <cp:lastModifiedBy>xxx</cp:lastModifiedBy>
  <cp:lastPrinted>2008-11-17T14:11:00Z</cp:lastPrinted>
  <dcterms:modified xsi:type="dcterms:W3CDTF">2008-12-10T14:06:00Z</dcterms:modified>
  <cp:revision>2</cp:revision>
  <dc:subject/>
  <dc:title>Informacja o stanie mienia komunalnego Gminy Mirzec na dzień 31</dc:title>
</cp:coreProperties>
</file>