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a o stanie mienia komunalnego Gminy Mirzec na dzień 31.12.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ą  o stanie mienia komunalnego objęto wszystkie jednostki organizacyjne Gminy Mirzec.  Wszystkie składniki wykazane w przedłożonej informacji mają status prawa własności Gminy. Gmina nie ma innych własności prawa majątkowego, w tym ograniczonego prawa rzeczowego, użytkowania  wieczystego, użytkowania oraz bez tytułu prawnego. </w:t>
      </w:r>
    </w:p>
    <w:p>
      <w:pPr>
        <w:pStyle w:val="Normal"/>
        <w:spacing w:lineRule="auto" w:line="360"/>
        <w:jc w:val="both"/>
        <w:rPr/>
      </w:pPr>
      <w:r>
        <w:rPr/>
        <w:t xml:space="preserve">W przedłożonej informacji o stanie mienia komunalnego na dzień 31 grudnia 2013 r. zostały ujęte wszystkie zmiany , które dokonały się w okresie od 01.01.2013 do 31.12.2013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. </w:t>
      </w:r>
      <w:r>
        <w:rPr/>
        <w:t xml:space="preserve"> W zasobach mienia komunalnego Gminy Mirzec na dzień 31 grudzień 2013 r. znajduje się 60,6201  ha, o wartości  742,4 tys. zł. Wszystkie wykazane grunty są własnością gminy. </w:t>
      </w:r>
    </w:p>
    <w:p>
      <w:pPr>
        <w:pStyle w:val="Normal"/>
        <w:spacing w:lineRule="auto" w:line="360"/>
        <w:jc w:val="both"/>
        <w:rPr/>
      </w:pPr>
      <w:r>
        <w:rPr/>
        <w:t xml:space="preserve">W bezpośrednim zarządzie Gminy jest 49,9458 ha, są to grunty rolne, zabudowane i zurbanizowane oraz pod wodą i nieużytki. Grunty oddane w zarząd innym jednostką organizacyjnym (szkoły, przedszkola, gimnazjum i zespół ( boisko Orlik) ) to 10,3772 ha gruntów zabudowanych i zurbanizowanych oraz grunt pod budynkami oddany w użyczenie nowo powstałej instytucji kultury – Gminny Dom Kultury i Integracji w Mircu o powierzchni 0,2971 h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a ilościowa w zasobach gruntów w okresie objętych informacją   wynik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 zwiększenia o powierzchnie 1,6946   ha o wartości gruntów 74,7 tys. zł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 xml:space="preserve">a) </w:t>
      </w:r>
      <w:r>
        <w:rPr/>
        <w:t xml:space="preserve">z tytułu zakupu nieruchomości gruntowej Nr 499 w miejscowości Tychów Nowy o powierzchni 1,5100 ha o Nr księgi wieczystej KI1H/00050954/0  - grunt pod inwestycje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b) z tytułu otrzymanej darowizny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nieruchomości zabudowanej Nr 545 w miejscowości Osiny o powierzchni 0,0736 ha Nr księgi wieczystej KI1H/00050735/9 – grunt pod budynkiem OSP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nieruchomość gruntowa Nr 596/1 w miejscowości Osiny o powierzchni 0,0360 ha  nr księgi wieczystej KI1H/00048233/3 – grunt pod drogą dojazdową do cmentarz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nieruchomość gruntowa Nr 596/2 w miejscowości Osiny o powierzchni 0,0055 ha  nr księgi wieczystej KI1H/00048233/3 – grunt pod drogą dojazdową do cmentarz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nieruchomość gruntowa Nr 597/1 w miejscowości Osiny o powierzchni 0,0544 ha  nr księgi wieczystej KI1H/00048233/3 – grunt pod drogą dojazdową do cmentarz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nieruchomość gruntowa Nr 598/1 w miejscowości Osiny o powierzchni 0,0151 ha  nr księgi wieczystej KI1H/00048233/3 – grunt pod drogą dojazdową do cmentarza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mniejszeń gruntów nie był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Budynków i budowli jest łącznie  90 szt. o wartości 19 763,6 tys. zł. </w:t>
      </w:r>
    </w:p>
    <w:p>
      <w:pPr>
        <w:pStyle w:val="Normal"/>
        <w:spacing w:lineRule="auto" w:line="360"/>
        <w:jc w:val="both"/>
        <w:rPr/>
      </w:pPr>
      <w:r>
        <w:rPr/>
        <w:t>Gmina Mirzec zarządza bezpośrednio 4 budynkami o wartości 3 103,5 tys. zł, w tym:  1 budynek biurowy , 1 budynek wielofunkcyjny w której znajduje się Biblioteka Mirzec i świetlica środowiskowa  , 1 budynek gospodarczy, 1 budynek niewykorzystany po byłej szkole podstawowej w Gadce . Pozostałe budowle to w ilości  28 szt.  będące w zarządzie Gminy z tego: 23 przystanki autobusowe, 1 kontener mieszkalny o wymiarach 6m x 2,5m w Małyszynie , zagospodarowanie terenu wokół budynku biurowego Urzędu Gminy , ogrodzenie budynku wielofunkcyjnego Mirzec , figura św. Jana Nepomucena po renowacji oraz zagospodarowanie terenu wokół stawu po rewitalizacji terenu Mirca .</w:t>
      </w:r>
    </w:p>
    <w:p>
      <w:pPr>
        <w:pStyle w:val="Normal"/>
        <w:spacing w:lineRule="auto" w:line="360"/>
        <w:jc w:val="both"/>
        <w:rPr/>
      </w:pPr>
      <w:r>
        <w:rPr/>
        <w:t>W zarządzie jednostek organizacyjnych – szkół, gimnazjum i przedszkoli jest 13 budynków oświaty o wartości 12 138 tys. zł.  i budowle przy Przedszkolu w Mircu w ilości 6 szt. o wartości 472,8 tj.  plac zabaw , ogrodzenie , parkingi, chodnik , rów odwadniający oraz  wybudowane prace zabaw przy Szkole Podstawowej w Gadce o wartości 119,1 tys. zł , przy Szkole Podstawowej w Małyszynie o wartości 121,9 tys. zł., przy Szkole Podstawowej w Osinach o wartości 127,0 tys. zł. , przy Szkole Podstawowej w Tychowie Starym o wartości 86,6 tys. zł , przy Szkole Podstawowej w Mircu o wartości 93,8 tys. zł  oraz zagospodarowanie terenu przy Szkole Podstawowej w Tychowie Nowym wraz z kompleksem boisk i placem zabaw o wartości 646 ,0 tys. zł. i zagospodarowanie terenu wraz z boiskiem wokół terenu szkoły Mirzec o wartości 714,6 tys. zł i zagospodarowanie terenu wraz z podjazdem dla niepełnosprawnych przy budynku gimnazjum Mirzec o wartości 67,5 tys. zł .</w:t>
      </w:r>
    </w:p>
    <w:p>
      <w:pPr>
        <w:pStyle w:val="Normal"/>
        <w:spacing w:lineRule="auto" w:line="360"/>
        <w:jc w:val="both"/>
        <w:rPr/>
      </w:pPr>
      <w:r>
        <w:rPr/>
        <w:t xml:space="preserve">W zarządzie ochotniczych straży pożarnych znajduje się  8 budynków  o wartości 817,2 tys. zł.            ( miejscowości: Trębowiec , Tychów Stary , Osiny, Mirzec, Tychów Nowy, Ostrożanka , Gadka , Jagodne ) Pozostałe budowle będące w zarządzie ochotniczych straży pożarnych to:  3 ogrodzenia działek OSP ( Gadka, Tychów Stary, Trębowiec) oraz zagospodarowanie terenu wokół OSP Tychów Stary (altana ) . </w:t>
      </w:r>
    </w:p>
    <w:p>
      <w:pPr>
        <w:pStyle w:val="Normal"/>
        <w:spacing w:lineRule="auto" w:line="360"/>
        <w:jc w:val="both"/>
        <w:rPr/>
      </w:pPr>
      <w:r>
        <w:rPr/>
        <w:t>W nieodpłatne  użytkowanie oddano dla Gminnego Domu Kultury i Integracji w Mircu mienie o wartości 2 236,9 tys. zł w tym: 1 budynek centrum Twórczości Ludowej w Osinach  o wartości 825,9 tys. zł  ,1 budynek w Mircu o wartości 341,8 tys. zł wraz zagospodarowaniem wokół budynku o wartości 268,5 tys. zł oraz nowo wybudowany amfiteatr wraz z wyposażeniem o wartości 800,7 tys. zł.  .</w:t>
      </w:r>
    </w:p>
    <w:p>
      <w:pPr>
        <w:pStyle w:val="Normal"/>
        <w:spacing w:lineRule="auto" w:line="360"/>
        <w:jc w:val="both"/>
        <w:rPr/>
      </w:pPr>
      <w:r>
        <w:rPr/>
        <w:t xml:space="preserve">Dwoma   budynkami  zarządza Samodzielny Zespół Opieki Zdrowotnej w Mircu, którego Gmina jest organem założyciels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</w:t>
      </w:r>
      <w:r>
        <w:rPr/>
        <w:t xml:space="preserve"> . Do grupy obiektów inżynierii lądowej i wodnej zostały zaliczone sieć dróg, sieć energetyczna  i inne tj. chodniki, ścieżki  o ogólnej wartości  8 005,0  tys. zł.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16 odcinków dróg gminnych o powierzchni bitumicznej o długości 14 952,58  mb dróg o wartości  3 499,4 tys. zł , rów odwadniający o długości 1460 mb i wartości 80 tys. zł i drogi dojazdowe do pól o długości 1600 mb  w miejscowości Osiny o wartości 55 tys. zł. i Tychów Stary Podlesie – Mirzec Majorat o długości  820 mb i wartości 66,9 tys. zł  , Trębowiec Krupów o wartości 35,3 tys. zł , sieć energetyczną o wartości 1 156,9 tys. zł. , sieć kanalizacyjną w miejscowości Gadka 150, 152, 154,156  o wartości 41,4  tys. zł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jest kompleks boisk sportowych ORLIK 2012 o wartości 1 285,6 tys. zł , parking na terenie szkoły podstawowej w Osinach wraz z droga dojazdowa o wartości 50,1 tys. zł , parking wraz z chodnikiem i zadaszeniem przy szkole podstawowej w Tychowie Starym o wartości 20,7 tys. zł. oraz instalacje elektryczną- oświetlenie terenu   wokół amfiteatru o wartości 106,8 tys.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chodnika przy grodze gminnej Nr 347007T Mirzec Poduchowne o wartości 41,3 tys. zł oraz parking wraz z droga dojazdową do Ośrodka Zdrowia w Jagodnym o wartości  41,9 tys zł. </w:t>
      </w:r>
    </w:p>
    <w:p>
      <w:pPr>
        <w:pStyle w:val="Normal"/>
        <w:spacing w:lineRule="auto" w:line="360"/>
        <w:jc w:val="both"/>
        <w:rPr/>
      </w:pPr>
      <w:r>
        <w:rPr/>
        <w:t xml:space="preserve">Gmina jest również właścicielem 3 parkingów ( parking przy OSP Mirzec , parking Osiny , parking Mirzec Poduchowne-Korzonek) i  pętli do zawracania z miejscami parkingowymi w Mircu   o wartości 647 tys. zł  oraz wodociągu Osiny Majorat o długości 2 593 mb i wartości 319 tys. zł . </w:t>
      </w:r>
    </w:p>
    <w:p>
      <w:pPr>
        <w:pStyle w:val="Normal"/>
        <w:spacing w:lineRule="auto" w:line="360"/>
        <w:jc w:val="both"/>
        <w:rPr/>
      </w:pPr>
      <w:r>
        <w:rPr/>
        <w:t xml:space="preserve">Gmina posiada również boisko sportowe w Mircu i plac ćwiczebny wraz z ogrodzeniem przy OSP Ostrożanka  o ogólnej wartości 97,1 tys. zł. </w:t>
      </w:r>
    </w:p>
    <w:p>
      <w:pPr>
        <w:pStyle w:val="Normal"/>
        <w:spacing w:lineRule="auto" w:line="360"/>
        <w:jc w:val="both"/>
        <w:rPr/>
      </w:pPr>
      <w:r>
        <w:rPr/>
        <w:t xml:space="preserve">W zarządzie jednostek organizacyjnych – szkoły, gimnazjum jest 12 boisk sportowych i rekreacyjnych o ogólnej wartości 232,8  tys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Pozostałe środki trwałe, maszyny, urządzenia, przyrządy i wyposażenie tj. kserokopiarki, zestawy komputerowe, alarmy, centrale telefoniczne, motopompy ,urządzenia radiowe znajdujące się we wszystkich jednostkach organizacyjnych stanowi łączna wartość 2 093,8 tys. zł, tym mienie komunalne obejmuje również 10 samochodów pożarniczych o wartości 823,5 tys. zł , przyczepa oświetleniowa o wartości 6,9 tys. zł  i zestaw przeszkód na zawody sportowo- pożarnicze o wartości 11,6 tys. zł użytkowanych przez jednostki ochotniczej straży pożarnej, działające na terenie gmi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 xml:space="preserve"> Gmina posiada udziały w Przedsiębiorstwie Wodociągów i Kanalizacji Sp. z o.o. w Starachowicach w ilości 2 058 szt. o wartości 1 234 800 zł. </w:t>
      </w:r>
    </w:p>
    <w:p>
      <w:pPr>
        <w:pStyle w:val="Normal"/>
        <w:spacing w:lineRule="auto" w:line="360"/>
        <w:jc w:val="both"/>
        <w:rPr/>
      </w:pPr>
      <w:r>
        <w:rPr/>
        <w:t>Gmina sieć wodociągową o wartości 560 217,79 przekazała umową użyczenia dla Przedsiębiorstwa Wodociągów i Kanalizacji Sp. z o.o. W Starachowicach, w tym sieć wodociągowa wraz z przyłączami wsi Jagodne o długości 6 492 mb oraz sieć wodociągowa  wsi Gadka wraz z hydrofornią o długości 14 617 mb .</w:t>
      </w:r>
    </w:p>
    <w:p>
      <w:pPr>
        <w:pStyle w:val="Normal"/>
        <w:spacing w:lineRule="auto" w:line="360"/>
        <w:jc w:val="both"/>
        <w:rPr/>
      </w:pPr>
      <w:r>
        <w:rPr/>
        <w:t>Majątek ten stanie się udziałami gminy, po sporządzeniu aktu notaria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ne o dochodach uzyskanych z tytułu wykonywania prawa własności i innych praw majątkowych oraz z wykonywania posiadani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w zł,-/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213"/>
        <w:gridCol w:w="1231"/>
        <w:gridCol w:w="1314"/>
        <w:gridCol w:w="1106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o dochodów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chody uzyskane na 2012 rok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uzyskane  na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planowane na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namika (w %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ał, rozdział, paragraf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ze sprzedaż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lok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edaż  gru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mienia ruchomeg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32</w:t>
            </w:r>
          </w:p>
          <w:p>
            <w:pPr>
              <w:pStyle w:val="Normal"/>
              <w:jc w:val="center"/>
              <w:rPr/>
            </w:pPr>
            <w:r>
              <w:rPr/>
              <w:t>4 68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,74</w:t>
            </w:r>
          </w:p>
          <w:p>
            <w:pPr>
              <w:pStyle w:val="Normal"/>
              <w:jc w:val="center"/>
              <w:rPr/>
            </w:pPr>
            <w:r>
              <w:rPr/>
              <w:t>6 466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70005§0870</w:t>
            </w:r>
          </w:p>
          <w:p>
            <w:pPr>
              <w:pStyle w:val="Normal"/>
              <w:rPr/>
            </w:pPr>
            <w:r>
              <w:rPr/>
              <w:t>801-80101§ 08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zedaż  nieruchomości zabudowanyc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żytkowanie wieczy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52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4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ro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przekształcenia użytkowania wieczystego we własność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uży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6,78</w:t>
            </w:r>
          </w:p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  <w:t>6 201,20</w:t>
            </w:r>
          </w:p>
          <w:p>
            <w:pPr>
              <w:pStyle w:val="Normal"/>
              <w:jc w:val="center"/>
              <w:rPr/>
            </w:pPr>
            <w:r>
              <w:rPr/>
              <w:t>9 31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4,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  <w:t>7 464,80</w:t>
            </w:r>
          </w:p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 800</w:t>
            </w:r>
          </w:p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9</w:t>
            </w:r>
          </w:p>
          <w:p>
            <w:pPr>
              <w:pStyle w:val="Normal"/>
              <w:jc w:val="center"/>
              <w:rPr/>
            </w:pPr>
            <w:r>
              <w:rPr/>
              <w:t>66,66</w:t>
            </w:r>
          </w:p>
          <w:p>
            <w:pPr>
              <w:pStyle w:val="Normal"/>
              <w:jc w:val="center"/>
              <w:rPr/>
            </w:pPr>
            <w:r>
              <w:rPr/>
              <w:t>91,09</w:t>
            </w:r>
          </w:p>
          <w:p>
            <w:pPr>
              <w:pStyle w:val="Normal"/>
              <w:jc w:val="center"/>
              <w:rPr/>
            </w:pPr>
            <w:r>
              <w:rPr/>
              <w:t>106,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 70005§ 0750</w:t>
            </w:r>
          </w:p>
          <w:p>
            <w:pPr>
              <w:pStyle w:val="Normal"/>
              <w:rPr/>
            </w:pPr>
            <w:r>
              <w:rPr/>
              <w:t>750- 75023§ 0750</w:t>
            </w:r>
          </w:p>
          <w:p>
            <w:pPr>
              <w:pStyle w:val="Normal"/>
              <w:rPr/>
            </w:pPr>
            <w:r>
              <w:rPr/>
              <w:t>801-80101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01-80110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najmu lokali mieszkalnych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dzierżawy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8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9,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02001§ 0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administ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a trwały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pływy (jakie?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1418" w:footer="0" w:bottom="85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1:00Z</dcterms:created>
  <dc:creator>xxx</dc:creator>
  <dc:description/>
  <cp:keywords/>
  <dc:language>en-US</dc:language>
  <cp:lastModifiedBy>Dominika Dzik</cp:lastModifiedBy>
  <cp:lastPrinted>2013-03-08T09:31:00Z</cp:lastPrinted>
  <dcterms:modified xsi:type="dcterms:W3CDTF">2015-10-14T12:51:00Z</dcterms:modified>
  <cp:revision>2</cp:revision>
  <dc:subject/>
  <dc:title>Informacja o stanie mienia komunalnego Gminy Mirzec na dzień 31</dc:title>
</cp:coreProperties>
</file>