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formacja o stanie mienia komunalnego Gminy Mirzec na dzień 31.10.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nformacją  o stanie mienia komunalnego objęto wszystkie jednostki organizacyjne Gminy Mirzec.  Wszystkie składniki wykazane w przedłożonej informacji mają status prawa własności Gminy. Gmina nie ma innych własności prawa majątkowego, w tym ograniczonego prawa rzeczowego, użytkowania  wieczystego, użytkowania oraz bez tytułu prawn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. </w:t>
      </w:r>
      <w:r>
        <w:rPr/>
        <w:t xml:space="preserve"> W zasobach mienia komunalnego Gminy Mirzec na dzień 31 październik 2009 r. znajduje się 63,4038  ha, o wartości  675,6 tys zł. Wszystkie wykazane grunty są własnością gminy. </w:t>
      </w:r>
    </w:p>
    <w:p>
      <w:pPr>
        <w:pStyle w:val="Normal"/>
        <w:spacing w:lineRule="auto" w:line="360"/>
        <w:jc w:val="both"/>
        <w:rPr/>
      </w:pPr>
      <w:r>
        <w:rPr/>
        <w:t xml:space="preserve">W bezpośrednim zarządzie Gminy jest 53,8490 ha gruntów rolnych, zabudowanych                    i zurbanizowanych. Grunty oddane w zarząd innym jednostka organizacyjnym (szkoły, przedszkola i gimnazjum ) jest  to 9,5548 ha gruntów zabudowanych i zurbanizowa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miany ilościowe w zasobach gruntów w okresie objętych informacją  stanowią </w:t>
      </w:r>
    </w:p>
    <w:p>
      <w:pPr>
        <w:pStyle w:val="Normal"/>
        <w:spacing w:lineRule="auto" w:line="360"/>
        <w:jc w:val="both"/>
        <w:rPr/>
      </w:pPr>
      <w:r>
        <w:rPr/>
        <w:t>różnice  wynikające :</w:t>
      </w:r>
    </w:p>
    <w:p>
      <w:pPr>
        <w:pStyle w:val="Normal"/>
        <w:spacing w:lineRule="auto" w:line="360"/>
        <w:jc w:val="both"/>
        <w:rPr/>
      </w:pPr>
      <w:r>
        <w:rPr>
          <w:b/>
        </w:rPr>
        <w:t>ze zwiększenia   o powierzchnie 0,1470  ha o wartości gruntu 11 tys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/  </w:t>
      </w:r>
      <w:r>
        <w:rPr/>
        <w:t xml:space="preserve"> tytułu zakupu gruntu pod przepompownie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ejscowość Gadka </w:t>
      </w:r>
    </w:p>
    <w:p>
      <w:pPr>
        <w:pStyle w:val="Normal"/>
        <w:jc w:val="both"/>
        <w:rPr/>
      </w:pPr>
      <w:r>
        <w:rPr/>
        <w:t xml:space="preserve">nieruchomość gruntowa Nr 1304/4 o powierzchni 0,0022 ha  </w:t>
      </w:r>
    </w:p>
    <w:p>
      <w:pPr>
        <w:pStyle w:val="Normal"/>
        <w:jc w:val="both"/>
        <w:rPr/>
      </w:pPr>
      <w:r>
        <w:rPr/>
        <w:t xml:space="preserve">nieruchomość gruntowa Nr 1305/4 o powierzchni 0,0035 ha  </w:t>
      </w:r>
    </w:p>
    <w:p>
      <w:pPr>
        <w:pStyle w:val="Normal"/>
        <w:jc w:val="both"/>
        <w:rPr/>
      </w:pPr>
      <w:r>
        <w:rPr/>
        <w:t xml:space="preserve">nieruchomość gruntowa Nr 1390/2 o powierzchni 0,0381 ha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owość Jagodne</w:t>
      </w:r>
    </w:p>
    <w:p>
      <w:pPr>
        <w:pStyle w:val="Normal"/>
        <w:jc w:val="both"/>
        <w:rPr/>
      </w:pPr>
      <w:r>
        <w:rPr/>
        <w:t xml:space="preserve">nieruchomość gruntowa Nr 252/5 o powierzchni 0,0288 ha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ejscowość Trębowiec </w:t>
      </w:r>
    </w:p>
    <w:p>
      <w:pPr>
        <w:pStyle w:val="Normal"/>
        <w:jc w:val="both"/>
        <w:rPr/>
      </w:pPr>
      <w:r>
        <w:rPr/>
        <w:t xml:space="preserve">nieruchomość gruntowa Nr 1040/1 o powierzchni 0,0091 ha  </w:t>
      </w:r>
    </w:p>
    <w:p>
      <w:pPr>
        <w:pStyle w:val="Normal"/>
        <w:jc w:val="both"/>
        <w:rPr/>
      </w:pPr>
      <w:r>
        <w:rPr/>
        <w:t xml:space="preserve">nieruchomość gruntowa Nr 395/1 o powierzchni 0,0059 ha  </w:t>
      </w:r>
    </w:p>
    <w:p>
      <w:pPr>
        <w:pStyle w:val="Normal"/>
        <w:jc w:val="both"/>
        <w:rPr/>
      </w:pPr>
      <w:r>
        <w:rPr/>
        <w:t xml:space="preserve">nieruchomość gruntowa Nr 736/5 o powierzchni 0,0594 h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niejszeń  powierzchni gruntu nie było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.</w:t>
      </w:r>
      <w:r>
        <w:rPr/>
        <w:t xml:space="preserve"> Budynków i budowli jest łącznie 79 szt o wartości 13 063 tys zł . Gmina Mirzec zarządza bezpośrednio 23 budynkami i budowlami  o wartości 2 882 tys zł, w tym:  1 budynek biurowy wraz z parkingiem  i zagospodarowaniem terenu wokół budynku, 1 budynek gospodarczy, fundamenty „Domu Nauczyciela”, budynek niewykorzystany po byłej szkole podstawowej           w Gadce, 21 przystanków autobusowych ,kontener mieszkalny o wymiarach 6m x 2,5m .</w:t>
      </w:r>
    </w:p>
    <w:p>
      <w:pPr>
        <w:pStyle w:val="Normal"/>
        <w:spacing w:lineRule="auto" w:line="360"/>
        <w:jc w:val="both"/>
        <w:rPr/>
      </w:pPr>
      <w:r>
        <w:rPr/>
        <w:t xml:space="preserve">W zarządzie jednostek organizacyjnych – szkoły, gimnazjum jest 38 budynków oświaty, nauki oraz budynki sportowe o wartości 9 220 tys zł. oraz 13 boisk  obiektów sportowych </w:t>
      </w:r>
    </w:p>
    <w:p>
      <w:pPr>
        <w:pStyle w:val="Normal"/>
        <w:spacing w:lineRule="auto" w:line="360"/>
        <w:jc w:val="both"/>
        <w:rPr/>
      </w:pPr>
      <w:r>
        <w:rPr/>
        <w:t xml:space="preserve">i rekreacyjnych o ogólnej wartości 325  tys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arządzie ochotniczych straży pożarnych znajduje się  11 sztuk budynków, garaży                      o wartości 408 tys zł, a 2  budynkami  o wartości 530 tys zł zarządza Samodzielny Zespół Opieki Zdrowotnej w Mircu, którego Gmina jest organem założycielski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 grupy obiektów inżynierii lądowej i wodnej zostały zaliczone sieć dróg, sieć energetyczna  i inne budowle tj. ogrodzenia posesji, chodniki, ścieżki  o ogólnej wartości  5 379 tys zł </w:t>
      </w:r>
    </w:p>
    <w:p>
      <w:pPr>
        <w:pStyle w:val="Normal"/>
        <w:spacing w:lineRule="auto" w:line="360"/>
        <w:jc w:val="both"/>
        <w:rPr/>
      </w:pPr>
      <w:r>
        <w:rPr/>
        <w:t xml:space="preserve">Gmina posiada 14 371 mb dróg o wartości  3 647 tys  zł , rów odwadniający o długości 1460 mb i wartości 80 tys zł  oraz sieć energetyczna o wartości 724 tys zł. </w:t>
      </w:r>
    </w:p>
    <w:p>
      <w:pPr>
        <w:pStyle w:val="Normal"/>
        <w:spacing w:lineRule="auto" w:line="360"/>
        <w:jc w:val="both"/>
        <w:rPr/>
      </w:pPr>
      <w:r>
        <w:rPr/>
        <w:t>Gmina jest również właścicielem 3 parkingów  wraz z pętlą do zawracania i miejscami parkingowymi  o wartości 647 tys zł  oraz wodociągu Osiny Majorat o długości 2 593 mb i wartości 319 tys zł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zostałe środki trwałe, maszyn, urządzenia przyrządy i wyposażenie tj. kserokopiarki, zestawy komputerowe, alarmy, centrale telefoniczne, motopompy znajdujące się we wszystkich jednostkach organizacyjnych stanowi łączna wartość 1 800 tys zł .</w:t>
      </w:r>
    </w:p>
    <w:p>
      <w:pPr>
        <w:pStyle w:val="Normal"/>
        <w:spacing w:lineRule="auto" w:line="360"/>
        <w:jc w:val="both"/>
        <w:rPr/>
      </w:pPr>
      <w:r>
        <w:rPr/>
        <w:t xml:space="preserve">Mienie komunalne obejmuje również 10 samochodów pożarniczych o wartości 818 tys zł użytkowanych przez jednostki ochotniczej straży pożarnej, działające na terenie gminy. </w:t>
      </w:r>
    </w:p>
    <w:p>
      <w:pPr>
        <w:pStyle w:val="Normal"/>
        <w:spacing w:lineRule="auto" w:line="360"/>
        <w:jc w:val="both"/>
        <w:rPr/>
      </w:pPr>
      <w:r>
        <w:rPr/>
        <w:t xml:space="preserve">W przedłożonej informacji o stanie mienia komunalnego na dzień 31 października 2009 r. zostały ujęte wszystkie w/w zmiany , które dokonały się w okresie od 31.10.2008 do 31.10.2009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.</w:t>
      </w:r>
      <w:r>
        <w:rPr/>
        <w:t xml:space="preserve"> Gmina posiada udziały w Przedsiębiorstwie Wodociągów i Kanalizacji Sp.  z o.o.                   w Starachowicach w ilości 1982 szt o wartości 1 189 200 zł. Udziały  zwiększono w 2009 roku  w ilości 980 szt i wartości 588 000 zł , które  wniesiono aportem niepieniężnym w postaci projektów budowlanych na budowę sieci kanalizacyjnej Gminy Mirzec o wartości 587 521,40 i uzupełniono wkładem pieniężnym w kwocie 478,60 . </w:t>
      </w:r>
    </w:p>
    <w:p>
      <w:pPr>
        <w:pStyle w:val="Normal"/>
        <w:spacing w:lineRule="auto" w:line="360"/>
        <w:jc w:val="both"/>
        <w:rPr/>
      </w:pPr>
      <w:r>
        <w:rPr/>
        <w:t>Gmina  sieć wodociągową o wartości 560 217,79  przekazała umową użyczenia  dla Przedsiębiorstwa Wodociągów i Kanalizacji Sp. z o.o. W Starachowicach , w tym sieć wodociągowa wraz z przyłączami wsi Jagodne o długości 6 492 mb oraz sieć wodociągowa wraz z hydrofornia o długości 14 617 mb .</w:t>
      </w:r>
    </w:p>
    <w:p>
      <w:pPr>
        <w:pStyle w:val="Normal"/>
        <w:spacing w:lineRule="auto" w:line="360"/>
        <w:jc w:val="both"/>
        <w:rPr/>
      </w:pPr>
      <w:r>
        <w:rPr/>
        <w:t xml:space="preserve">Majątek ten stanie się udziałami gminy, po sporządzeniu aktu notarialnego 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4:00Z</dcterms:created>
  <dc:creator>xxx</dc:creator>
  <dc:description/>
  <cp:keywords/>
  <dc:language>en-US</dc:language>
  <cp:lastModifiedBy>xxx</cp:lastModifiedBy>
  <cp:lastPrinted>2009-11-03T11:12:00Z</cp:lastPrinted>
  <dcterms:modified xsi:type="dcterms:W3CDTF">2009-11-03T10:12:00Z</dcterms:modified>
  <cp:revision>8</cp:revision>
  <dc:subject/>
  <dc:title>Informacja o stanie mienia komunalnego Gminy Mirzec na dzień 31</dc:title>
</cp:coreProperties>
</file>