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31/2006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31 lipca 2006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6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</w:rPr>
        <w:t>Na podstawie art. 30 ust. 2 pkt. 4 art. 60 ust. 1 Ustawy z dnia 08 marca 1990 roku o samorządzie gminnym – tekst jednolity z 2001 roku ( Dz. U. Nr 142,        poz. 1591 z późn.zm.), oraz art. 173 ust. 5, art. 186 ust. 1 pkt. 1 Ustawy z dnia            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Zwiększa się plan dochodów budżetu gminy o kwotę:                     18.861 zł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 tym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 w:val="false"/>
          <w:bCs/>
          <w:i/>
          <w:iCs/>
          <w:sz w:val="10"/>
          <w:szCs w:val="10"/>
        </w:rPr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</w:t>
      </w:r>
      <w:r>
        <w:rPr/>
        <w:t>Dział 852 – Pomoc społeczna                                                                       18.861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Rozdział 85295 – Pozostała działalność                                                                 18.861 zł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2030 – Dotacje celowe otrzymane z budżetu państwa na                      18.861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realizację własnych zadań bieżących gmin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Zwiększa się plan wydatków budżetu gminy o kwotę:                    18.861 zł,-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</w:t>
      </w:r>
      <w:r>
        <w:rPr/>
        <w:t>Dział 852 – Pomoc społeczna                                                                       18.861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Rozdział 85295 – Pozostała działalność                                                                 18.861 zł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3110 – Świadczenia rodzinne                                                                 18.861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konać przeniesienia planu wydatków budżetu gminy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103"/>
        <w:gridCol w:w="1701"/>
        <w:gridCol w:w="1606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Zmniejsz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Zwiększa się</w:t>
            </w:r>
          </w:p>
        </w:tc>
      </w:tr>
      <w:tr>
        <w:trPr>
          <w:trHeight w:val="17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hd w:fill="E0E0E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17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/>
            </w:pPr>
            <w:r>
              <w:rPr/>
              <w:t>Administracja publicz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rzędy gmi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nagrodzenia bezosobowe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00,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00,-</w:t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8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zdrowotn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0,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0,-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Zmniejsz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Zwiększa się</w:t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5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8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óżne rozliczeni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zerwy ogólne i celowe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Rezer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0.000,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101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3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koły podstawow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nagrodzenia osobowe pracowników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nagrodzenia bezosobowe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remontow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Zakup usług dostępu do sieci Internet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00,-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.5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.160,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.960,-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3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imnazj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nagrodzenia osobowe pracowników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nagrodzenia bezosobow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Zakup usług dostępu do sieci Internet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60,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60,-</w:t>
            </w:r>
          </w:p>
        </w:tc>
      </w:tr>
      <w:tr>
        <w:trPr>
          <w:trHeight w:val="2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3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ultura i ochrona dziedzictwa narodowego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0.000,-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§ 4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powierza się Skarbnikowi Gminy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4:00Z</dcterms:created>
  <dc:creator>xxx</dc:creator>
  <dc:description/>
  <cp:keywords/>
  <dc:language>en-US</dc:language>
  <cp:lastModifiedBy>xxx</cp:lastModifiedBy>
  <cp:lastPrinted>2006-05-16T11:47:00Z</cp:lastPrinted>
  <dcterms:modified xsi:type="dcterms:W3CDTF">2007-03-15T10:24:00Z</dcterms:modified>
  <cp:revision>2</cp:revision>
  <dc:subject/>
  <dc:title>ZARZĄDZENIE  Nr </dc:title>
</cp:coreProperties>
</file>