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22/2006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30 czerwca 2006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zmian w budżecie gminy na 2006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eastAsia="Bookman Old Style" w:cs="Bookman Old Style" w:ascii="Bookman Old Style" w:hAnsi="Bookman Old Style"/>
          <w:b w:val="false"/>
          <w:sz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</w:rPr>
        <w:t>Na podstawie art. 30 ust. 2 pkt. 4 art. 60 ust. 1 Ustawy z dnia 08 marca 1990 roku o samorządzie gminnym – tekst jednolity z 2001 roku ( Dz. U. Nr 142,        poz. 1591 z późn.zm.), art. 186 ust. 1 pkt. 1 Ustawy z dnia 30 czerwca 2005 roku o finansach publicznych (Dz. U. Nr 249, poz. 2104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Zwiększa się plan dochodów budżetu gminy o kwotę:                     2.996 zł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w tym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2"/>
        </w:rPr>
      </w:r>
    </w:p>
    <w:p>
      <w:pPr>
        <w:pStyle w:val="TextBody"/>
        <w:rPr/>
      </w:pPr>
      <w:r>
        <w:rPr/>
        <w:t xml:space="preserve">         </w:t>
      </w:r>
      <w:r>
        <w:rPr/>
        <w:t>Dział 801 – Oświata i wychowanie                                                              2.996 zł,-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Rozdział 80101 – Szkoły podstawowe</w:t>
        <w:tab/>
        <w:tab/>
        <w:tab/>
        <w:tab/>
        <w:tab/>
        <w:t xml:space="preserve">          2.996 zł,-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2030 – Dotacje celowe otrzymane z budżetu państwa na                      2.996 zł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 xml:space="preserve">realizację własnych zadań bieżących gmin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Zwiększa się plan wydatków budżetu gminy o kwotę:                   2.996 zł,-          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Dział 801 – Oświata i wychowanie                                                              2.996 zł,-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Rozdział 80101 – Szkoły podstawowe</w:t>
        <w:tab/>
        <w:tab/>
        <w:tab/>
        <w:tab/>
        <w:tab/>
        <w:t xml:space="preserve">          2.996 zł,-</w:t>
      </w:r>
    </w:p>
    <w:p>
      <w:pPr>
        <w:pStyle w:val="TextBody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               </w:t>
      </w:r>
      <w:r>
        <w:rPr>
          <w:b w:val="false"/>
          <w:bCs/>
          <w:i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b w:val="false"/>
          <w:bCs/>
          <w:i/>
        </w:rPr>
        <w:t xml:space="preserve">              </w:t>
      </w:r>
      <w:r>
        <w:rPr>
          <w:b w:val="false"/>
          <w:bCs/>
          <w:i/>
        </w:rPr>
        <w:t xml:space="preserve">§3110 – Świadczenia społeczne                                                                2.996 zł,-                     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okonać przeniesienia planu wydatków budżetu gminy:</w:t>
      </w:r>
    </w:p>
    <w:p>
      <w:pPr>
        <w:pStyle w:val="TextBody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670"/>
        <w:gridCol w:w="1299"/>
        <w:gridCol w:w="1441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Zmniejsza si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Zwiększa się</w:t>
            </w:r>
          </w:p>
        </w:tc>
      </w:tr>
      <w:tr>
        <w:trPr>
          <w:trHeight w:val="18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3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/>
            </w:pPr>
            <w:r>
              <w:rPr/>
              <w:t>Administracja publiczn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rzędy gmin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Zakup usług dostępu do sieci Internet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.000,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0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Cs w:val="24"/>
              </w:rPr>
              <w:t>44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Oświata i wychowani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Szkoły podstawowe</w:t>
              <w:tab/>
              <w:tab/>
              <w:tab/>
              <w:tab/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Wynagrodzenia osobowe pracowników 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Wynagrodzenia bezosobowe 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i/>
              </w:rPr>
              <w:t xml:space="preserve">Podróże służbowe krajowe 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0,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4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zedszkola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i/>
              </w:rPr>
              <w:t xml:space="preserve">Podróże służbowe krajowe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,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,-</w:t>
            </w:r>
          </w:p>
        </w:tc>
      </w:tr>
      <w:tr>
        <w:trPr>
          <w:trHeight w:val="9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0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2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4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Wynagrodzenia osobowe pracowników 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Wynagrodzenia bezosobowe 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pomocy naukowych, dydaktycznych i książek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dróże służbowe kraj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.500,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00,-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</w:rPr>
        <w:t>§ 4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nie Zarządzenia powierza się Skarbnikowi Gminy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3:00Z</dcterms:created>
  <dc:creator>xxx</dc:creator>
  <dc:description/>
  <cp:keywords/>
  <dc:language>en-US</dc:language>
  <cp:lastModifiedBy>xxx</cp:lastModifiedBy>
  <cp:lastPrinted>2006-07-06T15:09:00Z</cp:lastPrinted>
  <dcterms:modified xsi:type="dcterms:W3CDTF">2007-03-15T10:23:00Z</dcterms:modified>
  <cp:revision>2</cp:revision>
  <dc:subject/>
  <dc:title>ZARZĄDZENIE  Nr </dc:title>
</cp:coreProperties>
</file>