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9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9 czerw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6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30 ust. 2 pkt. 4 art. 60 ust. 1 Ustawy z dnia 08 marca 1990 roku o samorządzie gminnym – tekst jednolity z 2001 roku ( Dz. U. Nr 142,       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większa się plan dochodów budżetu gminy o kwotę:                     10.796 zł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</w:t>
      </w:r>
      <w:r>
        <w:rPr/>
        <w:t>Dział 852 – Pomoc społeczna                                                                       10.796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85214 – Zasiłki i pomoc w naturze oraz składki na ubezpieczenia          10.796 zł,-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emerytalne i rentowe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 10.796 zł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       10.796 zł,-         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</w:t>
      </w:r>
      <w:r>
        <w:rPr/>
        <w:t>Dział 852 – Pomoc społeczna                                                                        10.796 zł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>
          <w:b w:val="false"/>
          <w:bCs/>
        </w:rPr>
        <w:t>Rozdział 85214 – Zasiłki i pomoc w naturze oraz składki na ubezpieczenia           10.796 zł,-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b w:val="false"/>
          <w:bCs/>
        </w:rPr>
        <w:t xml:space="preserve">               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  <w:t xml:space="preserve">§3110 – Świadczenia społeczne                                                                10.796 zł,-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670"/>
        <w:gridCol w:w="1299"/>
        <w:gridCol w:w="1441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Administracja publicz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4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400,-</w:t>
            </w:r>
          </w:p>
        </w:tc>
      </w:tr>
      <w:tr>
        <w:trPr>
          <w:trHeight w:val="10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0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0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Wynagrodzenia osobowe pracowników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Dodatkowe wynagrodzenie roczn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atki na zakupy inwestycyjne jednostek budżet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.0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600,-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zdrowotn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8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80,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8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Różne rozliczen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zer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7.4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energ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0.000,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8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usług zdrowot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</w:rPr>
              <w:t>135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5,-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kup pomocy naukowych, dydaktycznych i książ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00,-</w:t>
            </w:r>
          </w:p>
        </w:tc>
      </w:tr>
      <w:tr>
        <w:trPr>
          <w:trHeight w:val="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mniejsza si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Zwiększa się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43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Zakup materiałów i wyposażenia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Różne opłaty i składk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0,-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2:00Z</dcterms:created>
  <dc:creator>xxx</dc:creator>
  <dc:description/>
  <cp:keywords/>
  <dc:language>en-US</dc:language>
  <cp:lastModifiedBy>xxx</cp:lastModifiedBy>
  <cp:lastPrinted>2006-06-27T08:38:00Z</cp:lastPrinted>
  <dcterms:modified xsi:type="dcterms:W3CDTF">2007-03-15T10:22:00Z</dcterms:modified>
  <cp:revision>2</cp:revision>
  <dc:subject/>
  <dc:title>ZARZĄDZENIE  Nr </dc:title>
</cp:coreProperties>
</file>